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pacing w:lineRule="auto" w:line="360"/>
        <w:jc w:val="right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«26» июля 202</w:t>
      </w:r>
      <w:r>
        <w:rPr>
          <w:rFonts w:eastAsia="Lucida Sans Unicode"/>
          <w:kern w:val="2"/>
          <w:sz w:val="28"/>
          <w:szCs w:val="28"/>
          <w:lang w:val="en-US" w:eastAsia="hi-IN" w:bidi="hi-IN"/>
        </w:rPr>
        <w:t>3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№ 133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. Каменная Балка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транспортной системы» по результатам за 6 месяцев 2023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28.02.2018 № 36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программе «</w:t>
      </w:r>
      <w:r>
        <w:rPr>
          <w:color w:val="000000"/>
          <w:sz w:val="28"/>
          <w:szCs w:val="28"/>
        </w:rPr>
        <w:t>Развитие транспортной системы» за 6 месяцев 2023 года ,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ведующего сектором экономики и финансов Е.Я. Астах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енно-Балк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6.07.2022  № 133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 реализации муниципальной программы: «</w:t>
      </w:r>
      <w:r>
        <w:rPr>
          <w:color w:val="000000"/>
          <w:sz w:val="28"/>
          <w:szCs w:val="28"/>
        </w:rPr>
        <w:t>Развитие транспортной системы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за 6 месяцев 2023 года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976"/>
        <w:gridCol w:w="1701"/>
        <w:gridCol w:w="1559"/>
        <w:gridCol w:w="113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color w:val="000000"/>
                <w:sz w:val="24"/>
                <w:szCs w:val="24"/>
              </w:rPr>
              <w:t xml:space="preserve">Развитие транспортной инфраструктуры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Голикова Е.Е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и автомо</w:t>
              <w:softHyphen/>
              <w:t>бильных дорог в полном объе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 искусственных сооружений на них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ервой категории Голикова Е.Е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ные работы по капитальному ремонту автомобильных дорог об</w:t>
              <w:softHyphen/>
              <w:t>щего пользования местного значения и ис</w:t>
              <w:softHyphen/>
              <w:t>кусственных сооружений на них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ервой категории Голикова Е.Е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оектной до</w:t>
              <w:softHyphen/>
              <w:t>кументацией работ по капитальному ремонту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и реконструкция автомобильных дорог общего пользова</w:t>
              <w:softHyphen/>
              <w:t>ния местного значения и искусственных со</w:t>
              <w:softHyphen/>
              <w:t>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Голикова Е.Е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роить и реконструировать автомобильные дорог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ро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, Голикова Е.Е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кумент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ные работы по строительству и реконструкции автомобильных дорог общего пользова</w:t>
              <w:softHyphen/>
              <w:t>ния местного значения и искусственных сооружений на н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Голикова Е.Е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оектной документацией работ по строительству и реконструкции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color w:val="000000"/>
                <w:sz w:val="24"/>
                <w:szCs w:val="24"/>
              </w:rPr>
              <w:t xml:space="preserve">Повышение безопасности дорожного движения на территории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становка дорожных знаков в соответствии со схемами дислокации дорожных знаков в населённых пун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Голикова Е.Е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кращение количества до</w:t>
              <w:softHyphen/>
              <w:t>рожно-транспортных про</w:t>
              <w:softHyphen/>
              <w:t>исшествий с сопутствую</w:t>
              <w:softHyphen/>
              <w:t>щими дорожными условиями на дорогах местного зна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Голикова Е.Е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троительство и ремонт тротуа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Голикова Е.Е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держание и ремонт технических средств организации дорожного движения в населённых пунктах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, Голикова Е.Е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зна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Голикова Е.Е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тк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, Голикова Е.Е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представление в Администрацию Каменно-Балковского сельского поселения для внесения в порядке законодательной инициативы в Собрание депутатов Каменно-Балковского сельского поселения  проекта решения «О бюджете Каменно-Балковского сельского поселения  на 2023 год и плановый период 2024 и 2025 годов»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на 2022 год и плановый период 2023 и 2024 годов в Администрацию Каменно-Балковского сельского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а, Голикова Е.Е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витая транспортная система, обеспечивающая стабильное развитие </w:t>
            </w:r>
            <w:r>
              <w:rPr>
                <w:sz w:val="24"/>
                <w:szCs w:val="24"/>
              </w:rPr>
              <w:t xml:space="preserve">Каменно-Балковского </w:t>
            </w:r>
            <w:r>
              <w:rPr>
                <w:color w:val="000000"/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4"/>
                <w:szCs w:val="24"/>
              </w:rPr>
              <w:t>автомобильных дорогах общего пользования местного значения и улично-дорожной сети населенных пунктов Каменно-Балковского сельского посел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</w:rPr>
        <w:t xml:space="preserve">Ведущий специалист  </w:t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ab/>
        <w:t>Л.В.Борзило</w:t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25:00Z</dcterms:created>
  <dc:creator>adm2</dc:creator>
  <dc:description/>
  <cp:keywords/>
  <dc:language>en-US</dc:language>
  <cp:lastModifiedBy>user</cp:lastModifiedBy>
  <cp:lastPrinted>2023-08-10T12:45:00Z</cp:lastPrinted>
  <dcterms:modified xsi:type="dcterms:W3CDTF">2023-08-29T08:45:00Z</dcterms:modified>
  <cp:revision>59</cp:revision>
  <dc:subject/>
  <dc:title>Постановление главы района</dc:title>
</cp:coreProperties>
</file>