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ет </w:t>
      </w:r>
    </w:p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 результатах оценки эффективности налоговых расходов муниципального образования Каменно-Балковское  сельское поселение Орловского района </w:t>
      </w:r>
    </w:p>
    <w:p>
      <w:pPr>
        <w:pStyle w:val="Style17"/>
        <w:widowControl/>
        <w:spacing w:lineRule="exact" w:line="322"/>
        <w:rPr/>
      </w:pPr>
      <w:r>
        <w:rPr>
          <w:rStyle w:val="FontStyle38"/>
          <w:sz w:val="28"/>
          <w:szCs w:val="28"/>
        </w:rPr>
        <w:t>за 2019 год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19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енно-Балко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енно-Балко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Каменно-Балковского 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21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 xml:space="preserve">.2019 № </w:t>
      </w:r>
      <w:r>
        <w:rPr>
          <w:rStyle w:val="FontStyle38"/>
          <w:b/>
          <w:color w:val="000000"/>
          <w:sz w:val="28"/>
          <w:szCs w:val="28"/>
          <w:lang w:val="ru-RU"/>
        </w:rPr>
        <w:t>153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>Каменно-Балк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соответствии с Порядком сформирован перечень налоговых расходов Каменно-Балковского сельского поселения, действовавших в 2019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зависимости от целевой категории определен основной вид налоговых расходов Каменно-Балковского сельского поселения - социальный.</w:t>
      </w:r>
    </w:p>
    <w:p>
      <w:pPr>
        <w:pStyle w:val="Style41"/>
        <w:widowControl/>
        <w:ind w:firstLine="57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Каменно-Балковского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логовые расходы установлены решением</w:t>
      </w:r>
      <w:r>
        <w:rPr>
          <w:rStyle w:val="FontStyle38"/>
          <w:sz w:val="28"/>
          <w:szCs w:val="28"/>
        </w:rPr>
        <w:t xml:space="preserve"> Собрания депутатов Каменно-Балковского сельского поселения от 05.12.2019 № 128 «О земельном налоге», № 105 « О налоге на имущество физических лиц» На 2019 год государственная поддержка в виде налоговых льгот по земельному налогу и налогу на имущество физических установлена для двух категорий налогоплательщиков. Налоговые расходы  по земельному налогу составили 4,7 тыс. рублей; по налогу на имущество по одной категории налогоплательщиков, налоговые расходы составили 1,6 т.руб.</w:t>
      </w:r>
    </w:p>
    <w:p>
      <w:pPr>
        <w:pStyle w:val="Style51"/>
        <w:widowControl/>
        <w:ind w:right="4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бъем налоговых и неналоговых доходов бюджета Каменно-Балковского сельского поселения в 2019 году составил 12044.4 тыс. рублей, из них земельный налог – 2053,0 тыс. рублей, налог на имущество246,1 тыс.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вые расходы по земельному налогу были предоставлены на общую сумму 4,7 тыс. рублей их доля в объеме налоговых и неналоговых доходов бюджета Каменно-Балковского сельского поселения в отчетном году составила 0,04 %, налогу на имущество 1,6 тыс. руб-0,01%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51"/>
        <w:widowControl/>
        <w:ind w:firstLine="725"/>
        <w:rPr>
          <w:rStyle w:val="FontStyle38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1"/>
        <w:widowControl/>
        <w:spacing w:before="101" w:after="0"/>
        <w:jc w:val="center"/>
        <w:rPr>
          <w:rStyle w:val="FontStyle26"/>
        </w:rPr>
      </w:pPr>
      <w:r>
        <w:rPr/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бюджета Каменно-Балковского сельского поселения </w:t>
      </w:r>
    </w:p>
    <w:p>
      <w:pPr>
        <w:pStyle w:val="Style51"/>
        <w:widowControl/>
        <w:spacing w:before="82" w:after="0"/>
        <w:ind w:firstLine="71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соответствии с пунктом 3 решения Собрания депутатов Каменно-Балковского сельского поселения от 05.12.2019 года № 128 « О земельном налоге» и п. 3 решения Собрания депутатов №05 « О налоге на имущество физических лиц»  льготы по земельному налогу установлены для двух категорий налогоплательщиков:</w:t>
      </w:r>
      <w:r>
        <w:rPr>
          <w:rFonts w:eastAsia="Calibri"/>
          <w:bCs/>
          <w:sz w:val="28"/>
          <w:szCs w:val="28"/>
        </w:rPr>
        <w:t xml:space="preserve"> многодетные семьи</w:t>
      </w:r>
      <w:r>
        <w:rPr>
          <w:rStyle w:val="FontStyle38"/>
          <w:sz w:val="28"/>
          <w:szCs w:val="28"/>
        </w:rPr>
        <w:t xml:space="preserve"> и граждани , имеющие детей инвалидов, проживающие на территории Каменно-Балковского сельского поселения, относящихся к социально незащищенным группам населения; налогу на имущество  для одной категории налогоплательщиков: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раждани Российской Федерации имеющие детей-инвалидов, проживающих на территории Каменно-Балковского сельского поселения</w:t>
      </w:r>
    </w:p>
    <w:p>
      <w:pPr>
        <w:pStyle w:val="Style51"/>
        <w:widowControl/>
        <w:spacing w:before="82" w:after="0"/>
        <w:ind w:firstLine="710"/>
        <w:rPr>
          <w:rStyle w:val="FontStyle38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/>
      </w:pPr>
      <w:r>
        <w:rPr>
          <w:sz w:val="28"/>
          <w:szCs w:val="28"/>
        </w:rPr>
        <w:t>1. Оценка результативности налогового расхода.</w:t>
      </w:r>
    </w:p>
    <w:p>
      <w:pPr>
        <w:pStyle w:val="Style51"/>
        <w:widowControl/>
        <w:spacing w:before="82" w:after="0"/>
        <w:ind w:firstLine="71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45"/>
        <w:gridCol w:w="1362"/>
        <w:gridCol w:w="1028"/>
        <w:gridCol w:w="1098"/>
        <w:gridCol w:w="992"/>
        <w:gridCol w:w="1418"/>
        <w:gridCol w:w="20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ого расхода поселения, реквизиты нормативно-правового акта поселения, устанавливающего налоговый расх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, для которых предусмотрены налоговые льг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актического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езультативности налогового расх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>
                <w:sz w:val="22"/>
                <w:szCs w:val="22"/>
              </w:rPr>
              <w:t>Оценка результативности налогового расхода (результативен/нерезультативен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Решение № 128 от 05.12.2019 « О земельном налог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 семьи Каменно-Балков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е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Решение № 128 от 05.12.2019 « О земельном налог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 Российской Федерации имеющие детей, проживающих на территории Каменно-Балков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е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й налог Решение № 105 от 14.11.2018 « Налог на имущество физических лиц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 Российской Федерации имеющие детей-инвалидов, проживающих на территории Каменно-Балков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ен</w:t>
            </w:r>
          </w:p>
        </w:tc>
      </w:tr>
    </w:tbl>
    <w:p>
      <w:pPr>
        <w:pStyle w:val="21"/>
        <w:spacing w:lineRule="auto" w:line="240"/>
        <w:ind w:left="0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обранной информации, налогоплательщики, которым предоставлены налоговые льготы в 2019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  <w:u w:val="single"/>
        </w:rPr>
        <w:t>1.1 Оценка эффективности налоговых расходов по земельному налогу и налогу на имущество в отношении лиц, относящихся к социально незащищенным группам населения</w:t>
      </w:r>
    </w:p>
    <w:p>
      <w:pPr>
        <w:pStyle w:val="Style51"/>
        <w:widowControl/>
        <w:spacing w:lineRule="exact" w:line="240"/>
        <w:ind w:firstLine="710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Оценка эффективности  налогового расхода.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89"/>
        <w:gridCol w:w="1134"/>
        <w:gridCol w:w="1418"/>
        <w:gridCol w:w="1134"/>
        <w:gridCol w:w="1276"/>
        <w:gridCol w:w="1275"/>
        <w:gridCol w:w="180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Наименование налогового расхода поселения, реквизиты нормативно-правового акта поселения, устанавливающего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атегории плательщиков, для которых предусмотрены налоговые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критериев целесообраз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или отсутствие альтернативных механизмов достижения целей муниципальной программы поселения Социальная поддержка граждан» и ( или) целей социально-экономическ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налогового расхода (       эффективен/ неэффективен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необходимости сохранения, уточнения или отмены налоговой льготы обуславливающей налоговый расх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Решение № 128 от 05.12.2019 « О земельном нал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 семьи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сохранени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Решение № 128 от 05.12.2019 « О земельном нал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 Российской Федерации имеющие детей, проживающих на территории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сохранени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й налог Решение № 105 от 14.11.2018 « Налог на имущество физических л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 Российской Федерации имеющие детей-инвалидов, проживающих на территории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сохранению</w:t>
            </w:r>
          </w:p>
        </w:tc>
      </w:tr>
    </w:tbl>
    <w:p>
      <w:pPr>
        <w:pStyle w:val="Style51"/>
        <w:widowControl/>
        <w:spacing w:lineRule="exact" w:line="24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муниципальной программе Каменно-Балковского сельского поселения « социальная поддержка граждан» и направлению социально-экономической политики муниципального образования.</w:t>
      </w:r>
    </w:p>
    <w:p>
      <w:pPr>
        <w:pStyle w:val="Style51"/>
        <w:widowControl/>
        <w:ind w:firstLine="715"/>
        <w:rPr/>
      </w:pPr>
      <w:r>
        <w:rPr>
          <w:rStyle w:val="FontStyle38"/>
          <w:sz w:val="28"/>
          <w:szCs w:val="28"/>
        </w:rPr>
        <w:t>Налоговые льготы по земельному налогу и налогу на имущество предоставленные в виде полного  и частич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Каменно-Балковского сельского поселения, его эффективность определяется социальной значимостью.</w:t>
      </w:r>
    </w:p>
    <w:p>
      <w:pPr>
        <w:pStyle w:val="Style161"/>
        <w:widowControl/>
        <w:spacing w:before="5" w:after="0"/>
        <w:ind w:firstLine="706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муниципальной программы « Социальная поддержка граждан» и экономической политики Каменно-Балк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19 году признано эффективным и подлежит сохранению.</w:t>
      </w:r>
    </w:p>
    <w:p>
      <w:pPr>
        <w:pStyle w:val="Style161"/>
        <w:widowControl/>
        <w:spacing w:before="5" w:after="0"/>
        <w:ind w:firstLine="706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>3.Оценка целесообразности налогового расхода.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8"/>
        <w:gridCol w:w="1608"/>
        <w:gridCol w:w="1794"/>
        <w:gridCol w:w="2064"/>
        <w:gridCol w:w="188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ого расхода поселения, реквизиты нормативно-правового акта поселения, устанавливающего налоговый расход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, для которых предусмотрен налоговые льготы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налогового расхода                  ( целесообразен/ нецелесообразен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алогового расхода поселения целям муниципальной программы поселения « Социальная поддержка граждан» ( соответствует/ не соответству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бованность плательщиками  предоставленных льгот ( соотношением численности плательщиков воспользовавшихся правом на льготы и общей численности плательщиков. За 5-ти летний период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Решение № 128 от 05.12.2019 « О земельном налоге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 семьи Каменно-Балков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Решение № 128 от 05.12.2019 « О земельном налоге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 Российской Федерации имеющие детей, проживающих на территории Каменно-Балков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й налог Решение № 105 от 14.11.2018 « Налог на имущество физических лиц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 Российской Федерации имеющие детей-инвалидов, проживающих на территории Каменно-Балков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Style161"/>
        <w:widowControl/>
        <w:spacing w:before="5" w:after="0"/>
        <w:ind w:firstLine="706"/>
        <w:rPr>
          <w:rStyle w:val="FontStyle37"/>
          <w:b w:val="false"/>
          <w:b w:val="false"/>
          <w:sz w:val="22"/>
          <w:szCs w:val="22"/>
        </w:rPr>
      </w:pPr>
      <w:r>
        <w:rPr/>
      </w:r>
    </w:p>
    <w:p>
      <w:pPr>
        <w:pStyle w:val="Style121"/>
        <w:widowControl/>
        <w:spacing w:before="91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  <w:sz w:val="28"/>
          <w:szCs w:val="28"/>
        </w:rPr>
        <w:t>I</w:t>
      </w:r>
      <w:r>
        <w:rPr>
          <w:rStyle w:val="FontStyle26"/>
          <w:sz w:val="28"/>
          <w:szCs w:val="28"/>
          <w:lang w:val="en-US"/>
        </w:rPr>
        <w:t>I</w:t>
      </w:r>
      <w:r>
        <w:rPr>
          <w:rStyle w:val="FontStyle26"/>
          <w:sz w:val="28"/>
          <w:szCs w:val="28"/>
        </w:rPr>
        <w:t>. Оценка 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37"/>
        </w:rPr>
      </w:pPr>
      <w:r>
        <w:rPr>
          <w:rStyle w:val="FontStyle26"/>
          <w:sz w:val="28"/>
          <w:szCs w:val="28"/>
        </w:rPr>
        <w:t>бюджета Каменно-Балковского сельского поселения .</w:t>
      </w:r>
    </w:p>
    <w:p>
      <w:pPr>
        <w:pStyle w:val="Style24"/>
        <w:jc w:val="both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Style24"/>
        <w:ind w:firstLine="567"/>
        <w:jc w:val="both"/>
        <w:rPr/>
      </w:pPr>
      <w:r>
        <w:rPr>
          <w:color w:val="22272F"/>
          <w:sz w:val="28"/>
          <w:szCs w:val="28"/>
        </w:rPr>
        <w:t xml:space="preserve">Таким образом, налоговые расходы, предоставляемые отдельным категориям, в виде полного и частичного освобождения от уплаты земельного налога  и налога на имущество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sectPr>
      <w:headerReference w:type="default" r:id="rId2"/>
      <w:headerReference w:type="first" r:id="rId3"/>
      <w:type w:val="nextPage"/>
      <w:pgSz w:w="11906" w:h="16838"/>
      <w:pgMar w:left="1491" w:right="771" w:gutter="0" w:header="720" w:top="776" w:footer="0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0:00Z</dcterms:created>
  <dc:creator>Пользователь</dc:creator>
  <dc:description/>
  <cp:keywords/>
  <dc:language>en-US</dc:language>
  <cp:lastModifiedBy>Пользователь</cp:lastModifiedBy>
  <cp:lastPrinted>2020-07-24T11:37:00Z</cp:lastPrinted>
  <dcterms:modified xsi:type="dcterms:W3CDTF">2020-07-31T07:33:00Z</dcterms:modified>
  <cp:revision>5</cp:revision>
  <dc:subject/>
  <dc:title>Результаты</dc:title>
</cp:coreProperties>
</file>