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5» февраля 2022                                                                                      № 28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Развитие культуры и туризма» за</w:t>
      </w:r>
      <w:r>
        <w:rPr>
          <w:color w:val="000000"/>
          <w:sz w:val="28"/>
          <w:szCs w:val="28"/>
        </w:rPr>
        <w:t xml:space="preserve"> 2021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. Конкретные результаты, достигнутые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 Орловского района "Развитие культуры и туризма" (далее - Программа) утверждена постановлением Администрации Каменно-Балковского сельского поселения от 01.11.2018 № 18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КУК КБСПОР «КБСД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аменно-Балковского сельского поселения области от 28.02.2018 N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«Библиотечное обслуживание»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1. Результаты реализаци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рограммы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реализации Подпрограммы 1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1 основное мероприят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коммунальное и материально-ресурсное обеспечение деятельности МКУК КБСПОР «КБСДК», организовано обеспечение жителей Каменно-Балковского сельского поселения услугами в сфере культуры. Численность посетителей культурно-массовых мероприятий, проведенных специалистами МКУК КБСПОР «КБСДК» составила в 2021 году 60205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из средств местного бюджета выделено – 460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освоено – 4509,7тыс. рублей (98 процентов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о вне 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.  Выездные мероприятия, проведенные специалистами структурного подразделения МКУК КБСПОР «КБСДК» в 2021 году   не производилось, в связи с распространением коронавирусной инфекции. 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а безопасность здания МКУК КБСПОР «КБСДК». В целях обеспечения антитеррористической безопасности здания СДК «Каменно-Балковский» при проведении культурно-массовых мероприятий осуществляется дежурство ДНД, участковые УУП, МКД Каменно-Балковского  сельского поселения. Замечания со стороны контролирующих органов за 2021 год нет. 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КБСПОР «КБСДК» за 2021 год составила, 3068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и доведена до 100 процентов от средней заработной платы по Ростовской области. В целях исполнения мероприятия организованы и проведены культурно-массовые мероприятия для жителей Каменно-Балковского сельского поселения. В 2021 году проведено 1739 мероприятия, которые посетили 60205 человек.. Основные мероприятия проводились онлайн, в связи с распространением короновирусной инфекции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 обеспечено своевременное внесение изменений в Программу в соответствии с постановлением Администрации Каменно-Балковского сельского поселения от 28.02.2018 N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ы муниципальной программы Каменно-Балковского сельского поселения Орловского района «Развитие культуры и туризма» представлены в таблице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2. 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аменно-Балковского сельского поселения от 28.12.2020 № 168 «О бюджете Каменно-Балковского сельского поселения Орловского района на 2021 год и плановый период 2022 и 2023 годов» и сводной бюджетной росписью на 2021 год составил – 4600.1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стный бюджет – 4600.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Программе в 2021 году составило 4509.7 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бюджет – 0,0 тыс. рублей  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 xml:space="preserve">0,0 </w:t>
      </w:r>
      <w:r>
        <w:rPr>
          <w:sz w:val="28"/>
          <w:szCs w:val="28"/>
        </w:rPr>
        <w:t>тыс. рублей (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rFonts w:eastAsia="Calibri"/>
          <w:sz w:val="28"/>
          <w:szCs w:val="28"/>
          <w:lang w:eastAsia="en-US"/>
        </w:rPr>
        <w:t xml:space="preserve">4509.7 </w:t>
      </w:r>
      <w:r>
        <w:rPr>
          <w:sz w:val="28"/>
          <w:szCs w:val="28"/>
        </w:rPr>
        <w:t>тыс. рублей (98 проц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неосвоенных бюджетных ассигнований местного бюджета с учетом внесения изменений в сводную бюджетную роспись составил 90,4 тыс. рублей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областного бюджета, федерального бюджета, бюджета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рловского района 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>«Развитие культуры и туризма» за 2021 год приведены в таблице 2 к настоящему Отчету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3. Сведения о достижении значе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оказателей  муниципальной программы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одпрограмм муниципальной программы за 2021 год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  <w:r>
        <w:rPr>
          <w:kern w:val="2"/>
          <w:sz w:val="28"/>
          <w:szCs w:val="28"/>
        </w:rPr>
        <w:t xml:space="preserve">характеризуются </w:t>
      </w:r>
      <w:r>
        <w:rPr>
          <w:sz w:val="28"/>
          <w:szCs w:val="28"/>
        </w:rPr>
        <w:t xml:space="preserve">степенью достижением целевых показателей (индикаторов), установленных в Программе. Степень достижения целевого показателя рассчитывается как отношение фактически достигнутого значения целевого показателя к плановому значению, установленному Программой. Так в 2021 году из 2 утвержденных в Программе целевых показателей выполнены - 2, в том числе: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Показатель 1 муниципальной Программы «Общее количество посещений мероприятий на 2500 человек населения» - степень исполнения показателя равна 1,22. При установленном на 2021 год значении -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7905 человек на 1000 человек населения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Орловского района фактическое значение составило </w:t>
      </w:r>
      <w:r>
        <w:rPr>
          <w:color w:val="FF0000"/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2795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</w:t>
      </w:r>
      <w:r>
        <w:rPr>
          <w:sz w:val="40"/>
          <w:szCs w:val="28"/>
        </w:rPr>
        <w:t>«</w:t>
      </w:r>
      <w:r>
        <w:rPr>
          <w:sz w:val="28"/>
          <w:szCs w:val="28"/>
        </w:rPr>
        <w:t>Развитие культуры и туризма</w:t>
      </w:r>
      <w:r>
        <w:rPr>
          <w:sz w:val="40"/>
          <w:szCs w:val="28"/>
        </w:rPr>
        <w:t xml:space="preserve">» </w:t>
      </w:r>
      <w:r>
        <w:rPr>
          <w:sz w:val="28"/>
          <w:szCs w:val="28"/>
        </w:rPr>
        <w:t>муниципальной Программы предусмотрено 3 целевых показателя, из н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1 «Увеличение численности участников культурно-досуговых мероприятий» - степень исполнения показателя равна 1%. </w:t>
      </w:r>
      <w:r>
        <w:rPr>
          <w:kern w:val="2"/>
          <w:sz w:val="28"/>
          <w:szCs w:val="28"/>
        </w:rPr>
        <w:t>При установленном на 2021 год значении – рост на 19,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нтов по отношению к 2020 году фактическое значение за 2021 год по данным статистического отчета составило –19,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2 «Процент охвата учащихся 1 – 9 классов общеобразовательных школ эстетическим образованием» - степень исполнения показателя равна 1,19. </w:t>
      </w:r>
      <w:r>
        <w:rPr>
          <w:kern w:val="2"/>
          <w:sz w:val="28"/>
          <w:szCs w:val="28"/>
        </w:rPr>
        <w:t>При установленном на 2021 год значении – 18,0 процентов фактическое значение за 2021 год составило – 19,1 проц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3 «Соотношение средней заработной платы работников сферы культуры к средней заработной плате по Ростовской области» - степень исполнения показателя равна 1,0.  </w:t>
      </w:r>
      <w:r>
        <w:rPr>
          <w:kern w:val="2"/>
          <w:sz w:val="28"/>
          <w:szCs w:val="28"/>
        </w:rPr>
        <w:t>При установленном на 2021 год значении – 100 процентов фактическое значение за 2021 год по данным статистического отчета составило – 100 проц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4. Результаты оценки эффективности реализаци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муниципальной программы в 2021 году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Эффективность </w:t>
      </w:r>
      <w:r>
        <w:rPr>
          <w:spacing w:val="-2"/>
          <w:sz w:val="28"/>
          <w:szCs w:val="28"/>
        </w:rPr>
        <w:t xml:space="preserve">реализации муниципальной программы в 2021 году </w:t>
      </w:r>
      <w:r>
        <w:rPr>
          <w:rFonts w:eastAsia="Calibri"/>
          <w:kern w:val="2"/>
          <w:sz w:val="28"/>
          <w:szCs w:val="28"/>
          <w:lang w:eastAsia="en-US"/>
        </w:rPr>
        <w:t>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2" w:leader="none"/>
        </w:tabs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из 3 основных мероприятий муниципальной программы в полном объеме исполнено 3. Таким образом, 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этап: 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 программы, выполненных в полном объеме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Степень реализации мероприятий 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1,0 (6/6).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 xml:space="preserve">2 этап: Степень соответствия запланированному уровню расходов за счет средств федерального бюджета,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509,7 тыс. рублей/ 4600,1 тыс. рублей = 0,98.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 в 2020 году составила 0,9, что соответствует диапазону от 0,75 до 0,95, и характеризует удовлетворительный уровень эффективности реализации муниципальной программы по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еденные в 2021 году расходы ответственного исполнителя и участников муниципальной программы полностью соответствуют их установленным расходным полномочиям. Условия софинансирования расходных обязательств </w:t>
      </w:r>
      <w:r>
        <w:rPr>
          <w:kern w:val="2"/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при реализации основных мероприятий программы, подпрограмм муниципальной программы соблюдены. 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>3 этап: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: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/0,98 = 1,0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 в 2021 году составила 1,0, в связи с чем, бюджетная эффективность реализации программы является высо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5. Результаты реализации мер государственного и правового регулирова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Основные меры правового регулирования направлены на обеспечение сохранения историко-культурного наследия сельского поселения, увеличение творческого потенциала населения Каменно-Балковского сельского поселения Орловского района, адресную поддержку талантливой молодеж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Предложений по реализации мер правового регулирования в 2021 году и в плановом периоде не име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8. Предложения по дальнейшей реализации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 учетом фактически сложившихся значений целевых показателей муниципальной программы за 2021 год предлагается в 2021 году осуществлять корректировку целевых показателей </w:t>
      </w:r>
      <w:r>
        <w:rPr>
          <w:kern w:val="2"/>
          <w:sz w:val="28"/>
          <w:szCs w:val="28"/>
        </w:rPr>
        <w:t>муниципальной программы на основании изменений в показатели (индикаторы) государственной программы Ростовской области «Развитие культуры и туриз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казатель «соотношение средней заработной платы работников сферы культуры к средней заработной плате по Рост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ероприятий Программы планируется в 2022году и плановом периоде 2023-2024 го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9"/>
        <w:gridCol w:w="2268"/>
        <w:gridCol w:w="2835"/>
        <w:gridCol w:w="1418"/>
        <w:gridCol w:w="1559"/>
        <w:gridCol w:w="1701"/>
        <w:gridCol w:w="1135"/>
        <w:gridCol w:w="1275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2 год и плановый период 2023 и 2024 годов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3 и 2024 годов»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2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за </w:t>
      </w:r>
      <w:r>
        <w:rPr>
          <w:rFonts w:eastAsia="Calibri"/>
          <w:sz w:val="28"/>
          <w:szCs w:val="28"/>
          <w:lang w:eastAsia="en-US"/>
        </w:rPr>
        <w:t>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516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культуры и туризм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Библиотечное обслуживание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cp:keywords/>
  <dc:language>en-US</dc:language>
  <cp:lastModifiedBy>user</cp:lastModifiedBy>
  <cp:lastPrinted>2022-02-21T14:22:00Z</cp:lastPrinted>
  <dcterms:modified xsi:type="dcterms:W3CDTF">2022-03-03T08:24:00Z</dcterms:modified>
  <cp:revision>99</cp:revision>
  <dc:subject/>
  <dc:title>Постановление главы района</dc:title>
</cp:coreProperties>
</file>