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pacing w:lineRule="auto" w:line="360"/>
        <w:jc w:val="right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«25» февраля 2022                                                                                          № 29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. Каменная Балка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ия и благоустройства» по результатам за 2021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28.02.2018 № 39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программе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и благоустройства» за 2021 год,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ведующего сектором экономики и финансов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аменно-Балк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02.2022  № 2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Каменно-Балковского сельского поселения Орл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и благоустройство»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снов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Каменно-Балковского сельского поселения Орловского района «Обеспечение качественными жилищно-коммунальными услугами населения и благоустройство» представляет собой комплекс мероприятий, направленных на повышение качества и надежности предоставления жилищно-коммунальных услуг населению Каменно-Балковского сельского поселения. Программа включает в себя три подпрограммы: «Обеспечение качественными жилищно-коммунальными услугами населения», «Благоустройство»,  «Развитие жилищного хозяйств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21 году Программой была запланирована реализация 4  мероприятий, из них выполнено в полном объеме 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финансирования, предусмотренный по программе</w:t>
      </w:r>
    </w:p>
    <w:p>
      <w:pPr>
        <w:pStyle w:val="Normal"/>
        <w:jc w:val="both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и благоустройство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го – 3372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стной бюджет –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бюджет – 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ный бюджет – 3372,7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расх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– 3363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й бюджет –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бюджет –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ный бюджет  – 3363,0 тыс. руб., что составило 99,8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программе не освоено 9,7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2021 года в Программу были внесены изменения, утвержденные постановлениями Администрации Каменно-Балковского сельского поселения. Внесение изменений обусловлено необходимостью перераспределения  средств  на выполнение мероприятий, предусмотренных Программ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21 году по всем мероприятиям программы денежные средства бюджета полностью соответствуют объемам, предусмотренных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, предусмотренные на реализацию Программы, использованы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21 году Программой была запланирована реализация 4 мероприятий. 4 мероприятия выполнены в полном объ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Ведущий специалист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</w:rPr>
        <w:tab/>
        <w:tab/>
        <w:t>Л.В.Борзи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ложению постанов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02.2022  № 29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областного бюджета, федерального бюджета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внебюджетных источников на реализацию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 xml:space="preserve">Каменно-Бал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ловского района </w:t>
      </w:r>
      <w:r>
        <w:rPr>
          <w:bCs/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услугами населения и благоустройство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за 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44"/>
        <w:gridCol w:w="2540"/>
        <w:gridCol w:w="212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,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  <w:tab w:val="center" w:pos="5049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«Обеспечение качественными жилищно-коммунальны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ами населения и благоустройство»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3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3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беспечение качественными жилищно-коммунальными услугами населения»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5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Благоустройство»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7,8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7,8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Развитие жилищного хозяйства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67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7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ложению постанов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02.2022  № 29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чет об исполнении плана  реализации муниципальной программы: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и благоустройства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езультатам за 2021 год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7"/>
        <w:gridCol w:w="2832"/>
        <w:gridCol w:w="7"/>
        <w:gridCol w:w="1840"/>
        <w:gridCol w:w="2977"/>
        <w:gridCol w:w="1702"/>
        <w:gridCol w:w="1560"/>
        <w:gridCol w:w="1418"/>
        <w:gridCol w:w="1276"/>
        <w:gridCol w:w="1276"/>
      </w:tblGrid>
      <w:tr>
        <w:trPr>
          <w:trHeight w:val="85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целев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color w:val="000000"/>
                <w:sz w:val="24"/>
                <w:szCs w:val="24"/>
              </w:rPr>
              <w:t>« Обеспечение качественными жилищно-коммунальными услугами население»</w:t>
            </w:r>
          </w:p>
        </w:tc>
      </w:tr>
      <w:tr>
        <w:trPr>
          <w:trHeight w:val="18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 - Балковского сельского поселения Л.Н.Вакульчик Специалист первой категории Е.Е. Голико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Благоустройство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.1.1  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содержание уличного осв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 Балковского сельского поселения Л.Н.Вакульчик Специалист  Е.Е. Голи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Организация и содержание прочих объектов  благоустройства и мест захоронен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 Балковского сельского поселения Л.Н.Вакульчик Специалист первой категории Е.Е. Голи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Поддержание эстетичного вида  территории поселения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У</w:t>
            </w:r>
            <w:r>
              <w:rPr>
                <w:rFonts w:eastAsia="Andale Sans UI;Arial Unicode MS"/>
                <w:kern w:val="2"/>
                <w:sz w:val="24"/>
                <w:szCs w:val="24"/>
                <w:lang w:val="de-DE" w:eastAsia="fa-IR" w:bidi="fa-IR"/>
              </w:rPr>
              <w:t>лучшени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е</w:t>
            </w:r>
            <w:r>
              <w:rPr>
                <w:rFonts w:eastAsia="Andale Sans UI;Arial Unicode MS"/>
                <w:kern w:val="2"/>
                <w:sz w:val="24"/>
                <w:szCs w:val="24"/>
                <w:lang w:val="de-DE" w:eastAsia="fa-IR" w:bidi="fa-IR"/>
              </w:rPr>
              <w:t xml:space="preserve"> состояния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благоустроенности поселения</w:t>
            </w:r>
            <w:r>
              <w:rPr>
                <w:rFonts w:eastAsia="Andale Sans UI;Arial Unicode MS"/>
                <w:kern w:val="2"/>
                <w:sz w:val="24"/>
                <w:szCs w:val="24"/>
                <w:lang w:val="de-DE" w:eastAsia="fa-IR" w:bidi="fa-IR"/>
              </w:rPr>
              <w:t xml:space="preserve"> 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.3«Развитие жилищного хозяйства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: Сопровождение программного обеспечения интернет-сайта базы данных жилищно-коммунального хозяйства.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 Балковского сельского поселения Л.Н.Вакульчик Специалист первой категории Е.Е. Голи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е обусловлено необходимостью сопровождения программного обеспечения интернет-сайта базы данных жилищно-коммунального хозяйств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9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 Балковского сельского поселения Л.Н.Вакульчик Специалист первой  категории   Е.Е. Голи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3 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ложению постанов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но-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Балковского 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5.02.2022  № 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подпрограмм муниципальной программы,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27"/>
        <w:gridCol w:w="1922"/>
        <w:gridCol w:w="1384"/>
        <w:gridCol w:w="1384"/>
        <w:gridCol w:w="1384"/>
        <w:gridCol w:w="1384"/>
        <w:gridCol w:w="2070"/>
        <w:gridCol w:w="1939"/>
        <w:gridCol w:w="1546"/>
      </w:tblGrid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ИВ/ФИО)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ачественными жилищно-коммунальными услугами на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Каменно- Балковского  сельского поселения, Специалист первой категор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качества жизни населения, улучшение жилищных услов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содержание уличного освещ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Каменно- Балковского  сельского поселения, Специалист первой категор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протяженности освещенных улиц населенных пунктов посе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местного бюджета выполнена замена лам уличного освещения и ремон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и ремонт других объектов благоустройств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Каменно- Балковского сельского поселения, Специалист первой категор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чистоты и порядка, повышение качества жизни насе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овия для реализации данного направления в целом созда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Подпрограмма «Развитие жилищного хозяйств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3.1. Сопровождение программного обеспечения интернет-сайта базы данных жилищно-коммунального хозяй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Каменно- Балковского сельского поселения, Специалист первой категор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обусловлено необходимостью сопровождения программного обеспечения интернет-сайта базы данных жилищно-коммунального хозяйства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овия для реализации данного направления в целом созда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>Ведущий специалист</w:t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</w:rPr>
        <w:tab/>
        <w:tab/>
        <w:tab/>
        <w:t>Л.В.Борзило</w:t>
      </w:r>
    </w:p>
    <w:sectPr>
      <w:footerReference w:type="default" r:id="rId4"/>
      <w:type w:val="nextPage"/>
      <w:pgSz w:orient="landscape" w:w="16838" w:h="11906"/>
      <w:pgMar w:left="567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00:00Z</dcterms:created>
  <dc:creator>adm2</dc:creator>
  <dc:description/>
  <cp:keywords/>
  <dc:language>en-US</dc:language>
  <cp:lastModifiedBy>user</cp:lastModifiedBy>
  <cp:lastPrinted>2022-02-18T15:43:00Z</cp:lastPrinted>
  <dcterms:modified xsi:type="dcterms:W3CDTF">2022-03-03T08:27:00Z</dcterms:modified>
  <cp:revision>101</cp:revision>
  <dc:subject/>
  <dc:title>Постановление главы района</dc:title>
</cp:coreProperties>
</file>