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«25» февраля 2022                                                                                        № 30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. Каменная Балка</w:t>
      </w:r>
    </w:p>
    <w:p>
      <w:pPr>
        <w:pStyle w:val="Normal"/>
        <w:spacing w:lineRule="auto" w:line="36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Энергоэффективность и развитие энергетики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за 2021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28.02.2018 № 39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«</w:t>
      </w:r>
      <w:r>
        <w:rPr>
          <w:color w:val="000000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>», по результатам за</w:t>
      </w:r>
      <w:r>
        <w:rPr>
          <w:color w:val="000000"/>
          <w:sz w:val="28"/>
          <w:szCs w:val="28"/>
        </w:rPr>
        <w:t xml:space="preserve"> 2021 год,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ведующего сектором экономики и финансов  Е.Я Астах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енно-Балк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5.02.2022  № 3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 муниципальной программы: «</w:t>
      </w:r>
      <w:r>
        <w:rPr>
          <w:color w:val="000000"/>
          <w:sz w:val="28"/>
          <w:szCs w:val="28"/>
        </w:rPr>
        <w:t>Энергоэффективность и развитие энергетики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по результатам за 2021 год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976"/>
        <w:gridCol w:w="1560"/>
        <w:gridCol w:w="1559"/>
        <w:gridCol w:w="1843"/>
        <w:gridCol w:w="1134"/>
        <w:gridCol w:w="1275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>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ая дата окончания реализации  мероприятия, наступления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контрактов на отчетну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ату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бязательного энергетического обследова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 Специалист первой  категории Ж.М. Дытченкова, М.В. Мосьпан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формирование энергетических паспортов и мероприят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 Специалист первой  категории Ж.М. Дытченкова, М.В. Мосьпан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вышение уровня подготовки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энергосбереж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 Специалист первой  категории Ж.М. Дытченкова Главный бухгалтер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Лихобабин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сутствие учета энергетических ресурсов и как следствие невозможность реализации энерго - сервисных проек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 период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энергосберегающ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том числе не ме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 категории Ж.М. Дытченкова, М.В. Мосьпан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Отсутствие положительной динамики по снижению потребления электроэнергии и неисполнение ст. 10 </w:t>
            </w:r>
            <w:r>
              <w:rPr>
                <w:rFonts w:eastAsia="Calibri" w:cs="Times New Roman" w:ascii="Times New Roman" w:hAnsi="Times New Roman"/>
              </w:rPr>
              <w:t xml:space="preserve">Федерального закона от 23.11.2009 № 216-ФЗ </w:t>
            </w:r>
            <w:r>
              <w:rPr>
                <w:rFonts w:cs="Times New Roman" w:ascii="Times New Roman" w:hAnsi="Times New Roman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и ведение системы мониторинга изменения целевых показателей энергосбережения в жилищно-коммунальной сфере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 Специалист первой  категории Ж.М. Дытченкова, М.В. Мосьпанов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Снижение эффективности управления мероприятиями по энергосбережению и повышению энергоэффективност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-Балковского сельского поселения  проекта решения «О бюджете Каменно-Балковского сельского поселения  на 2021 год и плановый период 2022 и 2023 годов»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 Специалист первой  категории Ж.М. Дытченкова, М.В. Мосьпанов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несение проекта решения о бюджете Каменно-Балковского сельского поселения на 2019 год и плановый период 2020 и 2021 годов в Администрацию Каменно-Балк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 Специалист первой  категории Ж.М. Дытченкова, М.В. Мосьпан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энергетической эффективности экономики и снижение энергоемкости валового  продукта сельского поселения</w:t>
            </w:r>
            <w:r>
              <w:rPr>
                <w:color w:val="FF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едущий специалист</w:t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</w:rPr>
        <w:tab/>
        <w:tab/>
        <w:tab/>
        <w:t>Л.В.Борзило</w:t>
      </w:r>
    </w:p>
    <w:sectPr>
      <w:footerReference w:type="default" r:id="rId4"/>
      <w:type w:val="nextPage"/>
      <w:pgSz w:orient="landscape" w:w="16838" w:h="11906"/>
      <w:pgMar w:left="567" w:right="709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11:00Z</dcterms:created>
  <dc:creator>adm2</dc:creator>
  <dc:description/>
  <cp:keywords/>
  <dc:language>en-US</dc:language>
  <cp:lastModifiedBy>user</cp:lastModifiedBy>
  <cp:lastPrinted>2022-02-17T13:29:00Z</cp:lastPrinted>
  <dcterms:modified xsi:type="dcterms:W3CDTF">2022-03-03T08:29:00Z</dcterms:modified>
  <cp:revision>45</cp:revision>
  <dc:subject/>
  <dc:title>Постановление главы района</dc:title>
</cp:coreProperties>
</file>