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«25» февраля 2022 г.                                                                          № 31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. Каменная Балка</w:t>
      </w:r>
    </w:p>
    <w:p>
      <w:pPr>
        <w:pStyle w:val="Normal"/>
        <w:spacing w:lineRule="auto" w:line="36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храна окружающей среды и рациональное природопользование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 результатам за 2021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28.02.2018 № 39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программе «Охрана окружающей среды и рациональное природопользование» за</w:t>
      </w:r>
      <w:r>
        <w:rPr>
          <w:color w:val="000000"/>
          <w:sz w:val="28"/>
          <w:szCs w:val="28"/>
        </w:rPr>
        <w:t xml:space="preserve"> 2021 год,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ведующего сектором экономики и финансов Е.Я. Астах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енно-Балк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5.02.2022  № 3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реализации муниципальной программы Каменно-Балковского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ельского поселения Орл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I. Финансирование, освоение и результативность проведенных мероприятий по охране окружающей среды и рациональному природопользованию за 2020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«Охрана окружающей среды и рациональное природопользование» за 2021 год (далее - Программа) предусматривалось финансирование из средств местного бюджета в размере 8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воено  76,6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счет средств бюджета поселения в размере 76,6 тыс. рублей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оцент выполнения </w:t>
      </w:r>
      <w:hyperlink r:id="rId3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составил  96,0  процентов. </w:t>
      </w:r>
      <w:hyperlink r:id="rId4">
        <w:r>
          <w:rPr>
            <w:rStyle w:val="InternetLink"/>
            <w:color w:val="000000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финансировании, освоении и результативности проводимых программных </w:t>
      </w:r>
      <w:hyperlink r:id="rId5">
        <w:r>
          <w:rPr>
            <w:rStyle w:val="InternetLink"/>
            <w:color w:val="000000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по муниципальной программе «охрана окружающей среды и рациональное природопользование» за 2021 год </w:t>
      </w:r>
      <w:hyperlink r:id="rId6">
        <w:r>
          <w:rPr>
            <w:rStyle w:val="InternetLink"/>
            <w:color w:val="000000"/>
            <w:sz w:val="28"/>
            <w:szCs w:val="28"/>
          </w:rPr>
          <w:t>и информация</w:t>
        </w:r>
      </w:hyperlink>
      <w:r>
        <w:rPr>
          <w:sz w:val="28"/>
          <w:szCs w:val="28"/>
        </w:rPr>
        <w:t xml:space="preserve"> об оценке эффективности реализации муниципальной целевой программы в области охраны окружающей среды и рационального природопользования за 2021 год за отчетный 2021 финансовый год приведен в таблице № 1, №2 и № 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I. Перечень, завершенных в течение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счет средств бюджета сельского поселения выполнены следующие меропри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отивоклещевая обработка территорий населённых пунктов в весенне-осенний период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Утилизация ртутьсодержащих вещест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Ликвидация не санкционированных свалок на территории Каменно-Балко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обретение саженцев.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ю постанов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но-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>Балковского 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5.02.2022  № 31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 муниципальной программы: «</w:t>
      </w:r>
      <w:r>
        <w:rPr>
          <w:color w:val="000000"/>
          <w:sz w:val="28"/>
          <w:szCs w:val="28"/>
        </w:rPr>
        <w:t xml:space="preserve">Охрана окружающей среды 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ональное природопользование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езультатам за 2021 год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976"/>
        <w:gridCol w:w="1701"/>
        <w:gridCol w:w="1559"/>
        <w:gridCol w:w="113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Охрана окружающей среды и рациональное природопользовани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«Организация детско-юношеского экологического движ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 категории Ж.М. Дытченкова ; М.В. Мосьпан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зеленение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 категории  Ж.М. Дытченкова, М.В. Мосьпан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сохранение зелёных насаждений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>«Противоклещевая обработка территорий населённых пунктов в весенне-осенний период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 Балковского сельского поселения Л.Н.Вакульчик Специалист первой  категории  Ж.М. Дытченкова, М.В. Мосьпан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предотвращение негативного воздействия на окружающую среду при Ч.С. природного и техногенного характе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  <w:lang w:eastAsia="en-US"/>
              </w:rPr>
              <w:t>Ликвидация несанкционированных свалок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тилизация ртутьсодержащих веще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 Балковского сельского поселения Л.Н.Вакульчик Специалист первой  категории  Ж.М. Дытченкова, М.В. Мосьпан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гативного воздействия полигона ТБО на окружающую ср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Каменно- Балковского сельского поселения для внесения в порядке законодательной инициативы в Собрание депутатов Каменно- Балковского сельского поселения  проекта решения «О бюджете Каменно- Балковского сельского поселения на 2021 год и плановый период 2022 и 2023 годов»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 Балковского сельского поселения Л.Н.Вакульчик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 Балковского сельского поселения на 2020 год и плановый период 2021 и 2022 годов в Администрацию Каменно- Балковского сельского поселения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 Балковского сельского поселения Л.Н.Вакульчик Специалист первой  категории  Ж.М. Дытченкова, М.В. Мосьпан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уровня экологического просвещения и образовани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охват населения услугой по сбору и вывозу мусора до 100 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 к приложению</w:t>
      </w:r>
    </w:p>
    <w:p>
      <w:pPr>
        <w:pStyle w:val="Normal"/>
        <w:jc w:val="right"/>
        <w:rPr/>
      </w:pPr>
      <w:r>
        <w:rPr>
          <w:sz w:val="28"/>
          <w:szCs w:val="28"/>
        </w:rPr>
        <w:t>проекта постанов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но-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Балковского сельского поселения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4"/>
          <w:szCs w:val="24"/>
        </w:rPr>
      </w:pPr>
      <w:r>
        <w:rPr>
          <w:sz w:val="28"/>
          <w:szCs w:val="28"/>
        </w:rPr>
        <w:t>от 25.02.2022  № 3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тепени выполнения основных мероприятий подпрограмм муниципальной программы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842"/>
        <w:gridCol w:w="1418"/>
        <w:gridCol w:w="1417"/>
        <w:gridCol w:w="1512"/>
        <w:gridCol w:w="1418"/>
        <w:gridCol w:w="1606"/>
        <w:gridCol w:w="1607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муниципальной 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первой  категори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ыполнение мероприятия в полном объем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Не выпол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роприятие не выполнено в виду отсутствия экологического движ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первой  категори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ыполнение мероприятия в полном объем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отивоклещевая обработка территорий населённых пунктов в весенне-осенний пери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ст первой  категори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мероприятия в полном объем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мероприятия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eastAsia="en-US"/>
              </w:rPr>
              <w:t>Утилизация ртутьсодержащих веществ</w:t>
            </w:r>
            <w:r>
              <w:rPr>
                <w:sz w:val="24"/>
                <w:szCs w:val="24"/>
              </w:rPr>
              <w:t>» ликвидация несанкционированных сва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ст первой  категори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мероприятия в полном объем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мероприятия  не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67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8"/>
          <w:szCs w:val="28"/>
        </w:rPr>
        <w:t>Таблица 3   к приложению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5.02.2022  № 31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спользовании областного бюджета, федерального бюджета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внебюджетных источников на реализацию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Каменно-Балк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храна окружающей среды и рациональное природопользование»</w:t>
      </w:r>
      <w:r>
        <w:rPr>
          <w:rFonts w:eastAsia="Calibri"/>
          <w:sz w:val="28"/>
          <w:szCs w:val="28"/>
          <w:lang w:eastAsia="en-US"/>
        </w:rPr>
        <w:t xml:space="preserve"> за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60"/>
        <w:gridCol w:w="2127"/>
        <w:gridCol w:w="2962"/>
        <w:gridCol w:w="2127"/>
        <w:gridCol w:w="1097"/>
      </w:tblGrid>
      <w:tr>
        <w:trPr>
          <w:trHeight w:val="17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ного мероприятия,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храна окружающей среды и рациональное природопользование»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6</w:t>
            </w:r>
          </w:p>
        </w:tc>
      </w:tr>
      <w:tr>
        <w:trPr>
          <w:trHeight w:val="309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</w:tr>
      <w:tr>
        <w:trPr>
          <w:trHeight w:val="320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храна окружающей среды и рациональное природопользование»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6</w:t>
            </w:r>
          </w:p>
        </w:tc>
      </w:tr>
      <w:tr>
        <w:trPr>
          <w:trHeight w:val="328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0</w:t>
            </w:r>
          </w:p>
        </w:tc>
      </w:tr>
      <w:tr>
        <w:trPr>
          <w:trHeight w:val="325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1.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рганизация детско-юношеского экологического движения»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1. 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зеленение»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240" w:hRule="atLeast"/>
        </w:trPr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1. 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тивоклещевая обработка территорий населённых пунктов в весенне-осенний период»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6</w:t>
            </w:r>
          </w:p>
        </w:tc>
      </w:tr>
      <w:tr>
        <w:trPr>
          <w:trHeight w:val="321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  <w:tr>
        <w:trPr>
          <w:trHeight w:val="204" w:hRule="atLeast"/>
        </w:trPr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1. 4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en-US"/>
              </w:rPr>
              <w:t>Утилизация ртутьсодержащих веществ» ликвидация несанкционированных свалок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Ведущий специалист</w:t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</w:rPr>
        <w:tab/>
        <w:tab/>
        <w:tab/>
        <w:t>Л.В.Борзило</w:t>
      </w:r>
    </w:p>
    <w:sectPr>
      <w:footerReference w:type="default" r:id="rId9"/>
      <w:type w:val="nextPage"/>
      <w:pgSz w:w="11906" w:h="16838"/>
      <w:pgMar w:left="1418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2803;fld=134;dst=100014" TargetMode="External"/><Relationship Id="rId4" Type="http://schemas.openxmlformats.org/officeDocument/2006/relationships/hyperlink" Target="consultantplus://offline/main?base=RLAW186;n=34833;fld=134;dst=100041" TargetMode="External"/><Relationship Id="rId5" Type="http://schemas.openxmlformats.org/officeDocument/2006/relationships/hyperlink" Target="consultantplus://offline/main?base=RLAW186;n=32803;fld=134;dst=100135" TargetMode="External"/><Relationship Id="rId6" Type="http://schemas.openxmlformats.org/officeDocument/2006/relationships/hyperlink" Target="consultantplus://offline/main?base=RLAW186;n=34833;fld=134;dst=100054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49:00Z</dcterms:created>
  <dc:creator>adm2</dc:creator>
  <dc:description/>
  <cp:keywords/>
  <dc:language>en-US</dc:language>
  <cp:lastModifiedBy>user</cp:lastModifiedBy>
  <cp:lastPrinted>2021-02-18T13:17:00Z</cp:lastPrinted>
  <dcterms:modified xsi:type="dcterms:W3CDTF">2022-03-03T08:39:00Z</dcterms:modified>
  <cp:revision>100</cp:revision>
  <dc:subject/>
  <dc:title>Постановление главы района</dc:title>
</cp:coreProperties>
</file>