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pacing w:lineRule="auto" w:line="360"/>
        <w:jc w:val="right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«25» февраля 2022 г                             </w:t>
        <w:tab/>
        <w:t xml:space="preserve">                                                № 35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. Каменная Балка</w:t>
      </w:r>
    </w:p>
    <w:p>
      <w:pPr>
        <w:pStyle w:val="Normal"/>
        <w:spacing w:lineRule="auto" w:line="36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муниципальной программе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еспечение общественного порядка и противодействие преступности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за 2021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28.02.2018 № 39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отчет о ходе работ по муниципальной программе «Обеспечение общественного порядка и противодействие преступности»</w:t>
      </w:r>
      <w:r>
        <w:rPr>
          <w:color w:val="000000"/>
          <w:sz w:val="28"/>
          <w:szCs w:val="28"/>
        </w:rPr>
        <w:t>, по результатам за 2021 год,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 момента его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ведующего сектором экономики и финансов  Е.Я.Астах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енно-Балк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25.02.2022  № 3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об исполнении плана реализации муниципальной программы: «Обеспечение общественного порядка и противодействие преступности» за 2021 год </w: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51"/>
        <w:gridCol w:w="1843"/>
        <w:gridCol w:w="3543"/>
        <w:gridCol w:w="1560"/>
        <w:gridCol w:w="1559"/>
        <w:gridCol w:w="1560"/>
        <w:gridCol w:w="1276"/>
        <w:gridCol w:w="113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а сельского поселения на реализацию муниципальной 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контрактов на отчетную дату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 «Противодействие коррупции в Каменно-Балк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1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результате реализации Программы к 2021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снизить долю граждан, опрошенных в ходе мониторинга общественного мнения, которые лично сталкивались за последний год с проявлениями корруп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 Контрольное событие программы Принятия постановления Администрации Каменно-Балковского сельского поселения об утверждении долгосрочной бюджетной стратегии Каменно-Балковского сельского поселения на период до 2030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Утверждение долгосрочной бюджетной стратегии Каменно-Балковского сельского поселения на период до 2030 год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 «Профилактика экстремизма и терроризма в Каменно-Балк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жение количество преступлений;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>увеличить долю учреждений социальной сферы с наличием системы технической защиты объектов на 100% процентов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не превысить долю граждан, опрошенных в ходе мониторинга общественного мнения, которые лично сталкивались с конфликтами на межнациональной почве 5 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Каменно-Балковского сельского поселения   для внесения в порядке законодательной инициативы в Собрание депутатов Каменно-Балковского сельского поселения  проекта решения «О бюджете Каменно-Балковского сельского поселения на 2021 год и на плановый период 2022 и 2023 годов»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аменно-Балковского сельского поселения на 2021 год и плановый период 2022 и 2023 годов в Администрацию Каменно - Балковского сельского поселени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3 «Гармонизация межнациональных отношений на территории Каменно-Балковского сельского поселения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упредить возникновение и не допустить  эскалации конфликтов в межэтнические на территории Каменно - Балковского сельского поселения;</w:t>
            </w:r>
          </w:p>
          <w:p>
            <w:pPr>
              <w:pStyle w:val="Style13"/>
              <w:jc w:val="both"/>
              <w:rPr>
                <w:rStyle w:val="Body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Bodytex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 Представление в Администрацию Каменно-Балковского сель-ского поселения   для внесения в порядке законодательной инициативы в Собрание депутатов Каменно-Балковского сель-ского поселения  проекта решения «О бюджете Каменно- Балковского сельского поселения 2021 год и плановый период 2022 и 2023 годов»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несение проекта решения о бюджете Каменно-Балковского сельского поселе-ния на 2021 год и плановый период 2022 и 2023 год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дми-нистрацию Каменно - Балков-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рограммы к 2021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зить количество преступлений, </w:t>
            </w:r>
            <w:r>
              <w:rPr>
                <w:spacing w:val="-4"/>
                <w:kern w:val="2"/>
                <w:sz w:val="24"/>
                <w:szCs w:val="24"/>
              </w:rPr>
              <w:t xml:space="preserve">совершенных несовершеннолетними </w:t>
            </w:r>
            <w:r>
              <w:rPr>
                <w:sz w:val="24"/>
                <w:szCs w:val="24"/>
              </w:rPr>
              <w:t>или при их соучаст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ить не менее 90 процентов учреждений</w:t>
            </w:r>
            <w:r>
              <w:rPr>
                <w:sz w:val="24"/>
                <w:szCs w:val="24"/>
              </w:rPr>
              <w:t xml:space="preserve"> социальной сферы системами технической защиты объектов;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709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к 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ю постанов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енно-Балковского 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25.02.2022  № 35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пользовании областного бюджета, федерального бюджета,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юджета сельского поселения и внебюджетных источников на реализацию </w:t>
      </w:r>
    </w:p>
    <w:p>
      <w:pPr>
        <w:pStyle w:val="Heading3"/>
        <w:rPr/>
      </w:pPr>
      <w:r>
        <w:rPr>
          <w:rFonts w:eastAsia="Calibri"/>
          <w:b/>
          <w:lang w:eastAsia="en-US"/>
        </w:rPr>
        <w:t xml:space="preserve">муниципальной программы </w:t>
      </w:r>
      <w:r>
        <w:rPr/>
        <w:t xml:space="preserve">Каменно-Балк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ого района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еспечение общественного порядка и противодействие преступности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2021 год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3119"/>
        <w:gridCol w:w="1984"/>
        <w:gridCol w:w="1985"/>
        <w:gridCol w:w="1116"/>
      </w:tblGrid>
      <w:tr>
        <w:trPr>
          <w:trHeight w:val="176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 </w:t>
              <w:br/>
              <w:t>муниципальной программы, подпрограммы муниципальной программы,основного мероприятия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Обеспечение общественного порядка и противодействие преступности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309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0" w:hRule="atLeast"/>
        </w:trPr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а 1 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одействие коррупции в Каменно-Балковском сельском поселении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trHeight w:val="328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34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филактика экстремизма и терроризма в Каменно-Балковском сельском поселении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армонизация межнациональ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отношений на территории Каменно-Балк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</w:rPr>
        <w:t xml:space="preserve">Ведущий специалист  </w:t>
        <w:tab/>
        <w:tab/>
        <w:tab/>
        <w:tab/>
      </w:r>
      <w:r>
        <w:rPr>
          <w:sz w:val="28"/>
          <w:szCs w:val="28"/>
        </w:rPr>
        <w:tab/>
        <w:tab/>
      </w:r>
      <w:r>
        <w:rPr>
          <w:sz w:val="28"/>
        </w:rPr>
        <w:tab/>
        <w:t>Л.В.Борзило</w:t>
      </w:r>
    </w:p>
    <w:sectPr>
      <w:footerReference w:type="default" r:id="rId5"/>
      <w:type w:val="nextPage"/>
      <w:pgSz w:w="11906" w:h="16838"/>
      <w:pgMar w:left="1418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5:28:00Z</dcterms:created>
  <dc:creator>adm2</dc:creator>
  <dc:description/>
  <cp:keywords/>
  <dc:language>en-US</dc:language>
  <cp:lastModifiedBy>user</cp:lastModifiedBy>
  <cp:lastPrinted>2022-02-17T15:54:00Z</cp:lastPrinted>
  <dcterms:modified xsi:type="dcterms:W3CDTF">2022-03-03T11:11:00Z</dcterms:modified>
  <cp:revision>61</cp:revision>
  <dc:subject/>
  <dc:title>Постановление главы района</dc:title>
</cp:coreProperties>
</file>