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5» февраля 2022                                                                                   № 36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системы» по результатам за 2021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транспортной системы» за 2021 год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1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984"/>
        <w:gridCol w:w="2835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</w:t>
              <w:softHyphen/>
              <w:t>щего пользования местного значения и ис</w:t>
              <w:softHyphen/>
              <w:t>кусственных со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тальному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общего пользова</w:t>
              <w:softHyphen/>
              <w:t>ния местного значения и ис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ить и реконструировать автомобильные дор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р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</w:t>
              <w:softHyphen/>
              <w:t>ния местного значения и искусственных со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</w:t>
              <w:softHyphen/>
              <w:t>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Е.Е.Голиков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тк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1 год и плановый период 2022 и 2023 годов»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1 год и плановый период 2022 и 2023 годов в Администрацию Каменно-Балк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Е.Е.Голик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местного значения и улично-дорожной сети населенных пунктов Каменно-Балковского сельского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Ведущий специалист  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>Л.В.Борзило</w:t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5:00Z</dcterms:created>
  <dc:creator>adm2</dc:creator>
  <dc:description/>
  <cp:keywords/>
  <dc:language>en-US</dc:language>
  <cp:lastModifiedBy>user</cp:lastModifiedBy>
  <cp:lastPrinted>2022-02-18T09:12:00Z</cp:lastPrinted>
  <dcterms:modified xsi:type="dcterms:W3CDTF">2022-03-03T11:16:00Z</dcterms:modified>
  <cp:revision>55</cp:revision>
  <dc:subject/>
  <dc:title>Постановление главы района</dc:title>
</cp:coreProperties>
</file>