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5» февраля 2022                                                                                        № 37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2021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стахову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ты,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21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аменно-Балковского сельского поселения Орловского района "Развитие физической культуры и спорта" (далее - Программа) утверждена постановлением Администрации Каменно-Балковского сельского поселения Орловского района от 01.11.2018 № 18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 xml:space="preserve">1.1. «Физическое воспитание населения </w:t>
      </w:r>
      <w:r>
        <w:rPr>
          <w:sz w:val="28"/>
          <w:szCs w:val="28"/>
        </w:rPr>
        <w:t xml:space="preserve">Каменно-Балковского </w:t>
      </w:r>
      <w:r>
        <w:rPr>
          <w:kern w:val="2"/>
          <w:sz w:val="28"/>
          <w:szCs w:val="28"/>
        </w:rPr>
        <w:t>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и обеспечение организации и проведения физкультурных и массовых спортивных мероприятий» </w:t>
      </w:r>
      <w:r>
        <w:rPr>
          <w:sz w:val="28"/>
          <w:szCs w:val="28"/>
        </w:rPr>
        <w:t xml:space="preserve">были выполнены в полном объеме мероприятия. На реализацию мероприятия из средств местного бюджета выделено – 15,0 тыс. рублей, освоено 14,75 тыс. рублей (98,4 %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по развитию физической культуры и спорта в </w:t>
      </w:r>
      <w:r>
        <w:rPr>
          <w:sz w:val="28"/>
          <w:szCs w:val="28"/>
        </w:rPr>
        <w:t>Каменно-Балковском</w:t>
      </w:r>
      <w:r>
        <w:rPr>
          <w:sz w:val="28"/>
        </w:rPr>
        <w:t xml:space="preserve">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язи с коронавирусной инфекцией  и мерами связанными с ней, традиционные в период с 3 по 11 января  соревнования в честь освобождения Орловского района и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 сельского поселения</w:t>
      </w:r>
      <w:r>
        <w:rPr>
          <w:sz w:val="28"/>
        </w:rPr>
        <w:t xml:space="preserve"> от немецко-фашистских захватчиков по 6 видам спорта не проводились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</w:t>
      </w:r>
      <w:r>
        <w:rPr>
          <w:sz w:val="28"/>
          <w:szCs w:val="28"/>
        </w:rPr>
        <w:t>Каменно-Балк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</w:rPr>
        <w:t xml:space="preserve">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ногие мероприятия проводятся для популяризации футбола среди населения поселка. Традиционно команды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 сельского поселения</w:t>
      </w:r>
      <w:r>
        <w:rPr>
          <w:sz w:val="28"/>
        </w:rPr>
        <w:t xml:space="preserve">  участвуют в межрайонных турнир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венство района по мини футбо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менно-Балковского</w:t>
      </w: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21 года не принимались постановление Администрации Каменно-Балковского сельского поселения Орловского района о внесении изменений в постановление Администрации Каменно-Балковского сельского поселения Орловского района от 01.11.2018 № 185 "Об утверждении муниципальной программы Каменно-Балковского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jc w:val="center"/>
        <w:rPr/>
      </w:pPr>
      <w:r>
        <w:rPr>
          <w:sz w:val="28"/>
          <w:szCs w:val="28"/>
        </w:rPr>
        <w:t>3. 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8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На реализацию муниципальной Программы в бюджете Каменно-Балковского  сельского поселения Орловского района на 2020 год предусмотрено 15,0 тыс. рублей. По состоянию на 01.01.2021 фактическое освоение средств составило 14,75 тыс. рублей или  98,4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Развитие физической культуры и массового спорта Каменно-Балковского  сельского поселения Орловского района» (далее – Подпрограмма 1) на 2021 год предусмотрено 15,0 тыс. рублей. Фактическое освоение средств составило 14,75 тыс. рублей или 98,4 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аменно-Балков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909" w:right="849" w:hanging="0"/>
        <w:jc w:val="center"/>
        <w:rPr/>
      </w:pPr>
      <w:r>
        <w:rPr>
          <w:sz w:val="28"/>
          <w:szCs w:val="28"/>
        </w:rPr>
        <w:t xml:space="preserve">4.  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оц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pacing w:val="1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о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3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549" w:leader="none"/>
          <w:tab w:val="left" w:pos="4944" w:leader="none"/>
          <w:tab w:val="left" w:pos="6570" w:leader="none"/>
          <w:tab w:val="left" w:pos="7325" w:leader="none"/>
          <w:tab w:val="left" w:pos="8062" w:leader="none"/>
        </w:tabs>
        <w:autoSpaceDE w:val="false"/>
        <w:spacing w:lineRule="auto" w:line="235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ь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приятий,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, 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1,0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7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20"/>
          <w:sz w:val="28"/>
          <w:szCs w:val="28"/>
        </w:rPr>
        <w:t>высокий</w:t>
      </w:r>
      <w:r>
        <w:rPr>
          <w:spacing w:val="2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ь</w:t>
      </w:r>
      <w:r>
        <w:rPr>
          <w:spacing w:val="2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ны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2021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1 году в рамках реализации Программы, соответствуют установленным расходным полномочиям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Каменно-Балковского  сельского поселения Орловского района от 01.11.2018 г № 185 «Об утверждении муниципальной программы Каменно-Балков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аменно-Балков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7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260"/>
        <w:gridCol w:w="1560"/>
        <w:gridCol w:w="1559"/>
        <w:gridCol w:w="1559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плановый период 2022 и 2023 годов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7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Каменно-Балковского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Каменно-Балковского сельского поселения «Развитие физической 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sz w:val="28"/>
                <w:szCs w:val="28"/>
              </w:rPr>
              <w:t xml:space="preserve">Каменно-Балковского  </w:t>
            </w:r>
            <w:r>
              <w:rPr>
                <w:kern w:val="2"/>
                <w:sz w:val="28"/>
                <w:szCs w:val="28"/>
              </w:rPr>
              <w:t xml:space="preserve">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7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sz w:val="26"/>
                <w:szCs w:val="26"/>
              </w:rPr>
              <w:t>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bCs/>
                <w:kern w:val="2"/>
                <w:sz w:val="26"/>
                <w:szCs w:val="26"/>
              </w:rPr>
              <w:t>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 xml:space="preserve">«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t>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 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22-02-18T15:00:00Z</cp:lastPrinted>
  <dcterms:modified xsi:type="dcterms:W3CDTF">2022-03-03T11:19:00Z</dcterms:modified>
  <cp:revision>76</cp:revision>
  <dc:subject/>
  <dc:title>Постановление главы района</dc:title>
</cp:coreProperties>
</file>