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менно-Балковского сельского поселения  о проделанной работе за 1 полугодие 202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полугодии 2022 года исполнение бюджета Каменно-Балковского сельского поселения составило </w:t>
      </w:r>
      <w:r>
        <w:rPr>
          <w:rFonts w:cs="Times New Roman" w:ascii="Times New Roman" w:hAnsi="Times New Roman"/>
          <w:b/>
          <w:sz w:val="28"/>
          <w:szCs w:val="28"/>
        </w:rPr>
        <w:t>6444,6</w:t>
      </w:r>
      <w:r>
        <w:rPr>
          <w:rFonts w:cs="Times New Roman" w:ascii="Times New Roman" w:hAnsi="Times New Roman"/>
          <w:sz w:val="28"/>
          <w:szCs w:val="28"/>
        </w:rPr>
        <w:t xml:space="preserve"> тыс. руб., при плане на 2022 год 14134,8 тыс. руб., что составило 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на содержание учреждений культуры 1103,5 тыс. руб. при плане 3444,6 тыс.руб. В эту сумму включены не только заработная плата работников и содержание учреждений культуры, но и проведение культурно-массовых мероприятий. Сеть культурно- досуговых  учреждений Каменно-Балковского СДК по состоянию на 01.01.2022 года по сравнению с 2021 годом  не измени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и первого полугодия 2022г. в учреждениях культуры проводились   следующие мероприятия:</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тинг, посвященный освобождению Орловского района от фашистских захватчиков «Ваш подвиг помнят поколения!» </w:t>
      </w:r>
    </w:p>
    <w:p>
      <w:pPr>
        <w:pStyle w:val="1"/>
        <w:spacing w:lineRule="auto" w:line="240" w:before="0" w:after="0"/>
        <w:ind w:left="0" w:hanging="0"/>
        <w:contextualSpacing/>
        <w:jc w:val="both"/>
        <w:rPr>
          <w:rStyle w:val="Tm7"/>
          <w:rFonts w:ascii="inherit;Times New Roman" w:hAnsi="inherit;Times New Roman" w:cs="Helvetica"/>
          <w:color w:val="000000"/>
          <w:shd w:fill="FFFFFF" w:val="clear"/>
        </w:rPr>
      </w:pPr>
      <w:r>
        <w:rPr>
          <w:rFonts w:cs="Times New Roman" w:ascii="Times New Roman" w:hAnsi="Times New Roman"/>
          <w:sz w:val="28"/>
          <w:szCs w:val="28"/>
        </w:rPr>
        <w:t>«Блокадный хлеб»-</w:t>
      </w:r>
      <w:r>
        <w:rPr>
          <w:rFonts w:cs="Times New Roman" w:ascii="Times New Roman" w:hAnsi="Times New Roman"/>
          <w:color w:val="000000"/>
          <w:sz w:val="28"/>
          <w:szCs w:val="28"/>
        </w:rPr>
        <w:t xml:space="preserve">акция посвященная </w:t>
      </w:r>
      <w:r>
        <w:rPr>
          <w:rStyle w:val="Tm7"/>
          <w:rFonts w:cs="Helvetica" w:ascii="inherit;Times New Roman" w:hAnsi="inherit;Times New Roman"/>
          <w:color w:val="000000"/>
          <w:sz w:val="28"/>
          <w:szCs w:val="28"/>
          <w:shd w:fill="FFFFFF" w:val="clear"/>
        </w:rPr>
        <w:t>подвигу мирных жителей Ленинграда, переживших блокаду в годы Великой Отечественной войны.</w:t>
      </w:r>
    </w:p>
    <w:p>
      <w:pPr>
        <w:pStyle w:val="Normal"/>
        <w:spacing w:lineRule="auto" w:line="240" w:before="0" w:after="0"/>
        <w:jc w:val="both"/>
        <w:rPr/>
      </w:pPr>
      <w:r>
        <w:rPr>
          <w:rFonts w:cs="Times New Roman" w:ascii="Times New Roman" w:hAnsi="Times New Roman"/>
          <w:sz w:val="28"/>
          <w:szCs w:val="28"/>
        </w:rPr>
        <w:t>"Афганистан - наша память и боль"– патриотическая программа посвященная выводу войск из Афганистан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видим в вас героев славных!» - праздничная программа, посвященная  Дню Защитника Отечества.</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ия  #Вам любимые -поздравление вдов участников ВОВ и тружениц тыла с 8 марта.</w:t>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ый букет!» - праздничный концерт ,посвященный международному женскому дню 8 марта.</w:t>
      </w:r>
    </w:p>
    <w:p>
      <w:pPr>
        <w:pStyle w:val="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 здравствуй Первомай» - спортивные игры  по теннису и волейболу.</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замолкаем, глядя в небеса…» - митинг, посвященный 77-годовщине Победы в ВОВ;</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ия «Бессмертный полк»</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онерский галстук» - познавательная программа, посвященная  100-летию образования пионерской организации</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нцы, песни дружба – вот, что нужно детям!» - </w:t>
      </w:r>
      <w:r>
        <w:rPr>
          <w:rFonts w:cs="Times New Roman" w:ascii="Times New Roman" w:hAnsi="Times New Roman"/>
          <w:sz w:val="28"/>
          <w:szCs w:val="28"/>
        </w:rPr>
        <w:t>детская развлекательная программа, посвященная международному дню защиты детей.</w:t>
      </w:r>
    </w:p>
    <w:p>
      <w:pPr>
        <w:pStyle w:val="Normal"/>
        <w:spacing w:lineRule="auto" w:line="240" w:before="0" w:after="0"/>
        <w:jc w:val="both"/>
        <w:rPr/>
      </w:pPr>
      <w:r>
        <w:rPr>
          <w:rFonts w:cs="Times New Roman" w:ascii="Times New Roman" w:hAnsi="Times New Roman"/>
          <w:color w:val="000000"/>
          <w:sz w:val="28"/>
          <w:szCs w:val="28"/>
        </w:rPr>
        <w:t>«Тебе Россия посвящается» - концертная программа, посвященная ко Дню Росс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ется ремонт отопления  в Грековском СК  на сумму 567,9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жилищно-коммунальное хозяйство сельского поселения было израсходовано 1517 тыс. рублей, что составляет 64,9 % от плановых значений из них на оплату уличного освещения 477,8 тыс. рублей, при плане 770,1 тыс. руб. На услуги по обслуживанию уличного освещения израсходовано 125,5 тыс. рублей, при плане 252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ремонт памятников было израсходовано 450,9 тыс. руб. при плане 500,0 тыс. руб,. На памятниках и братских могилах был проведен косметический ремонт. На  месте перезахоронения останков погибших воинов  высажены зеленые насаждения на сумму 4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бретение 2-х косилок потрачено 19,8 тыс. руб.. На утилизацию ртуть содержащих лампочек потрачено 1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2 года на обслуживание построенного в 2016 году газопровода в х. Журавлев, ул. Заречная было запланировано 8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Усилиями работников администрации поселения, работников культуры, казаков весной были приведены в порядок территории кладбищ. МУП «Сервис ЖКХ» было вывезено 9,2 тонн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ятся выкос сорной растительности на сумму 142,5 тыс.руб, работы по содержанию клумб, на клумбе при въезде в х. Каменная Балка было высажено 100 кустов роз. На  противоклещевые обработки общественных мест потрачено 24 тыс руб. На изготовление паспортов зеленых насаждений израсходовано 120 тыс. руб., на ликвидацию несанкционированной свалки в х. Орден Ленина 100 тыс. руб.. Заключен договор на  отлов и содержание бродячих собак на сумму 100 тыс. руб.</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2022 года проведен ямочный ремонт дорог в х. Каменная Балка. Фактические расходы составили 720,0 тыс. руб.</w:t>
      </w:r>
    </w:p>
    <w:p>
      <w:pPr>
        <w:pStyle w:val="Normal"/>
        <w:jc w:val="both"/>
        <w:rPr/>
      </w:pPr>
      <w:r>
        <w:rPr>
          <w:rFonts w:cs="Times New Roman" w:ascii="Times New Roman" w:hAnsi="Times New Roman"/>
          <w:sz w:val="28"/>
          <w:szCs w:val="28"/>
        </w:rPr>
        <w:t xml:space="preserve">В первом полугодии 2022 года были продолжены работы по ремонту здания Администрации поселения: был произведен ремонт коридора на сумму 420,9 тыс руб.. </w:t>
      </w:r>
    </w:p>
    <w:p>
      <w:pPr>
        <w:pStyle w:val="Normal"/>
        <w:jc w:val="both"/>
        <w:rPr/>
      </w:pPr>
      <w:r>
        <w:rPr>
          <w:rFonts w:cs="Times New Roman" w:ascii="Times New Roman" w:hAnsi="Times New Roman"/>
          <w:sz w:val="28"/>
          <w:szCs w:val="28"/>
        </w:rPr>
        <w:t>Огромное спасибо всем неравнодушным жителям Каменно –Балковского сельского поселения, принимавшим активное участие в благоустройстве!</w:t>
      </w:r>
    </w:p>
    <w:p>
      <w:pPr>
        <w:pStyle w:val="Normal"/>
        <w:spacing w:before="0" w:after="200"/>
        <w:jc w:val="both"/>
        <w:rPr/>
      </w:pPr>
      <w:r>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m7">
    <w:name w:val="tm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Пользователь</dc:creator>
  <dc:description/>
  <cp:keywords/>
  <dc:language>en-US</dc:language>
  <cp:lastModifiedBy>user</cp:lastModifiedBy>
  <cp:lastPrinted>2022-07-07T09:37:00Z</cp:lastPrinted>
  <dcterms:modified xsi:type="dcterms:W3CDTF">2022-07-07T13:50:00Z</dcterms:modified>
  <cp:revision>23</cp:revision>
  <dc:subject/>
  <dc:title>Отчет главы Каменнобалковского сельского поселения о проделанной работе за I полугодие 2012 года</dc:title>
</cp:coreProperties>
</file>