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ind w:firstLine="567"/>
        <w:rPr>
          <w:rFonts w:eastAsia="Lucida Sans Unicode" w:cs="Mangal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rPr>
          <w:rFonts w:eastAsia="Lucida Sans Unicode" w:cs="Mangal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rPr>
          <w:rFonts w:eastAsia="Lucida Sans Unicode" w:cs="Mangal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  <w:t xml:space="preserve">МУНИЦИПАЛЬНОЕ ОБРАЗОВАНИЕ 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rPr>
          <w:rFonts w:eastAsia="Lucida Sans Unicode" w:cs="Mangal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  <w:t xml:space="preserve">«КАМЕННО-БАЛКОВСКОЕ СЕЛЬСКОЕ ПОСЕЛЕНИЕ»  </w:t>
      </w:r>
    </w:p>
    <w:p>
      <w:pPr>
        <w:pStyle w:val="Normal"/>
        <w:keepNext w:val="true"/>
        <w:widowControl w:val="false"/>
        <w:suppressAutoHyphens w:val="true"/>
        <w:spacing w:before="240" w:after="260"/>
        <w:ind w:hanging="284"/>
        <w:rPr/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  <w:t>АДМИНИСТРАЦИЯ КАМЕННО-БАЛКОВСКОГО</w:t>
      </w:r>
      <w:r>
        <w:rPr>
          <w:rFonts w:eastAsia="Lucida Sans Unicode" w:cs="Mangal"/>
          <w:b w:val="false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firstLine="709"/>
        <w:rPr>
          <w:rFonts w:eastAsia="Lucida Sans Unicode" w:cs="Mangal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hd w:fill="FFFFFF" w:val="clear"/>
        <w:suppressAutoHyphens w:val="true"/>
        <w:spacing w:lineRule="exact" w:line="260" w:before="0" w:after="260"/>
        <w:jc w:val="left"/>
        <w:rPr>
          <w:rFonts w:eastAsia="Lucida Sans Unicode" w:cs="Mangal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  <w:t>09 января 2020</w:t>
        <w:tab/>
        <w:t xml:space="preserve">                </w:t>
        <w:tab/>
        <w:tab/>
        <w:t xml:space="preserve">                                                      № 01</w:t>
      </w:r>
    </w:p>
    <w:p>
      <w:pPr>
        <w:pStyle w:val="Normal"/>
        <w:shd w:fill="FFFFFF" w:val="clear"/>
        <w:suppressAutoHyphens w:val="true"/>
        <w:spacing w:lineRule="exact" w:line="260"/>
        <w:ind w:firstLine="709"/>
        <w:rPr>
          <w:rFonts w:eastAsia="Lucida Sans Unicode" w:cs="Mangal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  <w:t>х.Каменная Бал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rFonts w:eastAsia="Lucida Sans Unicode" w:cs="Mangal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графиков приема  гражд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42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92"/>
        <w:jc w:val="both"/>
        <w:rPr/>
      </w:pPr>
      <w:r>
        <w:rPr>
          <w:b w:val="false"/>
          <w:sz w:val="28"/>
        </w:rPr>
        <w:t>В соответствии с Федеральными законами, нормативно-правовыми актами Ростовской области, статьей 16 Устава муниципального образования «Каменно-Балковское сельское поселение», Регламентом работы аппарата Администрации сельского поселения: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135" w:leader="none"/>
        </w:tabs>
        <w:ind w:firstLine="99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92"/>
        <w:jc w:val="both"/>
        <w:rPr/>
      </w:pPr>
      <w:r>
        <w:rPr>
          <w:b w:val="false"/>
          <w:sz w:val="28"/>
        </w:rPr>
        <w:t>1. Утвердить график приема граждан Главой администрации Каменно-Балковского сельского поселения и специалистами согласно приложения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92"/>
        <w:jc w:val="both"/>
        <w:rPr/>
      </w:pPr>
      <w:r>
        <w:rPr>
          <w:b w:val="false"/>
          <w:sz w:val="28"/>
        </w:rPr>
        <w:t>2. Утвердить график выездных приемов граждан на 2020 год согласно приложения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9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Специалистам быть готовыми к решению различных вопросов согласно должностных обязанност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92"/>
        <w:jc w:val="both"/>
        <w:rPr/>
      </w:pPr>
      <w:r>
        <w:rPr>
          <w:b w:val="false"/>
          <w:sz w:val="28"/>
        </w:rPr>
        <w:t>4. Контроль за исполнением распоряжения возложить на ведущего специалиста Администрации Борзило Л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92"/>
        <w:jc w:val="left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425"/>
        <w:jc w:val="left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425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Каменно-Балковского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    </w:t>
        <w:tab/>
        <w:tab/>
        <w:t xml:space="preserve">                                  Л.Н.Вакульчик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8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8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8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сельского </w:t>
        <w:tab/>
        <w:tab/>
        <w:tab/>
        <w:tab/>
        <w:tab/>
        <w:tab/>
        <w:tab/>
        <w:t xml:space="preserve">     поселения от 09.01.2020г., № 01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ема граждан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283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Вакульчик 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й и 3-й вторник 08.00-10.0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й понедельник с 16.0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торник Четверг с 8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зило Людмил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(по правовой, кадровой, архивной рабо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й и 4-й вторник 08.00-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дник Викто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Специалист 1 категории  (по земельным и имущественным отношени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й и 3-й четверг 08.00-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ытченкова Ж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1 категории (по муниципальному хозяйств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й и 4-й четверг 08.00-10.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7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специалист                                                                   Л.В.Борзило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7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7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7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8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812"/>
        <w:rPr/>
      </w:pPr>
      <w:r>
        <w:rPr>
          <w:b w:val="false"/>
          <w:sz w:val="28"/>
          <w:szCs w:val="28"/>
        </w:rPr>
        <w:t>к распоряжению</w:t>
      </w:r>
    </w:p>
    <w:p>
      <w:pPr>
        <w:pStyle w:val="Header"/>
        <w:tabs>
          <w:tab w:val="clear" w:pos="4153"/>
          <w:tab w:val="clear" w:pos="8306"/>
        </w:tabs>
        <w:ind w:left="2694" w:firstLine="32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сельского поселения от 09.01.2020 г., № 01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71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выездных приемов граждан в хуторах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22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Наименование ху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День выездного приема гражд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Место проведения прие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х. Гре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.х. Журавле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х. Лагер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4. х. Орден Лен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х. Малая Камен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х. Красное Зна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я пятница ежемесячно 9.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я пятница ежемесячно 9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я пятница ежемесячно 10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я пятница ежемесячно 10.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я пятница ежемесячно 9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я пятница ежемесячно 10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Ул. Транспорт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Ул. Централь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магаз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Центральная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7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7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7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-142" w:right="-1" w:hanging="0"/>
        <w:jc w:val="left"/>
        <w:rPr/>
      </w:pPr>
      <w:r>
        <w:rPr>
          <w:b w:val="false"/>
          <w:sz w:val="28"/>
          <w:szCs w:val="28"/>
        </w:rPr>
        <w:t>Ведущий специалист                                                                 Л.В.Борз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7:00Z</dcterms:created>
  <dc:creator>User</dc:creator>
  <dc:description/>
  <dc:language>en-US</dc:language>
  <cp:lastModifiedBy>user</cp:lastModifiedBy>
  <cp:lastPrinted>2019-02-18T17:50:00Z</cp:lastPrinted>
  <dcterms:modified xsi:type="dcterms:W3CDTF">2021-08-10T10:07:00Z</dcterms:modified>
  <cp:revision>2</cp:revision>
  <dc:subject/>
  <dc:title>РФ</dc:title>
</cp:coreProperties>
</file>