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7 августа 2020г                         </w:t>
        <w:tab/>
        <w:tab/>
        <w:tab/>
        <w:tab/>
        <w:tab/>
        <w:t xml:space="preserve">                    № 58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ConsPlusTitle"/>
        <w:widowControl/>
        <w:ind w:left="708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тодике и порядке планирования бюджетных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сигнований бюджета Каменно-Бал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4.2 Бюджетного кодекса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планирования бюджетных ассигнований бюджета   Каменно-Балковского сельского поселения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Методику планирования бюджетных ассигнований бюджета на согласно приложению №2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Главным распорядителям средств бюджета Каменно-Балковского сельского поселения обеспечить исполнение настоящего приказ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 .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>Л.Н. Вакульчик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1:00Z</dcterms:created>
  <dc:creator>adm2</dc:creator>
  <dc:description/>
  <cp:keywords/>
  <dc:language>en-US</dc:language>
  <cp:lastModifiedBy>user</cp:lastModifiedBy>
  <cp:lastPrinted>2020-09-09T11:37:00Z</cp:lastPrinted>
  <dcterms:modified xsi:type="dcterms:W3CDTF">2020-09-15T08:46:00Z</dcterms:modified>
  <cp:revision>49</cp:revision>
  <dc:subject/>
  <dc:title>Постановление главы района</dc:title>
</cp:coreProperties>
</file>