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Администрации Каменно-Балк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0 года                                                                               х. Каменная Бал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Каменно-Балковского сельского поселения -  председатель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В.А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по вопросам мобилизационной подготовки, пожарной безопасности, ГО и ЧС –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 В. Н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Орденленинского избирательного округа № 8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Р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дер армянского земляче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узов Ш.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А.В.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лидер казахского земля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таман казачьей дружины Каменно –Балковского сельского поселени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Н.Н.       – директор МКУК КБСПОР «КБСДК»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ина Н.А.           – директор МБОУ «КБ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ЗАСЕД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ивлечение к работе  народных и казачьих дружин членов из межэтнических общин в целях содействия достижения  мира согласия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лечение к работе  народных и казачьих дружин членов из межэтнических общин в целях содействия достижения  мира согласия и поряд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 - 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ульчик Людмила Николаев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членам народной и казачьей дружины участвовать в содействии достижения мира, согласия и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Вакульчик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Бутова В. А.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9:00Z</dcterms:created>
  <dc:creator>1</dc:creator>
  <dc:description/>
  <cp:keywords/>
  <dc:language>en-US</dc:language>
  <cp:lastModifiedBy>Пользователь</cp:lastModifiedBy>
  <cp:lastPrinted>2005-01-02T01:50:00Z</cp:lastPrinted>
  <dcterms:modified xsi:type="dcterms:W3CDTF">2021-02-16T04:56:00Z</dcterms:modified>
  <cp:revision>3</cp:revision>
  <dc:subject/>
  <dc:title>МУНИЦИПАЛЬНЫЙ ВЕСТНИК</dc:title>
</cp:coreProperties>
</file>