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12 января 2021</w:t>
        <w:tab/>
        <w:t xml:space="preserve">                </w:t>
        <w:tab/>
        <w:tab/>
        <w:t xml:space="preserve">                                                      № 03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х.Каменная Балка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от 21.12.2001 № 178-ФЗ, 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, Решения Собрания депутатов Каменно-Балковского сельского поселения от 28.12.2020 г. 173 «</w:t>
      </w:r>
      <w:r>
        <w:rPr>
          <w:color w:val="000000"/>
          <w:sz w:val="28"/>
          <w:szCs w:val="28"/>
        </w:rPr>
        <w:t>Об утверждении Программы приватизации муниципального имущества на территории Каменно-Балковского сельского поселения на 2021 год»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ъявить 25 февраля 2021 года в 09.00 часов, по адресу: х. Каменная Балка, пер. Центральный, 1, кабинет № 4, проведение аукциона, по продаже автомобиля </w:t>
      </w:r>
      <w:r>
        <w:rPr/>
        <w:t>ВАЗ 21053</w:t>
      </w:r>
      <w:r>
        <w:rPr>
          <w:sz w:val="28"/>
          <w:szCs w:val="28"/>
        </w:rPr>
        <w:t>, 2003 года выпуска,</w:t>
      </w:r>
      <w:r>
        <w:rPr/>
        <w:t xml:space="preserve"> </w:t>
      </w:r>
      <w:r>
        <w:rPr>
          <w:sz w:val="28"/>
        </w:rPr>
        <w:t>регистрационный знак Е 128 ОМ 61/</w:t>
      </w:r>
      <w:r>
        <w:rPr>
          <w:sz w:val="28"/>
          <w:lang w:val="en-US"/>
        </w:rPr>
        <w:t>rus</w:t>
      </w:r>
      <w:r>
        <w:rPr>
          <w:sz w:val="28"/>
        </w:rPr>
        <w:t xml:space="preserve">, ПТС 63 КР 175902 от 26.11.2003 г., </w:t>
      </w:r>
      <w:r>
        <w:rPr>
          <w:sz w:val="28"/>
          <w:szCs w:val="28"/>
        </w:rPr>
        <w:t>находящийся в муниципальной собственности Муниципального образования «Каменно-Балковское сельское поселение» (далее  муниципальное имущество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муниципального имущества</w:t>
      </w:r>
      <w:r>
        <w:rPr>
          <w:b/>
          <w:sz w:val="25"/>
          <w:szCs w:val="25"/>
        </w:rPr>
        <w:t xml:space="preserve">  </w:t>
      </w:r>
      <w:r>
        <w:rPr>
          <w:sz w:val="28"/>
          <w:szCs w:val="28"/>
        </w:rPr>
        <w:t xml:space="preserve">- 26 400 (двадцать шесть тысяч четыреста) рублей. Без учета НДС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3. Установить шаг аукциона в пределах 5 % начальной цены муниципального имущества – 1 320 (одна тысяча триста двадцать)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4. Установить  величину  задатка на участие в аукционе в размере 20% от начального размера цены имущества – 5 280 рубля (пять тысяч двести восемьдесят)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5. Обеспечить публикацию сообщения на  </w:t>
      </w:r>
      <w:r>
        <w:rPr>
          <w:rFonts w:cs="Arial"/>
          <w:color w:val="2D2D2D"/>
          <w:spacing w:val="2"/>
          <w:sz w:val="28"/>
          <w:szCs w:val="21"/>
        </w:rPr>
        <w:t>Официальном сайте в сети "Интернет"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>о проведении аукциона по продаже муниципального имуще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 выполнением  распоряжения возложить на  специалиста первой  категории Лобаченко С.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Администрации  Каменно-Балков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Л.Н. Вакульчик</w:t>
      </w:r>
      <w:r>
        <w:rPr>
          <w:color w:val="000000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-709" w:right="-716" w:firstLine="720"/>
      <w:jc w:val="center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3:00Z</dcterms:created>
  <dc:creator>Пользователь</dc:creator>
  <dc:description/>
  <cp:keywords/>
  <dc:language>en-US</dc:language>
  <cp:lastModifiedBy>user</cp:lastModifiedBy>
  <cp:lastPrinted>2021-01-14T11:41:00Z</cp:lastPrinted>
  <dcterms:modified xsi:type="dcterms:W3CDTF">2021-01-14T08:47:00Z</dcterms:modified>
  <cp:revision>6</cp:revision>
  <dc:subject/>
  <dc:title> </dc:title>
</cp:coreProperties>
</file>