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___»  мая 2022 г                        </w:t>
        <w:tab/>
        <w:t xml:space="preserve">                                                    № _____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 – Балковского сельского поселения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 w:before="0" w:after="180"/>
        <w:ind w:right="20" w:firstLine="708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о статьями 169, 184 Бюджетного кодекса Российской Федерации и Решением Собрания депутатов Каменно-Балковского сельского поселения Каменно-Балковского сельского поселенияот 27.03.2019 № 113 «О бюджетном процессе в Каменно-Балковском сельском поселении», в целях обеспечения составления проекта бюджета Каменно-Балковского сельского поселения на 2024 год и на плановый период 2025 и 2026 годов</w:t>
      </w:r>
      <w:r>
        <w:rPr>
          <w:rFonts w:eastAsia="Arial Unicode MS"/>
          <w:sz w:val="28"/>
          <w:szCs w:val="28"/>
        </w:rPr>
        <w:t xml:space="preserve">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>Утвердить Порядок и сроки составления проекта бюджета Каменно-Балковского сельского поселения на 2024 год и на плановый период 2025 и 2026 годов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Главным распорядителям средств бюджета </w:t>
      </w:r>
      <w:r>
        <w:rPr>
          <w:sz w:val="28"/>
          <w:szCs w:val="28"/>
        </w:rPr>
        <w:t>Каменно- Балковского</w:t>
      </w:r>
      <w:r>
        <w:rPr>
          <w:kern w:val="2"/>
          <w:sz w:val="28"/>
          <w:szCs w:val="28"/>
        </w:rPr>
        <w:t xml:space="preserve"> сельского поселения Каменно- Балковского сельского поселения обеспечить выполнение мероприятий,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</w:t>
      </w:r>
      <w:r>
        <w:rPr>
          <w:kern w:val="2"/>
          <w:sz w:val="28"/>
          <w:szCs w:val="28"/>
        </w:rPr>
        <w:t xml:space="preserve">за выполнением настоящего постановления возложить на заведующего сектором экономики и финансов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Астахову Е.Я.</w:t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17" w:firstLine="709"/>
        <w:outlineLvl w:val="0"/>
        <w:rPr/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9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льского поселения   от __.___.2023 № ___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Каменно-Балковского 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663"/>
        <w:gridCol w:w="3411"/>
        <w:gridCol w:w="4110"/>
      </w:tblGrid>
      <w:tr>
        <w:trPr>
          <w:trHeight w:val="3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663"/>
        <w:gridCol w:w="3411"/>
        <w:gridCol w:w="4110"/>
      </w:tblGrid>
      <w:tr>
        <w:trPr>
          <w:tblHeader w:val="true"/>
          <w:trHeight w:val="3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тверждение проекта постановления Администрации Каменно-Балковского сельского поселения« Об утверждении Порядка разработки, реализации и оценки эффективности муниципальных программ Каменно-Балковского сельского посе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23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налоговых расходов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2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 сектор экономики и финансов Администрации Каменно-Балковского сельского поселения прогноза поступлений налоговых и неналоговых доходов бюджета Каменно-Балковского сельского поселения по кодам классификации доходов бюджетов бюджетной системы Российской Федерации на 2024 – 2026 годы и его обоснования по формам, установленным  Администрацией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 Каменно-Балковского сельского поселения– органы местного самоуправления Каменно-Бал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Каменно-Балковского сельского поселения экономических показателей, исходных данных и сведений, необходимых для составления проекта бюджета Каменно-Балковского сельского поселенияи прогноза консолидированного бюджета Каменно-Балковского сельского поселенияна 2024 – 2026 годы, в части налоговых и неналоговых доходов по формам, установленных  Администрацией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отдел экономики и прогнозирования Администрации Каменно-Балковского сельского поселенияи финансовый отдел Администрации Каменно-Балковского сельского поселенияпредложений от главных распорядителей средств бюджета Каменно-Балковского сельского поселенияпо формированию структуры муниципальных программ с учетом проектной и процессной част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Каменно-Бал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дставление в сектор экономики и финансов Администрации Каменно-Балковского сельского поселения предложений для формирования предельных показателей расходов бюджета Каменно-Балковского сельского поселения на 2024 год и на плановый период 2025 и 2026 годов по формам, установленных распоряжением  Администрации Каменно-Балковского сельского поселения о методике и порядке планирования бюджетных ассигнований бюджета Каменно-Балковского сельского поселения с учетом увеличения с 1 января 2024 г. МРОТ до 19 242 рубл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Каменно-Бал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сектор экономики и финансов Администрации Каменно-Балковского сельского поселения информации об объемах финансирования и лимитах потребления топливно-энергетических ресурсов, уличного освещения, водоснабжения, водоотведения и вывоза жидких бытовых отходов, нормативах накопления твердых коммунальных отходов  на 2024 – 2026 годы в формате электронных таблиц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 xml:space="preserve">1 категории </w:t>
            </w:r>
            <w:r>
              <w:rPr>
                <w:kern w:val="2"/>
                <w:sz w:val="24"/>
                <w:szCs w:val="24"/>
              </w:rPr>
              <w:t>-экономист  Администрации Каменно-Балковского сельского поселения – Лобода Л.Б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лавными распорядителями средств бюджета Каменно- Балковского сельского поселения предложений для формирования бюджетной классификации целевых статей на 2024 – 2026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по форме, установленных  Администрацией 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ентября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Каменно- Бал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распоряжения Администрации Каменно-Балковского сельского поселения«О прогнозе социально-экономического развития Каменно-Балковского сельского поселенияна 2024 – 2026 годы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сентября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 xml:space="preserve">1 категории- экономист </w:t>
            </w:r>
            <w:r>
              <w:rPr>
                <w:kern w:val="2"/>
                <w:sz w:val="24"/>
                <w:szCs w:val="24"/>
              </w:rPr>
              <w:t xml:space="preserve">  Администрации Каменно-Балковского сельского поселения – Лобода Л.Б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Администрации Каменно-Балковского сельского поселения параметров бюджета Каменно-Балковского сельского поселения на 2024 год и на плановый период 2025 и 2026 годов, 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гноза поступлений доходов с учетом данных главных администраторов доходов бюджета Каменно-Бал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х показателей расходов бюджета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бюджета Каменно-Балковского сельского поселения предельных показателей расходов бюджета Каменно-Балковского сельского поселения на 2024 год и на плановый период 2025 и 2026 г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23 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 составления проекта бюджета Каменно-Балковского сельского поселенияна 2024 год и на плановый период 2025 и 2026 годов в информационной системе «АЦК-Планирование» Единой автоматизированной системы управления общественными финансами в Ростовской области, с приложением обоснований бюджетных ассигнований по формам, установленным распоряжением  Администрации Каменно-Балковского сельского поселения о методике и порядке планирования бюджетных ассигнований бюджета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 бюджета Каменно-Балков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 Администрацией Каменно-Балковского сельского поселения проектов муниципальных программ Каменно-Балковского сельского поселения, предлагаемых к реализации начиная с 2024 года, а также проектов изменений в ранее утвержденные муниципальные программы Каменно-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29 октября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Каменно-Бал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Каменно-Балковского сельского поселения«Об Основных направлениях бюджетной и налоговой политики Каменно-Балковского сельского поселения на 2024 – 2026 год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23 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Администрации Каменно-Балковского сельского поселения «О предварительных итогах социально-экономического развития Каменно-Балковского сельского поселения за 6 месяцев 2023 г. и ожидаемых итогах социально-экономического развития Каменно-Балковского сельского поселения за 2023 год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2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 xml:space="preserve">1 категории </w:t>
            </w:r>
            <w:r>
              <w:rPr>
                <w:kern w:val="2"/>
                <w:sz w:val="24"/>
                <w:szCs w:val="24"/>
              </w:rPr>
              <w:t>-экономист  Администрации Каменно-Балковского сельского поселения – Лобода Л.Б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правление в Министерство финансов Ростовской области основных параметров проекта бюджета Каменно-Балковского сельского поселения на 2024 год и на плановый период 2025 и 2026 годов в соответствии с соглашением о мерах по социально-экономическому развитию и оздоровлению муниципальных финансов Ростов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23 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Каменно-Балковского сельского поселения паспортов (проектов паспортов) муниципальных программ Каменно- Балков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2023 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Каменно-Бал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ешения Собрания депутатов Каменно-Балковского сельского поселения«О внесении изменений в Решение «О межбюджетных отношениях органов местного самоуправления Каменно-Балковского сельского поселенияи органов местного самоуправления сельских поселений Каменно-Балковского сельского посе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0 ноября 2023 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Администрацию Каменно-Балковского сельского поселения для внесения в Собрание депутатов Каменно- Балковского сельского поселения следующих проектов решени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«О  бюджете Каменно- Балковского сельского поселения на 2024 год и на плановый период 2025 и 2026 годов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Каменно- Балковского сельского поселения на 2024 год и на плановый период 2025 и 2026 годов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5 ноября 2023 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5 ноября 2023 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–Астахова Е.Я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аменно-Балк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>Л.В. Борзило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Крячек Александра Владимировна</dc:creator>
  <dc:description/>
  <cp:keywords/>
  <dc:language>en-US</dc:language>
  <cp:lastModifiedBy>Пользователь</cp:lastModifiedBy>
  <cp:lastPrinted>2023-06-01T11:34:00Z</cp:lastPrinted>
  <dcterms:modified xsi:type="dcterms:W3CDTF">2023-06-01T11:20:00Z</dcterms:modified>
  <cp:revision>9</cp:revision>
  <dc:subject/>
  <dc:title/>
</cp:coreProperties>
</file>