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val="en-US"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01» марта 2024 г                                                                              №  57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Heading1"/>
        <w:rPr>
          <w:rFonts w:eastAsia="Lucida Sans Unicode"/>
          <w:kern w:val="2"/>
          <w:u w:val="none"/>
          <w:lang w:val="ru-RU" w:bidi="hi-IN"/>
        </w:rPr>
      </w:pPr>
      <w:r>
        <w:rPr>
          <w:rFonts w:eastAsia="Lucida Sans Unicode"/>
          <w:kern w:val="2"/>
          <w:u w:val="none"/>
          <w:lang w:bidi="hi-IN"/>
        </w:rPr>
        <w:t>О внесении изменений в постановление Каменно-</w:t>
      </w:r>
      <w:r>
        <w:rPr>
          <w:rFonts w:eastAsia="Lucida Sans Unicode"/>
          <w:kern w:val="2"/>
          <w:u w:val="none"/>
          <w:lang w:val="ru-RU" w:bidi="hi-IN"/>
        </w:rPr>
        <w:t xml:space="preserve"> </w:t>
      </w:r>
      <w:r>
        <w:rPr>
          <w:rFonts w:eastAsia="Lucida Sans Unicode"/>
          <w:kern w:val="2"/>
          <w:u w:val="none"/>
          <w:lang w:bidi="hi-IN"/>
        </w:rPr>
        <w:t xml:space="preserve">Балковского               сельского поселения от 10.02.2023 года № 21  </w:t>
      </w:r>
    </w:p>
    <w:p>
      <w:pPr>
        <w:pStyle w:val="Normal"/>
        <w:rPr>
          <w:rFonts w:eastAsia="Lucida Sans Unicode"/>
          <w:kern w:val="2"/>
          <w:u w:val="none"/>
          <w:lang w:val="ru-RU" w:bidi="hi-IN"/>
        </w:rPr>
      </w:pPr>
      <w:r>
        <w:rPr>
          <w:rFonts w:eastAsia="Lucida Sans Unicode"/>
          <w:kern w:val="2"/>
          <w:u w:val="none"/>
          <w:lang w:val="ru-RU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и Каменно-Балковского сельского поселения от 27.06.2016 №187 «Об утверждении Правил разработки и утверждения бюджетного прогноза   на долгосрочный период, Администрация Каменно-Балковс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аменно-Балковского сельского поселения от 10.02.2023 № 21 «Об утверждении бюджетного </w:t>
      </w:r>
      <w:hyperlink r:id="rId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>а Каменно-Балковского сельского поселения на период 2023 – 2036 годов», изменение, изложив приложение к нему в редакции согласно 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Каменно-Балковского сельского поселения</w:t>
        <w:tab/>
        <w:tab/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FFFF"/>
          <w:kern w:val="2"/>
          <w:sz w:val="28"/>
          <w:szCs w:val="28"/>
        </w:rPr>
        <w:tab/>
        <w:t>З.Н</w:t>
      </w:r>
      <w:bookmarkStart w:id="0" w:name="Par52"/>
      <w:bookmarkEnd w:id="0"/>
      <w:r>
        <w:rPr>
          <w:color w:val="FFFFFF"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амен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.03.2024 г. 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поселения </w:t>
        <w:tab/>
        <w:t xml:space="preserve">   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03.2019 № 113 «О бюджетном процессе в администрации Каменно-Балковского сельского поселения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администрации Каменно-Балковского сельского поселения на долгосрочный период утверждены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администрации Каменно-Балков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администрации Каменно-Балковского сельского поселения на период 2023-2036 годов разработан на основе  долгосрочного прогноза социально-экономического развития администрации Каменно-Балковского сельского поселения на  период до 2036 года  в соответствии с распоряжением администрации  Каменно-Балковского сельского поселения от 16.09.2022 № 56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Администрации Каменно-Балко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Каменно-Балков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Каменно-Балк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администрации Каменно-Балковского сельского поселения на период их действия соответствуют параметрам муниципальных программ Каменно-Балк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 бюджета администрации Каменно-Балков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администрации Каменно-Балковского сельского поселения, а также прогноза безвозмездных поступлений. Ежегодно средний темп роста доходов показателей бюджета составит 2,2 процента, налоговых и неналоговых доходов показателей бюджета – 6,2 процента, объем безвозмездных поступлений запланирован со снижением с 2030 года с учетом 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 Администрации Каменно-Балков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, источники финансирования дефицита запланированы с учетом обязательств бюджета Администрации Каменно-Балковского сельского поселения по бюджетным кредитам, а также с учетом прогноза объема дефицита и источников его финансирования по местным бюдж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 2024 по 2036 годов, прогнозируется бездефицитный консолидирован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года параметры бюджетного прогноза сформированы с учетом первоначально утвержденного Решением собранием депутатов Орловского района от 27.12.2022 года № 53 «О бюджете Каменно-Балковского сельского поселения на 2023 год и плановый период 2024 и 2025 годов»</w:t>
        <w:br/>
        <w:t xml:space="preserve">              Параметры бюджета Каменно-Балковского сельского поселения на период 2024-2026 годов приведены в соответствие в первоначально утвержденным Решением Собрания депутатов Каменно-Балковского сельского поселения от 25.12.2023 года № 80 «О бюджете Каменно-Балковского сельского поселения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>долгосрочного прогноза социально-экономического развития Администрации Каменно-Балковского сельского поселения на период до 2036 года, утвержденные распоряжением а</w:t>
      </w:r>
      <w:r>
        <w:rPr>
          <w:sz w:val="28"/>
          <w:szCs w:val="28"/>
        </w:rPr>
        <w:t>дминистрации Каменно-Балковского сельского поселения от 16.09.2022 г№ 56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Каменно-Балковского сельского поселения 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6051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6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1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094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07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29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3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3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6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5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98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4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9,3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4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510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89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62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0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6,2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5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6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91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605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61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1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85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3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0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4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0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6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2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11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Администрации Каменно-Балковского сельского поселениявыделены расходы за исключением условно утвержденных расходов на плановый период 2024 – 2036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Каменно-Балковского  сельского поселения</w:t>
        <w:tab/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Каменно-Балковского сельского поселения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Каменно-Балковского сельского посел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Каменно-Балковского сельского поселения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Каменно-Балковского сельского посел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 xml:space="preserve">от чрезвычайных ситуаций, обеспечение </w:t>
            </w:r>
            <w:r>
              <w:rPr>
                <w:spacing w:val="-6"/>
                <w:sz w:val="24"/>
                <w:szCs w:val="24"/>
              </w:rPr>
              <w:t xml:space="preserve">пожарной безопасности и безопасности 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Плановые бюджетные ассигнования, предусмотренные за счет средств бюджета Каменно-Балковского сельского поселения и безвозмездных поступлений в бюджет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 от 27.12.2022 № 53 «О бюджете Каменно-Балковского сельского поселения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 от 25.12.2023 № 80 «О бюджете Каменно-Балковского сельского поселения на 2024 год и на плановый период 2025 и 2026 годов» по состоянию на 1 января 2024 г.</w:t>
      </w:r>
    </w:p>
    <w:p>
      <w:pPr>
        <w:sectPr>
          <w:footerReference w:type="default" r:id="rId25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Администрации Каменно-Балковского сельского поселения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Администрации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Администрации Каменно-Балковского сельского поселения на долгосрочный период будет направлена на обеспечение решения приоритетных задач социально-экономического развития Администрации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бюджета Администрации Каменно-Балковского сельского поселения вырастут к 2036 году в 2,2 раза к уровню 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3 годов динамика налоговых и неналоговых доходов наглядно демонстрирует ежегодное увеличение доходной части бюджета Ростовской области с ростом на 6,6 процента к фактическим поступлениям 2010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льгота  по земельному налогу отдельным категориям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ставки транспортного нало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Администрации Каменно-Балковского сельского поселения на период до 2036 года, утвержденного распоряжением Администрации Каменно-Балковского сельского поселения от 16.09.2022 № 5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Каменно-Бал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Администрации Каменно-Балковского сельского поселения от 25.12.2023 № 80 «О бюджете Администрации Каменно-Балковского сельского поселения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7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6 год, а также учтена дотация на частичную компенсацию дополнительных расходов на повышение оплаты труда  работников бюджетной сферы на уровне 2024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трансферты с 2027 года по 2030 год учтены на уровне 2026 года. На период 2031-2036 годов применены особенности по аналогии </w:t>
        <w:br/>
        <w:t>с документами, принятыми на федеральном, областном уровнях.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В соответствии с  федеральными подходами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4-2026 годов расходы  бюджета Каменно-Балковского сельского поселения  учтены в соответствии с принятыми решениями Собрания  депутатов  о бюджете Каменно-Балковского сельского поселения . На период 2027-2036 годов расходная часть бюджета будет обеспечена поступательным наполнением доходной части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Каменно-Балковского сельского поселения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7.03.2019 № 113 «О бюджетном процессе в Орловском районе» бюджет Администрации Каменно-Балковского сельского поселения составляется на основе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Каменно-Балковского сельского поселения, формируемых в рамках муниципальных программ Каменно-Балковского сельского поселения , ежегодно планируется более 90 процентов в общем объеме расходов бюджета Каменно-Балковского сельского поселения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араметры  финансового обеспечения  муниципальных программ Орловского района на 2024-2026 годы соответствуют значениям, утвержденным Решением от 25.12.2023 года № 80 « О бюджете Каменно-Балковского  сельского поселения на 2024 год и плановый период 2025 и 2026 годов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целей прогнозирования в составе расходов бюджета Каменно-Балковского сельского поселения   параметров финансового обеспечения муниципальных программ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с 2027 года объемы бюджетных ассигнований на реализацию муниципальных программ 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учтены на уровне 2026 года с</w:t>
      </w:r>
      <w:r>
        <w:rPr/>
        <w:t> </w:t>
      </w:r>
      <w:r>
        <w:rPr>
          <w:sz w:val="28"/>
        </w:rPr>
        <w:t>учетом ежегодной индексации на утвержденный уровень инфляции 4,0</w:t>
      </w:r>
      <w:r>
        <w:rPr/>
        <w:t> </w:t>
      </w:r>
      <w:r>
        <w:rPr>
          <w:sz w:val="28"/>
        </w:rPr>
        <w:t>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, а также от 21.07.2020 № 474 </w:t>
        <w:br/>
        <w:t>«О национальных целях развития Российской Федерации на период до 2030 года»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ъем средств сконцентрирован на реализации муниципальных программ Каменно-Балковского сельского поселения , предусматривающих  расходы на развитие , культуры и спорта, социальную поддержку, благоустройств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и муниципальных образований, входящих в состав Администрации Каменно-Балковского сельского поселения и их совершенствование будут являться одними из приоритетных направлений бюджетной политики Каменно-Балковского сельского поселения 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Каменно-Балковского сельского поселения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Администрации Каменно-Балко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лговая политика является производной от бюджетной политики. В 2024 - 2026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Л.В.Борзило.</w:t>
      </w:r>
    </w:p>
    <w:sectPr>
      <w:footerReference w:type="default" r:id="rId27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6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7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8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9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0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1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2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3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4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15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16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17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18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19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0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1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2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3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4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25" Type="http://schemas.openxmlformats.org/officeDocument/2006/relationships/footer" Target="footer2.xml"/><Relationship Id="rId26" Type="http://schemas.openxmlformats.org/officeDocument/2006/relationships/hyperlink" Target="consultantplus://offline/ref=21EAB5A8A1155EB0F9B9CEA97921B29B23C359EE4400F4153CA4582CF5FB7435EF44788FB818952B8776E5D414d1b7F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adm2</dc:creator>
  <dc:description/>
  <cp:keywords/>
  <dc:language>en-US</dc:language>
  <cp:lastModifiedBy>user</cp:lastModifiedBy>
  <cp:lastPrinted>2024-02-14T14:53:00Z</cp:lastPrinted>
  <dcterms:modified xsi:type="dcterms:W3CDTF">2024-03-05T13:30:00Z</dcterms:modified>
  <cp:revision>49</cp:revision>
  <dc:subject/>
  <dc:title>Постановление главы района</dc:title>
</cp:coreProperties>
</file>