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>
          <w:trHeight w:val="212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енно-Бал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Л.Н. Вакуль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» апрел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 АДМИНИСТРАЦИИ КАМЕННО-БАЛКОВСКОЕ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РЕЗУЛЬТАТАХ ДЕЯТЕЛЬНОСТИ ЗА 2024 ГОД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ОСНОВНЫХ НАПРАВЛЕНИЯХ ДЕЯТЕЛЬНО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bCs/>
          <w:sz w:val="36"/>
          <w:szCs w:val="36"/>
        </w:rPr>
        <w:t>НА 2025-2026 ГОДЫ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  <w:t>Х.Каменная Балка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  <w:t>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окладе о результатах и основных направлениях деятельности Администрации Каменно-Балковское сельского поселения отражены результаты деятельности за 2024 год и определены основные направления работы на 2025-2026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тановлением Администрации Каменно-Балковское сельского поселения от 12.12.2014 № 275 «О создании финансового органа» Администрация Каменно-Балковское сельского поселения наделена полномочиями финансового органа Каменно-Балковское сельского поселения Каменно-Балковское района,  обеспечивающего проведение единой финансовой, бюджетной и налогов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ие цел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и Каменно-Балковское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ми цел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>Данная цель состоит в 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е функции по достижению данной цели заключаются в организации и обеспечении своевременной и качественной подготовки проекта решения о бюджете Каменно-Балковское сельского поселения Орловского района, исполнения бюджета сельского поселения и формирования бюджетной отчетности; в создании условий для повышения качества управления бюджетом,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Каменно-Балковское сельского поселения и организации его исполнения учитывается необходимость обеспечения всех расходных обязательств Каменно-Балковское сельского поселения. Администрац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ведение реестра расходных обязательств Каменно-Балковское сельского поселения осуществляется сектором экономики и финансов в порядке, установленном постановлением Администрации Каменно-Балковское сельского поселения от 25.05.2012 № 93 «Об утверждении Положения о порядке ведения реестра расходных обязательств Каменно-Балковское сельского поселения Каменно-Балковское района»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естр расходных обязательств Каменно-Балковское сельского поселения ведется с целью учета расходных обязательств сельского поселения и определения объема средств  бюджета Каменно-Балковское сельского поселения, необходимых для их исполнения. Данные реестра расходных обязательств используются при разработке проекта  бюджета Каменно-Балковское сельского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ектором экономики и финансов ежегодно составляется реестр расходных обязательств Каменно-Балковское сельского поселения, на основании представленных в установленном порядке главными распорядителями средств бюджета Каменно-Балковское сельского поселения реестров. Сводный реестр размещается в сети Интернет в составе информационных ресурсов на сайте Администрации Каменно-Балковское сельского поселения Каменно-Балковско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расходов бюджета Каменно-Балковское сельского поселения в 2024 году были включены ассигнования на реализацию 8 муниципальных программ в объеме 15135,7 тыс. рублей (95,2 % всех расход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4 году проведена оценка эффективности реализации муниципальных программ. </w:t>
      </w:r>
      <w:r>
        <w:rPr>
          <w:sz w:val="24"/>
          <w:szCs w:val="24"/>
        </w:rPr>
        <w:t>В ходе ее проведения совместно с главными распорядителями средств бюджета Каменно-Балковское сельского посел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ссигнования перенаправлены на решение приоритетных задач в сфере финансовой, бюджетной и налоговой политики, поставленных Главой Администрации Каменно-Балковс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Каменно-Балковс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 Каменно-Балковское сельского поселения  2024 года, также как и в предыдущие годы, был сформирован и исполнен на основе программно-целевого метода бюджетного планирования. Программная структура бюджетных расходов охватывала большую часть бюджетных ассигнований по конкретным отраслям экономики и социальной сфе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м это муниципальные программы, направленные на развитие культуры и спорта,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тическими задачами сектора экономики и финансов сельского поселения в рамках данной цели являются следу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4"/>
          <w:szCs w:val="24"/>
        </w:rPr>
        <w:t>Тактическая задача 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е проекта решения о  бюджете Каменно-Балковское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Решение данной задачи предполагает осуществление своевременной и качественной разработки проекта бюджета Каменно-Балковское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При решении данной задачи сектор экономики и финансов ежегодно разрабатывает организационный план, устанавливающий порядок и сроки разработки проекта бюджета Каменно-Балковское сельского поселения, составляет прогноз основных параметров бюджетной системы, организует и обеспечивает формирование проекта бюджета Каменно-Балковское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бюджета Каменно-Балковское сельского поселения на 2024 год и плановый период 2025 и 2026 годов принято постановление Администрации Каменно-Балковское сельского поселения  от 11.06.2024 № 95 «Об утверждении Порядка и сроков составления проекта бюджета Каменно-Балковское сельского поселения Каменно-Балковское района на 2024 год и на плановый период 2025 и 2026 годов». Проект решения о бюджете Каменно-Балковское сельского поселения на 2024 год и на плановый период 2025 и 2026 годов, формировавшийся с учетом сложившихся экономических условий, документы и материалы, представляемые одновременно с ним, внесены в Собрание депутатов Каменно-Балковское сельского поселения в установленный срок – 15 ноября 2023 года. Были подготовлены и проведены публичные слушания по проекту местного бюджета на 2024 год и на плановый период 2025 и 2026 годов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аменно-Балковское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Каменно-Балковское сельского поселения утвержден решением Собрания депутатов Каменно-Балковское сельского поселения от 25.12.2023 № 80 «О бюджете Каменно-Балковское сельского поселения Орловского района на 2024 год и на плановый период 2025 и 2026 годов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  <w:sz w:val="24"/>
          <w:szCs w:val="24"/>
        </w:rPr>
        <w:t>Тактическая задача 1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исполнения бюджета Каменно-Балковское сельского поселения и формирование отчетности об исполнении бюджета Каменно-Балковское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оставление и ведение в рамках утвержденного бюджета сводной бюджетной росписи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и ежемесячного кассового плана исполнения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доведение главным распорядителям средств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бюджетных ассигнований и лимитов бюджетных обязательств в соответствии с решением о бюджете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и сводной бюджетной росписью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доведение главным распорядителям средств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предельных объемов оплаты денежных обязательств по кассовому плану исполнения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управление средствами на едином счете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расходование средств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воевременное и качественное формирование отчетности об исполнении консолидированного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4"/>
          <w:szCs w:val="24"/>
        </w:rPr>
        <w:t xml:space="preserve">Годовой отчет об исполнении консолидированного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за 2023 год представлен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4"/>
          <w:szCs w:val="24"/>
        </w:rPr>
        <w:t xml:space="preserve">(в редакции от 21.12.2021 </w:t>
      </w:r>
      <w:hyperlink r:id="rId2">
        <w:r>
          <w:rPr>
            <w:rStyle w:val="InternetLink"/>
            <w:color w:val="000000"/>
            <w:sz w:val="24"/>
            <w:szCs w:val="24"/>
          </w:rPr>
          <w:t>N 217н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Исполнение бюджета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 xml:space="preserve"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</w:t>
      </w:r>
      <w:r>
        <w:rPr>
          <w:bCs/>
        </w:rPr>
        <w:t>Каменно-Балковское</w:t>
      </w:r>
      <w:r>
        <w:rPr/>
        <w:t xml:space="preserve">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</w:t>
      </w:r>
      <w:r>
        <w:rPr>
          <w:bCs/>
        </w:rPr>
        <w:t>Каменно-Балковское</w:t>
      </w:r>
      <w:r>
        <w:rPr/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актическая задача 1.3. Создание условий для повышения качества управления бюджетом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задачи обеспечив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е обеспечение формирования муниципальных заданий на оказание муниципальных услуг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заимодействие с муниципальными заказчиками муниципальных программ в части планирования бюджетных ассигнований и их финансов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яда иных ме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настоящее время в соответствии с действующим законодательством Российской Федерации платные услуги оказываются муниципальными учреждениями Каменно-Балковское сельского поселения заинтересованным в их получении физическим и юридическим лицам в дополнение к услугам, предоставляемым на бесплатной (безвозмездной) основе в рамках выполнения муниципального зада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услуг формируется каждым учреждением с учетом специфики деятельности, утверждается приказом руководителя учреждения и фиксируется в Уставе учреждения. Средства, полученные от предоставления платных услуг, направляются на развитие материально-технической базы учреждений, улучшение качества предоставляемых услуг и на достижение уставных целе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в Орловском сельском поселении 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прозрачности предоставления муниципальных услуг муниципальные учреждения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bu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ечным результатом решения данной задачи является систематическая реализация главными распорядителями средств бюджета Каменно-Балковское сельского поселения и органами местного самоуправления мероприятий, направленных на повышение качества управления бюджетом сельского поселения, оказания муниципальных услуг.</w:t>
      </w:r>
    </w:p>
    <w:p>
      <w:pPr>
        <w:pStyle w:val="Style18"/>
        <w:ind w:left="0"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8"/>
        <w:ind w:lef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ля решения данной задачи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 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9.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Каменно-Балковское сельского поселения проводит санкционирование операций со средствами бюджета Каменно-Балковское сельского поселения Каменно-Балковское района и проверку документов, предоставленных в целях осуществления указанных операций. Это позволяет минимизировать остатки бюджетных средств на счетах главных распорядителей средств и бюджетных учреждений и повысит ликвидность счета бюджета. Так же в 2024 году исполнение бюджета Каменно-Балковское сельского поселения Каменно-Балковское района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без исключения главные распорядители бюджетных средств, муниципальные учреждения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задачи обеспечения финансового контроля и соблюдения муниципальным образованием условий предоставления межбюджетных трансфертов является обеспечение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Данная цель состоит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</w:t>
      </w:r>
      <w:r>
        <w:rPr>
          <w:bCs/>
          <w:sz w:val="24"/>
          <w:szCs w:val="24"/>
        </w:rPr>
        <w:t>Каменно-Балк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В рамках достижения данной цели выполняются следующие мероприят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- выполняется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- реализуются меры, направленные на информационное и методическое обеспечение деятельности участников бюджетного процесса сельского поселения в части составления и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тор экономики и финансов разрабатывает на основе ежегодного Бюджетного послания Президента Российской Федерации основные направления бюджетной и налоговой политики Каменно-Балковского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данной цел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района и сбалансированност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мерой, способствующей проведению эффективной бюджетной политики, является расширение горизонтов бюджетного планирования, в том числе за счет утверждения бюджета на трехлетний период и формирования долгосрочных бюджетных страте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инструментами достижения целей муниципальной политики Каменно-Балковского сельского поселения, а также основой для долгосрочного бюджетного планирования являются муниципальные программы Каменно-Балковс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 принято постановление Администрации Каменно-Балковское сельского поселения  от 10.02.2023 № 21 «  Об утверждении бюджетного прогноза  Каменно-Балковского сельского поселении на период 2023-2036», а также проведен мониторинг реализации показателей, отраженных в бюджетном прогнозе на период 2017-2030 годов, по итогам исполнения бюджета Каменно-Балковского сельского поселения з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в рамках д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</w:t>
      </w:r>
      <w:r>
        <w:rPr>
          <w:bCs/>
          <w:sz w:val="24"/>
          <w:szCs w:val="24"/>
        </w:rPr>
        <w:t>Каменно-Балковское</w:t>
      </w:r>
      <w:r>
        <w:rPr>
          <w:sz w:val="24"/>
          <w:szCs w:val="24"/>
        </w:rPr>
        <w:t xml:space="preserve">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этих целях на 2024-2026 годы принято постановление Администрации Каменно-Балковского сельского поселения от 27 .10.2022  № 175 «Об основных направлениях бюджетной и налоговой политики Каменно-Балковского сельского поселения на 2024 – 2026 годы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финансовым органом обеспечивается формирование и ведение сводного реестра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ечным результатом решения данной задачи являются сформированные приоритеты бюджетной политики Каменно-Балковского сельского поселения  на среднесрочный период, реестры расходных обязательств Каменно-Балковского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Тактическая задача 2.2. Обеспечение экономически обоснованного объема и структуры муниципального долга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шения данной задачи Администрация Каменно-Балко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2024 году исполнение бюджета сельского поселения обеспечивалось за счет мобилизации собственных доходов и развития налогового потенциала. Заемные средства Администрацией Каменно-Балковского сельского поселения в этот период не привлекались.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 фактические расходы на обслуживание муниципального долга отсутствую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iCs/>
          <w:kern w:val="2"/>
          <w:sz w:val="24"/>
          <w:szCs w:val="24"/>
          <w:lang w:eastAsia="en-US"/>
        </w:rPr>
        <w:t>Расходы на обслуживание муниципального долга  Каменно-Балковское сельского поселения в бюджете на 2024 год не планировались, т.к. заемные средства  на исполнение расходных обязательств привлекать не планиру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Тактическая задача 2.3. Методическое обеспечение деятельности в области составления и исполнения бюджета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решения данной задачи формирование и исполнение  местного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 целях соблюдения единых для всех бюджетов </w:t>
      </w:r>
      <w:r>
        <w:rPr>
          <w:sz w:val="24"/>
          <w:szCs w:val="24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4"/>
          <w:szCs w:val="24"/>
        </w:rPr>
        <w:t xml:space="preserve">ежегодно разрабатывается порядок применения бюджетной классификации в целях формирования проекта 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бюджета на 2024-202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24 год принято распоряжение Администрации Каменно-Балковского сельского поселения от 07.11.2023 № 69 «О порядке применения бюджетной классификации бюджета Каменно-Балковское сельского поселения Орловского  района на 2024 год и на плановый период 2025 и 2026 годов».  В процессе исполнения бюджета Каменно-Балковского сельского поселения обеспечивается актуализация данного порядка.</w:t>
      </w:r>
    </w:p>
    <w:p>
      <w:pPr>
        <w:pStyle w:val="Normal"/>
        <w:tabs>
          <w:tab w:val="clear" w:pos="708"/>
          <w:tab w:val="left" w:pos="4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4. Организация эффективной информационной, телекоммуникационной системы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Для решения данной задачи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en-US"/>
        </w:rPr>
        <w:t xml:space="preserve"> ведет работу, направленную на открытость бюджетного процесса для граждан, а также на интеграцию участников бюджетного процесса </w:t>
      </w: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 xml:space="preserve"> в единое информационное пространство за счет внедрения современных информационных систем,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и программного обеспечения. Необходимые для решения указанной задачи мероприятия включены в </w:t>
      </w:r>
      <w:r>
        <w:rPr>
          <w:sz w:val="24"/>
          <w:szCs w:val="24"/>
        </w:rPr>
        <w:t>муниципальную</w:t>
      </w:r>
      <w:r>
        <w:rPr>
          <w:sz w:val="24"/>
          <w:szCs w:val="24"/>
          <w:lang w:val="en-US"/>
        </w:rPr>
        <w:t xml:space="preserve"> программ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аменно-Балковского сельского поселения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Эффективное</w:t>
      </w:r>
      <w:r>
        <w:rPr>
          <w:sz w:val="24"/>
          <w:szCs w:val="24"/>
          <w:lang w:val="en-US"/>
        </w:rPr>
        <w:t xml:space="preserve"> управ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4"/>
          <w:szCs w:val="24"/>
        </w:rPr>
        <w:t>местного</w:t>
      </w:r>
      <w:r>
        <w:rPr>
          <w:sz w:val="24"/>
          <w:szCs w:val="24"/>
          <w:lang w:val="en-US"/>
        </w:rPr>
        <w:t xml:space="preserve"> бюдже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способствует внедре</w:t>
      </w:r>
      <w:r>
        <w:rPr>
          <w:sz w:val="24"/>
          <w:szCs w:val="24"/>
        </w:rPr>
        <w:t>нная с 2016 года</w:t>
      </w:r>
      <w:r>
        <w:rPr>
          <w:sz w:val="24"/>
          <w:szCs w:val="24"/>
          <w:lang w:val="en-US"/>
        </w:rPr>
        <w:t xml:space="preserve"> еди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автоматизирован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/>
        </w:rPr>
        <w:t xml:space="preserve"> систем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управления общественными финанс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анного программного продукта способствует централизации всех процессов планирования и исполнения местного бюджета с участием всех  участников бюджет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величивается с каждым годом документооборот через систему «Дел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ечным результатом реализации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данной ц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ся и организуется проведение мероприятий по увеличению поступлений налоговых и неналоговых доходов, а также по сокращению недоимки по налогам в бюджет Каменно-Балковское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ся мониторинг действующих правовых актов в части местных налогов, с целью своевременного приведения их в соответствие с нормативными правовыми актами, принятыми на федеральном уровне и на уровне субъек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оценка эффективности налоговых льг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ся мониторинг поступлений, уровня собираемости налогов и недоим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ивизируется работа по взаимодействию со службой судебных приставов и ИФНС России № 4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устойчивости и стабильности доходной части бюджета Каменно-Балковское сельского поселения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местного бюджета Каменно-Балковс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говые и неналоговые доходы бюджета  Каменно-Балковское сельского поселения Каменно-Балковское района на 2024-2024 годы запланированы на основе прогноза социально-экономического развития Каменно-Балковское сельского поселения Каменно-Балковское района на 2024-2026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тическими задачами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шения данной задачи Администрацией Каменно- Балковское сельского поселения разработан План мероприятий по росту доходного потенциала муниципального образования «Каменно-Балковское сельское поселение» до 2024 года, утвержденный постановлением Администрации Каменно- Балковское сельского поселения от 20.09.2018 № 154 (в редакции постановления от 15.10.2021 № 17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данного Плана направлены на расширение собственной доходной базы Каменно- Балковское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алоговой базы и сокращение задолженности по налогам и арендной плате за зем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1 января 2025 года недоимка по местным налогам составила 113,6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увеличение налоговой базы и сокращение налоговой задолженности и, как следствие, рост поступлений налоговых и неналоговых доходов в бюджет сельского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ой задачи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обоснованности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ся мониторинг действующих правовых актов в части местных налогов, с целью оптимизации налоговой нагрузк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результативности практической реализации  налоговой политики, обоснованности предоставления режимов льготного налогообложения приняты постановление Администрации Каменно-Балковское сельского поселения от 21.11.2019 № 153 «Об утверждении Порядка формирования перечня налоговых расходов Каменно-Балковское сельского поселения и оценки налоговых расходов Каменно-Балковское сельского поселения»  и постановление Администрации Каменно-Балковское сельского поселения от 29.07.2020 № 94 «Об утверждении Методики оценки эффективности налоговых льгот (налоговых расходов) Каменно-Балковское сельского поселения». Утверждены перечень налоговых расходов и паспорта налоговых расходов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Результаты оценки налоговых льгот за 2023 год, проведенной в соответствии с указанными нормативными правовыми актами размещены на официальном сайте Администрации Каменно-Балковско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ая оценка налоговых  расходов предусмотрена Планом мероприятий по росту доходного потенциала бюджета Каменно-Балковское сельского поселения до 2024 год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4. Создание условий для эффективного выполнения полномоч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функции Администрации по достижению данной цели заключаются в обеспечении нормативно - правового регулирования межбюджет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Администрации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Тактическая задача 4.1. Регулирование межбюджетных отношений в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рловском сельском поселении  межбюджетные отношения регулируются решениями Собрания депутатов Каменно-Балковское сельского поселения от 14 ноября 2008 №15 «О межбюджетных отношениях органов местного самоуправления сельского поселения и органов местного самоуправления муниципального района», от 27.03.2019 №113 «О бюджетном процессе в Орловском сельском поселен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вершенствования бюджетного процесса и межбюджетных отношений в указанные нормативные правовые акты по мере необходимости вносятся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аменно-Балковское сельского поселения в 2024 году </w:t>
      </w:r>
      <w:r>
        <w:rPr>
          <w:sz w:val="24"/>
          <w:szCs w:val="24"/>
          <w:lang w:val="en-US"/>
        </w:rPr>
        <w:t>выполня</w:t>
      </w:r>
      <w:r>
        <w:rPr>
          <w:sz w:val="24"/>
          <w:szCs w:val="24"/>
        </w:rPr>
        <w:t>ла</w:t>
      </w:r>
      <w:r>
        <w:rPr>
          <w:sz w:val="24"/>
          <w:szCs w:val="24"/>
          <w:lang w:val="en-US"/>
        </w:rPr>
        <w:t xml:space="preserve"> функции главного распорядителя средств бюджета</w:t>
      </w:r>
      <w:r>
        <w:rPr>
          <w:sz w:val="24"/>
          <w:szCs w:val="24"/>
        </w:rPr>
        <w:t xml:space="preserve"> Каменно-Балковское сельского поселения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всем направлениям расходов бюджета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расходам на обслуживание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en-US"/>
        </w:rPr>
        <w:t xml:space="preserve"> долга в сумме </w:t>
      </w:r>
      <w:r>
        <w:rPr>
          <w:sz w:val="24"/>
          <w:szCs w:val="24"/>
        </w:rPr>
        <w:t>0,0 тыс</w:t>
      </w:r>
      <w:r>
        <w:rPr>
          <w:sz w:val="24"/>
          <w:szCs w:val="24"/>
          <w:lang w:val="en-US"/>
        </w:rPr>
        <w:t xml:space="preserve">.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расходам на реализацию </w:t>
      </w:r>
      <w:r>
        <w:rPr>
          <w:sz w:val="24"/>
          <w:szCs w:val="24"/>
        </w:rPr>
        <w:t xml:space="preserve">муниципальной программы Каменно-Балковское сельского поселения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ффективн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управл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муниципальными финансами» в сумме  </w:t>
      </w:r>
      <w:r>
        <w:rPr>
          <w:sz w:val="24"/>
          <w:szCs w:val="24"/>
        </w:rPr>
        <w:t>тыс</w:t>
      </w:r>
      <w:r>
        <w:rPr>
          <w:sz w:val="24"/>
          <w:szCs w:val="24"/>
          <w:lang w:val="en-US"/>
        </w:rPr>
        <w:t>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расходам на исполнение судебных актов по искам к </w:t>
      </w:r>
      <w:r>
        <w:rPr>
          <w:sz w:val="24"/>
          <w:szCs w:val="24"/>
        </w:rPr>
        <w:t>Орловскому сельскому поселению</w:t>
      </w:r>
      <w:r>
        <w:rPr>
          <w:sz w:val="24"/>
          <w:szCs w:val="24"/>
          <w:lang w:val="en-US"/>
        </w:rPr>
        <w:t xml:space="preserve"> в сумме </w:t>
      </w:r>
      <w:r>
        <w:rPr>
          <w:sz w:val="24"/>
          <w:szCs w:val="24"/>
        </w:rPr>
        <w:t>0 тыс</w:t>
      </w:r>
      <w:r>
        <w:rPr>
          <w:sz w:val="24"/>
          <w:szCs w:val="24"/>
          <w:lang w:val="en-US"/>
        </w:rPr>
        <w:t>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расходам на передаваемые поселениям иные межбюджетные трансферты за счет </w:t>
      </w:r>
      <w:r>
        <w:rPr>
          <w:bCs/>
          <w:sz w:val="24"/>
          <w:szCs w:val="24"/>
          <w:lang w:val="en-US"/>
        </w:rPr>
        <w:t xml:space="preserve">средств </w:t>
      </w:r>
      <w:r>
        <w:rPr>
          <w:bCs/>
          <w:sz w:val="24"/>
          <w:szCs w:val="24"/>
        </w:rPr>
        <w:t>дорожного фонда</w:t>
      </w:r>
      <w:r>
        <w:rPr>
          <w:sz w:val="24"/>
          <w:szCs w:val="24"/>
          <w:lang w:val="en-US"/>
        </w:rPr>
        <w:t xml:space="preserve"> в сумме </w:t>
      </w:r>
      <w:r>
        <w:rPr>
          <w:sz w:val="24"/>
          <w:szCs w:val="24"/>
        </w:rPr>
        <w:t xml:space="preserve">400,0 </w:t>
      </w:r>
      <w:r>
        <w:rPr>
          <w:sz w:val="24"/>
          <w:szCs w:val="24"/>
          <w:lang w:val="en-US"/>
        </w:rPr>
        <w:t xml:space="preserve"> ты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роме того, </w:t>
      </w:r>
      <w:r>
        <w:rPr>
          <w:sz w:val="24"/>
          <w:szCs w:val="24"/>
        </w:rPr>
        <w:t>бюджетом Каменно-Балковское сельского поселения на 2024-2026 го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ервоначально </w:t>
      </w:r>
      <w:r>
        <w:rPr>
          <w:sz w:val="24"/>
          <w:szCs w:val="24"/>
          <w:lang w:val="en-US"/>
        </w:rPr>
        <w:t xml:space="preserve">предусмотрены бюджетные ассигнования </w:t>
      </w:r>
      <w:r>
        <w:rPr>
          <w:sz w:val="24"/>
          <w:szCs w:val="24"/>
        </w:rPr>
        <w:t xml:space="preserve">на формирование </w:t>
      </w:r>
      <w:r>
        <w:rPr>
          <w:sz w:val="24"/>
          <w:szCs w:val="24"/>
          <w:lang w:val="en-US"/>
        </w:rPr>
        <w:t xml:space="preserve">резервного фонда </w:t>
      </w:r>
      <w:r>
        <w:rPr>
          <w:sz w:val="24"/>
          <w:szCs w:val="24"/>
        </w:rPr>
        <w:t>Администрации Каменно-Балковское сельского поселения</w:t>
      </w:r>
      <w:r>
        <w:rPr>
          <w:sz w:val="24"/>
          <w:szCs w:val="24"/>
          <w:lang w:val="en-US"/>
        </w:rPr>
        <w:t xml:space="preserve"> в сумме </w:t>
      </w:r>
      <w:r>
        <w:rPr>
          <w:sz w:val="24"/>
          <w:szCs w:val="24"/>
        </w:rPr>
        <w:t>5,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ыс</w:t>
      </w:r>
      <w:r>
        <w:rPr>
          <w:sz w:val="24"/>
          <w:szCs w:val="24"/>
          <w:lang w:val="en-US"/>
        </w:rPr>
        <w:t>. рублей</w:t>
      </w:r>
      <w:r>
        <w:rPr>
          <w:sz w:val="24"/>
          <w:szCs w:val="24"/>
        </w:rPr>
        <w:t>. В 2024 году резервный фонд не использовался в связи с отсутствием оснований для выделения бюджетных ассигнований из резервного фон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казатели достижения стратегических целей, тактических задач и  целевых программ, подпрограмм, реализуемых </w:t>
      </w:r>
      <w:r>
        <w:rPr>
          <w:sz w:val="24"/>
          <w:szCs w:val="24"/>
        </w:rPr>
        <w:t xml:space="preserve">сектором экономики и финансов 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менно-Балковское сельского поселения приведены в приложении 1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ивность бюджетных расход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 По всем целям, задачам запланированные показатели результатов были достигнуты (приложение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результативности бюджетных расходов Администрации, как объекта бюджетного планирования, следует учитывать специфику его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бюджете Каменно-Балковского сельского поселения» решения Собрания депутатов о местном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Каменно-Бал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2023 году осуществлена подготовка бюджета на 2024 год и на плановый период 2025 и 2026 годов. Решение Собрания депутатов Каменно-Балковского сельского поселения от 27.12.2022 № 53 «О бюджете Каменно-Балковского сельского поселения на 2024 год и на плановый период 2025 и 2026 годов» сформировано на основе стратегических целей и задач, определенных Бюджетным посланием Президента Российской Федерации, основных направлений бюджетной и налоговой политики Ростовской области на 2024-2026 годы, с учетом основных направлений бюджетной и налоговой политики Каменно-Балковского сельского поселения на 2024-2026 годы.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тактической задачи 1.2. «Организация исполнения бюджета Каменно-Балковского сельского поселения и формирование отчетности об исполнении бюджета Каменно-Балковского сельского поселения» для своевременного исполнения бюджета Каменно-Балковского сельского поселения Администрац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Каменно-Балковского сельского поселения и сводной бюджетной роспись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 xml:space="preserve">бюджет Каменно-Балковского сельского поселения на 2024-2026 годы </w:t>
      </w:r>
      <w:r>
        <w:rPr>
          <w:sz w:val="24"/>
          <w:szCs w:val="24"/>
          <w:lang w:val="en-US"/>
        </w:rPr>
        <w:t xml:space="preserve">подготовлен в соответствии с требованиями к структуре и содержанию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val="en-US"/>
        </w:rPr>
        <w:t xml:space="preserve"> о бюджете</w:t>
      </w:r>
      <w:r>
        <w:rPr>
          <w:sz w:val="24"/>
          <w:szCs w:val="24"/>
        </w:rPr>
        <w:t xml:space="preserve"> Каменно-Балковского сельского поселения</w:t>
      </w:r>
      <w:r>
        <w:rPr>
          <w:sz w:val="24"/>
          <w:szCs w:val="24"/>
          <w:lang w:val="en-US"/>
        </w:rPr>
        <w:t xml:space="preserve">, установленными Бюджетным кодексом Российской Федерации, </w:t>
      </w:r>
      <w:r>
        <w:rPr>
          <w:sz w:val="24"/>
          <w:szCs w:val="24"/>
        </w:rPr>
        <w:t>решением Собрания депутатов Каменно-Балковского сельского поселения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>27.03.2019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113</w:t>
      </w:r>
      <w:r>
        <w:rPr>
          <w:sz w:val="24"/>
          <w:szCs w:val="24"/>
          <w:lang w:val="en-US"/>
        </w:rPr>
        <w:t xml:space="preserve"> «О бюджетном процессе в </w:t>
      </w:r>
      <w:r>
        <w:rPr>
          <w:sz w:val="24"/>
          <w:szCs w:val="24"/>
        </w:rPr>
        <w:t>Орловском сельском поселении</w:t>
      </w:r>
      <w:r>
        <w:rPr>
          <w:sz w:val="24"/>
          <w:szCs w:val="24"/>
          <w:lang w:val="en-US"/>
        </w:rPr>
        <w:t>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тактических задач 2.1. «Проведение предсказуемой бюджетной политики, обеспечивающей долгосрочную устойчивость бюджетной системы» и 2.2 «Обеспечение экономически обоснованного объема и структуры муниципального долга Каменно-Балковского сельского поселения» проводилась взвешенная долговая политика, направленная на минимизацию муниципального долга  Каменно-Балковского сельского поселения и расходов на его обслуживание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4"/>
          <w:szCs w:val="24"/>
        </w:rPr>
        <w:t xml:space="preserve">В рамках тактической задачи 2.3 «Методическое обеспечение деятельности в области составления и исполнения бюджета сельского поселения» в течение 2022 года разработан и внесен в Собрание депутатов Каменно-Балковского сельского поселения в установленные сроки проект решения о бюджете Каменно-Балковского сельского поселения  Орловского района на 2024 год и на плановый период 2025 и 2026 годов. 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4"/>
          <w:szCs w:val="24"/>
        </w:rPr>
        <w:t>Исполнение бюджета Каменно-Балков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тических задач 2.1 – 2.3 предусмотрена мероприятиями указанными в муниципальной программе Каменно-Балковского сельское поселение «Эффективное управление муниципальными финансами», финансирование на реализацию которых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В рамках тактической задачи 2.4. «Организация эффективной информационной, телекоммуникационной системы участников бюджетного процесса»</w:t>
      </w:r>
      <w:r>
        <w:rPr>
          <w:sz w:val="24"/>
          <w:szCs w:val="24"/>
        </w:rPr>
        <w:t xml:space="preserve"> в 2024 году продолжилось техническое перевооружение Администрации, в целях оснащения каждого сотрудника современным автоматизированным рабочим местом и программным обеспечением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4"/>
          <w:szCs w:val="24"/>
        </w:rPr>
        <w:t>В рамках реализации тактической задачи 3.1. «Повышение собираемости основных налогов» поступило в бюджет Каменно-Балковского сельского поселения собственных доходов в объеме 6831,2 тыс. руб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было проведено 4 заседаний Координационного совета по вопросам собираемости налогов и других обязательных платежей, на которых были заслушаны  9 индивидуальных  предпринимателей, физических лиц – 16, имеющих задолженность по налоговым платежам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4"/>
          <w:szCs w:val="24"/>
        </w:rPr>
        <w:t>В рамках реализации тактической задачи 3.2. «Обеспечение экономически обоснованной налоговой нагрузки» в 2024 году проведена оценка налоговых расходов за 2023 год. Результаты оценки налоговых расходов за 2023 год, размещены на сайте муниципального образования «Каменно-Балковское  сельское поселение»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4"/>
          <w:szCs w:val="24"/>
        </w:rPr>
        <w:t xml:space="preserve">Для достижения тактической задачи 4.1. «Регулирование межбюджетных отношений в поселении» цели 4 «Создание условий для эффективного выполнения полномочий органов местного самоуправления» в Каменно-Балковском  сельском поселении  межбюджетные отношения регулируются решениями Собрания депутатов Каменно-Балковского сельского поселения от 14 ноября 2008 №15 «О межбюджетных отношениях органов местного самоуправления сельского поселения и органов местного самоуправления муниципального района», от 27.03.2019 №113 «О бюджетном процессе в Каменно-Балковском сельском поселении». 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бюджетного процесса и межбюджетных отношений в указанные нормативные правовые акты по мере необходимости вносятся измен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экономики и финансов 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</w:rPr>
      </w:pPr>
      <w:r>
        <w:rPr>
          <w:sz w:val="24"/>
          <w:szCs w:val="24"/>
        </w:rPr>
        <w:t>Администрации Каменно-Балковское сельского поселения</w:t>
        <w:tab/>
        <w:t xml:space="preserve">    </w:t>
        <w:tab/>
        <w:t>Е.Я. Астах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9"/>
        <w:gridCol w:w="705"/>
        <w:gridCol w:w="429"/>
        <w:gridCol w:w="563"/>
        <w:gridCol w:w="283"/>
        <w:gridCol w:w="709"/>
        <w:gridCol w:w="142"/>
        <w:gridCol w:w="850"/>
        <w:gridCol w:w="992"/>
        <w:gridCol w:w="851"/>
        <w:gridCol w:w="69"/>
        <w:gridCol w:w="49"/>
        <w:gridCol w:w="874"/>
        <w:gridCol w:w="851"/>
        <w:gridCol w:w="71"/>
        <w:gridCol w:w="116"/>
        <w:gridCol w:w="663"/>
        <w:gridCol w:w="71"/>
        <w:gridCol w:w="922"/>
        <w:gridCol w:w="779"/>
        <w:gridCol w:w="71"/>
        <w:gridCol w:w="70"/>
        <w:gridCol w:w="1064"/>
      </w:tblGrid>
      <w:tr>
        <w:trPr>
          <w:trHeight w:val="315" w:hRule="atLeast"/>
        </w:trPr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  <w:sz w:val="24"/>
                <w:szCs w:val="24"/>
              </w:rPr>
              <w:t xml:space="preserve">сектором экономики и финансов </w:t>
            </w:r>
            <w:r>
              <w:rPr>
                <w:b/>
                <w:bCs/>
                <w:sz w:val="24"/>
                <w:szCs w:val="24"/>
              </w:rPr>
              <w:t xml:space="preserve">Администрации </w:t>
            </w:r>
            <w:r>
              <w:rPr>
                <w:b/>
                <w:sz w:val="24"/>
                <w:szCs w:val="24"/>
              </w:rPr>
              <w:t>Каменно-Балк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ей</w:t>
            </w:r>
          </w:p>
        </w:tc>
      </w:tr>
      <w:tr>
        <w:trPr>
          <w:trHeight w:val="9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-жения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Доля расходов, увязанных с реестром расходных обязательств Каменно-Балковское сельского поселения в общем объеме расходов бюджет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7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65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sz w:val="24"/>
                <w:szCs w:val="24"/>
              </w:rPr>
              <w:t xml:space="preserve">и прогноза бюджета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1.</w:t>
            </w:r>
            <w:r>
              <w:rPr>
                <w:sz w:val="24"/>
                <w:szCs w:val="24"/>
              </w:rPr>
              <w:t xml:space="preserve"> Своевременная разработка и внесение в  Собрание депутатов сельского поселения проекта бюджета сельского поселения документов и материалов, представляемых одновременно с н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2.</w:t>
            </w:r>
            <w:r>
              <w:rPr>
                <w:sz w:val="24"/>
                <w:szCs w:val="24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2. Организация исполнения  бюджета </w:t>
            </w: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и формирование  отчетности об исполнении бюджета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4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1.</w:t>
            </w:r>
            <w:r>
              <w:rPr>
                <w:sz w:val="24"/>
                <w:szCs w:val="24"/>
              </w:rPr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98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2.</w:t>
            </w:r>
            <w:r>
              <w:rPr>
                <w:sz w:val="24"/>
                <w:szCs w:val="24"/>
              </w:rPr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59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3.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20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1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.3.1.</w:t>
            </w:r>
            <w:r>
              <w:rPr>
                <w:sz w:val="24"/>
                <w:szCs w:val="24"/>
              </w:rPr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63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.1.</w:t>
            </w:r>
            <w:r>
              <w:rPr>
                <w:sz w:val="24"/>
                <w:szCs w:val="24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06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4. Обеспечение финансового контроля</w:t>
            </w:r>
          </w:p>
        </w:tc>
      </w:tr>
      <w:tr>
        <w:trPr>
          <w:trHeight w:val="27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1.</w:t>
            </w:r>
            <w:r>
              <w:rPr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71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2.</w:t>
            </w:r>
            <w:r>
              <w:rPr>
                <w:sz w:val="24"/>
                <w:szCs w:val="24"/>
              </w:rPr>
              <w:t xml:space="preserve"> Обеспечение финансового контроля за соблюдением получателями бюджетных кредитов и муниципальных гарантий Каменно-Балковское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111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1.</w:t>
            </w:r>
            <w:r>
              <w:rPr>
                <w:sz w:val="24"/>
                <w:szCs w:val="24"/>
              </w:rPr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5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2.</w:t>
            </w:r>
            <w:r>
              <w:rPr>
                <w:sz w:val="24"/>
                <w:szCs w:val="24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63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3</w:t>
            </w:r>
            <w:r>
              <w:rPr>
                <w:sz w:val="24"/>
                <w:szCs w:val="24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65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  <w:sz w:val="24"/>
                <w:szCs w:val="24"/>
              </w:rPr>
              <w:t>Каменно-Балковское сельского поселения</w:t>
            </w:r>
          </w:p>
        </w:tc>
      </w:tr>
      <w:tr>
        <w:trPr>
          <w:trHeight w:val="142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 2.2.1. </w:t>
            </w:r>
            <w:r>
              <w:rPr>
                <w:sz w:val="24"/>
                <w:szCs w:val="24"/>
              </w:rPr>
              <w:t xml:space="preserve"> Отношение муниципального внутреннего  долга Каменно-Балков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2.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  <w:sz w:val="24"/>
                <w:szCs w:val="24"/>
              </w:rPr>
              <w:t xml:space="preserve">сельском поселении </w:t>
            </w:r>
            <w:r>
              <w:rPr>
                <w:b/>
                <w:bCs/>
                <w:sz w:val="24"/>
                <w:szCs w:val="24"/>
              </w:rPr>
              <w:t xml:space="preserve">составления и исполнения бюджета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32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.1.</w:t>
            </w:r>
            <w:r>
              <w:rPr>
                <w:sz w:val="24"/>
                <w:szCs w:val="24"/>
              </w:rPr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600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  <w:sz w:val="24"/>
                <w:szCs w:val="24"/>
              </w:rPr>
              <w:t>сектором экономики и финансов Администрации сельского поселения</w:t>
            </w:r>
          </w:p>
        </w:tc>
      </w:tr>
      <w:tr>
        <w:trPr>
          <w:trHeight w:val="199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2.4.1.</w:t>
            </w:r>
            <w:r>
              <w:rPr>
                <w:sz w:val="24"/>
                <w:szCs w:val="24"/>
              </w:rPr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112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 3.1. </w:t>
            </w:r>
            <w:r>
              <w:rPr>
                <w:sz w:val="24"/>
                <w:szCs w:val="24"/>
              </w:rPr>
              <w:t>Динамика налоговых и неналоговых доходов бюджета Каменно-Бал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2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</w:tr>
      <w:tr>
        <w:trPr>
          <w:trHeight w:val="190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1.1. </w:t>
            </w:r>
            <w:r>
              <w:rPr>
                <w:sz w:val="24"/>
                <w:szCs w:val="24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бюджет Каменно-Бал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318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98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2.1.  </w:t>
            </w:r>
            <w:r>
              <w:rPr>
                <w:sz w:val="24"/>
                <w:szCs w:val="24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4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</w:tc>
      </w:tr>
      <w:tr>
        <w:trPr>
          <w:trHeight w:val="127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  <w:sz w:val="24"/>
                <w:szCs w:val="24"/>
              </w:rPr>
              <w:t>сельском поселении</w:t>
            </w:r>
          </w:p>
        </w:tc>
      </w:tr>
      <w:tr>
        <w:trPr>
          <w:trHeight w:val="130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4.2.1.</w:t>
            </w:r>
            <w:r>
              <w:rPr>
                <w:sz w:val="24"/>
                <w:szCs w:val="24"/>
              </w:rPr>
              <w:t xml:space="preserve"> Наличие  решения  о предоставлении межбюджетных трансфертов из бюджета Каменно-Бал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40"/>
        <w:gridCol w:w="1540"/>
        <w:gridCol w:w="1540"/>
        <w:gridCol w:w="1660"/>
        <w:gridCol w:w="1460"/>
        <w:gridCol w:w="1560"/>
        <w:gridCol w:w="1520"/>
      </w:tblGrid>
      <w:tr>
        <w:trPr>
          <w:trHeight w:val="375" w:hRule="atLeast"/>
        </w:trPr>
        <w:tc>
          <w:tcPr>
            <w:tcW w:w="117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7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результативности  бюджетных расходо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4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1.1. Формирование проекта решения Собрания депутатов Каменно-Балковского сельского поселения о  местном бюджете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1.1.1.</w:t>
            </w:r>
            <w:r>
              <w:rPr>
                <w:sz w:val="24"/>
                <w:szCs w:val="24"/>
              </w:rPr>
              <w:t xml:space="preserve"> Своевременная разработка и внесение в Собрание депутатов проекта решения о местном бюджете, документов и материалов, представляемых одновременно с н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2.</w:t>
            </w:r>
            <w:r>
              <w:rPr>
                <w:sz w:val="24"/>
                <w:szCs w:val="24"/>
              </w:rPr>
              <w:t xml:space="preserve">  Соответствие параметров решения о местном бюджете требованиям Бюджетн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2. Организация исполнения местного бюджета и формирование  отчетности об исполнении консолидированного бюджета поселения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7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1.</w:t>
            </w:r>
            <w:r>
              <w:rPr>
                <w:sz w:val="24"/>
                <w:szCs w:val="24"/>
              </w:rPr>
              <w:t xml:space="preserve">   Доля главных распорядителей средств местного бюджет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2.</w:t>
            </w:r>
            <w:r>
              <w:rPr>
                <w:sz w:val="24"/>
                <w:szCs w:val="24"/>
              </w:rPr>
              <w:t xml:space="preserve">  Доля предельных объемов оплаты денежных обязательств, доведенных  главным распорядителям  к общему объему заявленных и подтвержденных главными распорядителями средств местного бюджета расходов в соответствии с кассовым планом местного бюджет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3.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консолидированного бюджета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3. Создание условий для повышения качества управления бюджетом сельского поселения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4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.1.</w:t>
            </w:r>
            <w:r>
              <w:rPr>
                <w:sz w:val="24"/>
                <w:szCs w:val="24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4. Обеспечение финансового контроля и соблюдение муниципальными образованиями условий предоставления межбюджетных трансфертов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9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1.</w:t>
            </w:r>
            <w:r>
              <w:rPr>
                <w:sz w:val="24"/>
                <w:szCs w:val="24"/>
              </w:rPr>
              <w:t xml:space="preserve"> Охват финансовым  контролем  операций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2.</w:t>
            </w:r>
            <w:r>
              <w:rPr>
                <w:sz w:val="24"/>
                <w:szCs w:val="24"/>
              </w:rPr>
              <w:t xml:space="preserve"> Обеспечение финансового контроля за соблюдением получателями бюджетных кредитов 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3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.1. </w:t>
            </w:r>
            <w:r>
              <w:rPr>
                <w:sz w:val="24"/>
                <w:szCs w:val="24"/>
              </w:rPr>
              <w:t>Доля участников бюджетного процесса местного бюджета, включенных в сводный реестр участников бюджетного процесса, в их общем количе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2</w:t>
            </w:r>
            <w:r>
              <w:rPr>
                <w:sz w:val="24"/>
                <w:szCs w:val="24"/>
              </w:rPr>
              <w:t>. Объем суммы просроченной кредиторской задолженности консолидированного бюджета  к общей сумме расходов консолидированного бюджета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Каменно-Балковское сельского поселения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2.2.1.  </w:t>
            </w:r>
            <w:r>
              <w:rPr>
                <w:bCs/>
                <w:sz w:val="24"/>
                <w:szCs w:val="24"/>
              </w:rPr>
              <w:t>Отношение муниципального внутреннего  долга Каменно-Балковское сельского поселения на конец  года к доходам местного бюджета без учета безвозмездных поступ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.2. </w:t>
            </w:r>
            <w:r>
              <w:rPr>
                <w:sz w:val="24"/>
                <w:szCs w:val="24"/>
              </w:rPr>
              <w:t xml:space="preserve"> Доля расходов на обслуживание муниципального долга в расходах местного бюджета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 задаче 2.2.</w:t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 в рамках программ или программ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консолидированного бюджета района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.1.</w:t>
            </w:r>
            <w:r>
              <w:rPr>
                <w:sz w:val="24"/>
                <w:szCs w:val="24"/>
              </w:rPr>
              <w:t xml:space="preserve"> Разработка и  принятие  нормативных правовых актов по осуществлению бюджетного процесса в сельском поселении, разработка и направление инструктивных указаний муниципальным образован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1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1.1.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консолидированный бюджет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1.2.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консолидированного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9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2.1. </w:t>
            </w:r>
            <w:r>
              <w:rPr>
                <w:sz w:val="24"/>
                <w:szCs w:val="24"/>
              </w:rPr>
              <w:t>Проведение оценки эффективности и обоснованности региональных налоговых льгот и пониженных налоговых став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2.2. </w:t>
            </w:r>
            <w:r>
              <w:rPr>
                <w:sz w:val="24"/>
                <w:szCs w:val="24"/>
              </w:rPr>
              <w:t>Проведение мониторинга правовых актов по местным налогам и подготовка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.2.3.  </w:t>
            </w:r>
            <w:r>
              <w:rPr>
                <w:sz w:val="24"/>
                <w:szCs w:val="24"/>
              </w:rPr>
              <w:t>Доля налоговых льгот, установленных региональным законодательством и решениями представительных органов муниципальных образований о налогах, в валовом региональном продук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:</w:t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6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8,7</w:t>
            </w:r>
          </w:p>
        </w:tc>
      </w:tr>
      <w:tr>
        <w:trPr>
          <w:trHeight w:val="3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6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8,7</w:t>
            </w:r>
          </w:p>
        </w:tc>
      </w:tr>
      <w:tr>
        <w:trPr>
          <w:trHeight w:val="30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,8</w:t>
            </w:r>
          </w:p>
        </w:tc>
      </w:tr>
      <w:tr>
        <w:trPr>
          <w:trHeight w:val="43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</w:t>
            </w:r>
          </w:p>
        </w:tc>
      </w:tr>
      <w:tr>
        <w:trPr>
          <w:trHeight w:val="43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,8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32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дача"/>
    <w:basedOn w:val="TextBodyIndent"/>
    <w:qFormat/>
    <w:pPr>
      <w:spacing w:before="0" w:after="0"/>
      <w:ind w:left="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F0A00EC96DEC3EAEA0D5888F5627B62D055D891000292F831DD96A9DBE34587DB889A35428E20DF8A0EC5FF7F1FB00ECB1B2782AFC6FEsEW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2:00Z</dcterms:created>
  <dc:creator>Козарова</dc:creator>
  <dc:description/>
  <cp:keywords/>
  <dc:language>en-US</dc:language>
  <cp:lastModifiedBy>Пользователь</cp:lastModifiedBy>
  <cp:lastPrinted>2024-02-27T12:13:00Z</cp:lastPrinted>
  <dcterms:modified xsi:type="dcterms:W3CDTF">2025-03-17T10:31:00Z</dcterms:modified>
  <cp:revision>69</cp:revision>
  <dc:subject/>
  <dc:title>Введение</dc:title>
</cp:coreProperties>
</file>