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13» января 2025                      </w:t>
        <w:tab/>
        <w:t xml:space="preserve">   </w:t>
        <w:tab/>
        <w:tab/>
        <w:t xml:space="preserve">                                           № 05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устанавлива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 услуги «Заключение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ярмарки на  территории Каменно-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з проведения торг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2 приказа Генерального прокурора Российской Федерации от 31.08.2023 № 584, с письмом Прокуратуры Орловского района от 12.12.2024 № Исорг-20600039-1548-24/20600039  Администрация Каменно-Балковского сельского поселения </w:t>
      </w: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, устанавливающий порядок предоставления муниципальной услуги «Заключение договора на проведение ярмарки на территории Каменно-Балковского сельского поселения без проведения торгов» согласно приложению №1 к настоящему постановлению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на официальном сайте Администрации Каменно-Балковского сельского поселения  в сети Интернет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Контроль за исполнением 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Каменно-Бал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  <w:tab/>
        <w:tab/>
        <w:tab/>
        <w:tab/>
        <w:tab/>
        <w:t xml:space="preserve">                  Л.Н.Вакульчи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1.2025г. № 0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 предоставления муниципальной услуги «Заключение договора на проведение ярмарки на территории муниципального образования «</w:t>
      </w:r>
      <w:r>
        <w:rPr>
          <w:b/>
          <w:iCs/>
          <w:color w:val="000000"/>
          <w:sz w:val="28"/>
          <w:szCs w:val="28"/>
        </w:rPr>
        <w:t xml:space="preserve">Каменно-Балковское сельское  поселение»  </w:t>
      </w:r>
      <w:r>
        <w:rPr>
          <w:b/>
          <w:bCs/>
          <w:color w:val="000000"/>
          <w:sz w:val="28"/>
          <w:szCs w:val="28"/>
        </w:rPr>
        <w:t>без проведения торгов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редмет регулирования. Настоящий административный регламент устанавливает порядок предоставления муниципальной услуги «Заключение договора на проведение ярмарки на территории муниципального образования «Каменно-Балковское сельское поселение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проведения торгов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Cs/>
          <w:color w:val="000000"/>
          <w:sz w:val="28"/>
          <w:szCs w:val="28"/>
        </w:rPr>
        <w:t>Администрацией Каменно-Балковского сельского поселения на территории Каменно-Бал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2. Заявителями на получение муниципальной услуги являются юридические лица, индивидуальные предприниматели и их уполномоченные представители, обратившиеся с заявлением о предоставлении муниципальной услуги (далее – заявители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3.1. Сведения о месте нахождения, контактных телефонах и графике работы </w:t>
      </w:r>
      <w:r>
        <w:rPr>
          <w:iCs/>
          <w:color w:val="000000"/>
          <w:sz w:val="28"/>
          <w:szCs w:val="28"/>
        </w:rPr>
        <w:t>Администрации Каменно-Балковского сельского поселения</w:t>
      </w:r>
      <w:r>
        <w:rPr>
          <w:color w:val="000000"/>
          <w:sz w:val="28"/>
          <w:szCs w:val="28"/>
        </w:rPr>
        <w:t>, размещена на официальном сайте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3.2. Информацию о порядке предоставления муниципальной услуги заявитель может получить: непосредственно в </w:t>
      </w:r>
      <w:r>
        <w:rPr>
          <w:iCs/>
          <w:color w:val="000000"/>
          <w:sz w:val="28"/>
          <w:szCs w:val="28"/>
        </w:rPr>
        <w:t>Администрации 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color w:val="000000"/>
          <w:sz w:val="28"/>
          <w:szCs w:val="28"/>
        </w:rPr>
        <w:t>Администрации Каменно-Балковского сельского поселения</w:t>
      </w:r>
      <w:r>
        <w:rPr>
          <w:color w:val="000000"/>
          <w:sz w:val="28"/>
          <w:szCs w:val="28"/>
        </w:rPr>
        <w:t>); по почте, в том числе электронной (</w:t>
      </w:r>
      <w:r>
        <w:rPr>
          <w:i/>
          <w:iCs/>
          <w:color w:val="000000"/>
          <w:sz w:val="28"/>
          <w:szCs w:val="28"/>
          <w:lang w:val="en-US"/>
        </w:rPr>
        <w:t>sp</w:t>
      </w:r>
      <w:r>
        <w:rPr>
          <w:i/>
          <w:iCs/>
          <w:color w:val="000000"/>
          <w:sz w:val="28"/>
          <w:szCs w:val="28"/>
        </w:rPr>
        <w:t>29307@</w:t>
      </w:r>
      <w:r>
        <w:rPr>
          <w:i/>
          <w:iCs/>
          <w:color w:val="000000"/>
          <w:sz w:val="28"/>
          <w:szCs w:val="28"/>
          <w:lang w:val="en-US"/>
        </w:rPr>
        <w:t>donpac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в случае письменного обращения заявителя; в сети Интернет на официальном сайте </w:t>
      </w:r>
      <w:r>
        <w:rPr>
          <w:iCs/>
          <w:color w:val="000000"/>
          <w:sz w:val="28"/>
          <w:szCs w:val="28"/>
        </w:rPr>
        <w:t>Администрации 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kamb-61.ru</w:t>
        </w:r>
      </w:hyperlink>
      <w:r>
        <w:rPr>
          <w:color w:val="000000"/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1. Наименование муниципальной услуги «Заключение договора на проведение ярмарки на территории </w:t>
      </w:r>
      <w:r>
        <w:rPr>
          <w:iCs/>
          <w:color w:val="000000"/>
          <w:sz w:val="28"/>
          <w:szCs w:val="28"/>
        </w:rPr>
        <w:t xml:space="preserve">Каменно-Балковского сельского поселения </w:t>
      </w:r>
      <w:r>
        <w:rPr>
          <w:color w:val="000000"/>
          <w:sz w:val="28"/>
          <w:szCs w:val="28"/>
        </w:rPr>
        <w:t>без проведения торг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2. Муниципальная услуга предоставляется </w:t>
      </w:r>
      <w:r>
        <w:rPr>
          <w:iCs/>
          <w:color w:val="000000"/>
          <w:sz w:val="28"/>
          <w:szCs w:val="28"/>
        </w:rPr>
        <w:t>Администрацией 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уполномоченный орган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3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а на проведение ярмарки (далее – Договор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ешение об отказе в заключении Договора (за исключением случая рассмотрения заявления о намерении заключить Договор, поступившего от собственника стационарного торгового объекта, нестационарного торгового объектапользования или распоряжения указанным имуществом, включенным в Перечень мест проведения ярмарок на территории Ростовской области (далее – Перечень) в качестве места проведения ярмарки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4. Срок предоставления муниципальной услуги 15 дн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"Российская газета", № 237, 25.12.1993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закон от 02.05.2006 № 59-ФЗ «О порядке рассмотрения обраще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(«Российская газета», № 165, 29.07.2006, «Собрание законодательства Россий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», 31.07.2006, № 31 (1 ч.), ст. 3451, «Парламентская газета», № 126-127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8.2006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8.12.2009 № 381-ФЗ «Об основах государствен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егулирования торговой деятельности в Российской Федерации» («Российска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азета», № 253, 30.12.2009, «Собрание законодательства Российской Федерации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1.2010, № 1, ст. 2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сударственных и муниципальных услуг» («Собрание законодательства Российской Федерации», 02.08.2010, № 31, ст. 4179, «Российская газета», № 168, 30.07.2010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04.2011 № 63-ФЗ «Об электронной подпис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Парламентская газета», № 17, 08 - 14.04.2011, «Российская газета», № 75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4.2011, «Собрание законодательства Российской Федерации», 11.04.2011, № 15, ст. 2036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оссийской Федерации», 02.07.2012, № 27, ст. 3744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5.08.201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2 «Об утверждении Правил использования усиленной квалифицирован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й подписи при обращении за получением государственных 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5.01.201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 «Об использовании простой электронной подписи при оказа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слуг» («Собрание законодательства РФ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2.2013, №5, ст. 377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став </w:t>
      </w:r>
      <w:r>
        <w:rPr>
          <w:iCs/>
          <w:color w:val="000000"/>
          <w:sz w:val="28"/>
          <w:szCs w:val="28"/>
        </w:rPr>
        <w:t>Администрации Каменно-Бал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(муниципаль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6. Исчерпывающий перечень документов, необходимых для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6.1. Заявитель самостоятельно предоставляет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) заявление о намерении заключить Договор – за исключением случая, указанного в подпункте «б» настоящего пунк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) заявление о заключении Договора на новый срок – в случае, если заявител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уществляет (осуществлял) проведение ярмарки на основании заключенного с ним (ранее действовавшего) Догово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6.2. Заявитель вправе по собственной инициативе представить документы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щие достоверность сведений, указанных в заявле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6.3. В заявлении о намерении заключить Договор должны быть указаны следующие свед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ное и (в случае если имеется) сокращенное наименование, в том числ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менное наименование, и организационно-правовая форма юридического лица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есто его нахождения и адрес юридического лица, также номер телефона и (в случае если имеется) адрес электронной почты – для заявителя - юридического лица; фамилия, имя и (в случае если имеется) отчество индивидуального предпринимателя, адрес места его жительства, данные документа, удостоверяющие его личность, а также номер телефона и (в случае если имеется) адрес электронной почты – для заявителя - индивидуального предпринима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дентификационный номер налогоплательщи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проведения ярмарки согласно Перечн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п и вид ярмар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, на который заявитель желает заключить Догово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6.4. В заявлении о заключении Договора на новый срок должны быть указа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свед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квизиты действующего Догово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, на который заявитель желает заключить новый Догово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6.5. Формы заявлений приведены в приложении к административному регламенту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6.6. Заявление может быть представлено заявителями по их выбору 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полномоченный орган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При направлении документов в электронной форме используется электронная подпись в соответствии с действующим законодательство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7.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 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8. Исчерпывающий перечень оснований для отказа в приеме документов, необходимых для предоставления муниципальной услуги.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статьей 11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9. Исчерпывающий перечень оснований для возврата заявления заявител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о намерении заключить Договор не соответствует требованиям пункта 2.6.3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) заявление о намерении заключить Договор содержит недостоверные све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0.2. Основаниями для отказа в заключении Договора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ителя требованиям, установленным пункто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10 Порядка организации ярмарок на территории Ростовской области, утвержденного приказом комитета промышленности и торговли Ростовской области от 14.09.2016 № 23-н (далее – Порядок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ступление от других хозяйствующих субъектов заявлений о намерении заключи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в соответствии с пунктом 4.7 Поряд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есоответствие заявления о заключении Договора на новый срок требованиям, установленным Порядком и (или) представление такого заявления, содержащего недостоверные све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рушение заявителем порядка и сроков подачи заявления о заключении Договора на новый срок или заключения Договора, установленных пунктом </w:t>
        <w:tab/>
        <w:t>4.11 Порядка, за исключением случаев, когда нарушение таких сроков произошло в связи с неправомерными действиями (бездействием) уполномоченного орг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1. Перечень услуг, необходимых и обязательных для предоставления муниципальной услуги. 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2. Муниципальная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3. Максимальный срок ожидания в очереди при подаче заявления о предоставлении муниципальной услуги, а также при получении результата предоставления муниципальной услуги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4. Срок регистрации заявления соста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раждан – не более 20 мину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 поступлении заявления и документов по почте или в электронной форме – 1 рабочий день со дня поступ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5.1. Требования к помещениям, в которых предоставляется муниципальная услуга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 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 Вход в уполномоченный орган оборудуется информационной табличкой (вывеской), содержащей информацию о наименовании, месте нахождения и режиме работы. 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5.2. Требования к местам ожид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 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5.3. Требования к местам приема заявителей. Прием заявителей осуществляется в специально выделенных для этих целей помещениях. 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 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 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5.4. Требования к информационным стендам. 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 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звлечения из законодательных и нормативных правовых актов, содержащ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, регулирующие деятельность по исполнению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порядке исполн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и образцы документов для запол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месте нахождения и графике работы уполномоченного орга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ые телефон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а электронной почты и адреса Интернет-сай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нформация о месте личного приема, а также об установленных для личного приема днях и часах. При изменении информации по исполнению муниципальной услуги осуществляется ее периодическое обновление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www.gosuslugi.ru), а также на официальном сайте уполномоченного органа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5.5. Требования к обеспечению доступности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слуги для инвалидов. 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ыми рельефно-точечным шрифтом Брай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ри необходимости услуги по месту жительства инвалида или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м режим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16. Показатели доступности и качества муниципальной услуги являю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1. Контроль за соблюдением должностными лицами, участвующими в предоставлении муниципальной услуги, положений настоящего административного регламента осуществляется должностными лицами, специально уполномоченными на осуществление данного контроля, главой администрации Каменно-Балковского сельского поселения и включает себя в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на основании распоряжения главы Администрации Каменно-Бал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2.1. Плановых проверок соблюдения и исполнения должностными лицам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2.2. Внеплановых проверок соблюдения и исполнения должностными лицам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5. Должностные лица </w:t>
      </w:r>
      <w:r>
        <w:rPr>
          <w:iCs/>
          <w:color w:val="000000"/>
          <w:sz w:val="28"/>
          <w:szCs w:val="28"/>
        </w:rPr>
        <w:t>Администрации 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color w:val="000000"/>
          <w:sz w:val="28"/>
          <w:szCs w:val="28"/>
        </w:rPr>
        <w:t>Администрацию Каменно-Бал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Досудебный (внесудебный) порядок обжалования решений и действий (бездействия) </w:t>
      </w:r>
      <w:r>
        <w:rPr>
          <w:b/>
          <w:bCs/>
          <w:iCs/>
          <w:color w:val="000000"/>
          <w:sz w:val="28"/>
          <w:szCs w:val="28"/>
        </w:rPr>
        <w:t>Администрации Каменно-Балковского сельского поселения</w:t>
      </w:r>
      <w:r>
        <w:rPr>
          <w:b/>
          <w:bCs/>
          <w:color w:val="000000"/>
          <w:sz w:val="28"/>
          <w:szCs w:val="28"/>
        </w:rPr>
        <w:t>,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1. Заявитель может обратиться с жалобой на решения и действия (бездействие) </w:t>
      </w:r>
      <w:r>
        <w:rPr>
          <w:iCs/>
          <w:color w:val="000000"/>
          <w:sz w:val="28"/>
          <w:szCs w:val="28"/>
        </w:rPr>
        <w:t>Администрации Каменно-Балковского сельского поселения</w:t>
      </w:r>
      <w:r>
        <w:rPr>
          <w:color w:val="000000"/>
          <w:sz w:val="28"/>
          <w:szCs w:val="28"/>
        </w:rPr>
        <w:t>,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) отказ </w:t>
      </w:r>
      <w:r>
        <w:rPr>
          <w:iCs/>
          <w:color w:val="000000"/>
          <w:sz w:val="28"/>
          <w:szCs w:val="28"/>
        </w:rPr>
        <w:t>Администрации Каменно-Балковского сельского поселения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iCs/>
          <w:color w:val="000000"/>
          <w:sz w:val="28"/>
          <w:szCs w:val="28"/>
        </w:rPr>
        <w:t>Администрации Каменно-Балковского сельского поселения</w:t>
      </w:r>
      <w:r>
        <w:rPr>
          <w:color w:val="000000"/>
          <w:sz w:val="28"/>
          <w:szCs w:val="28"/>
        </w:rPr>
        <w:t>, организаций, предусмотренных частью 1.1 статьи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2. Жалоба подается в письменной форме на бумажном носителе, в электронной форме в </w:t>
      </w:r>
      <w:r>
        <w:rPr>
          <w:iCs/>
          <w:color w:val="000000"/>
          <w:sz w:val="28"/>
          <w:szCs w:val="28"/>
        </w:rPr>
        <w:t>Администрацию Каменно-Балковского сельского поселения</w:t>
      </w:r>
      <w:r>
        <w:rPr>
          <w:color w:val="000000"/>
          <w:sz w:val="28"/>
          <w:szCs w:val="28"/>
        </w:rPr>
        <w:t>. Жалоба на решения и действия должностного лиц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ниципального служащего, руководителя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3. Жалобы на решения и действия (бездействие) руководителя органа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4. Жалоба должна содержа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color w:val="000000"/>
          <w:sz w:val="28"/>
          <w:szCs w:val="28"/>
        </w:rPr>
        <w:t>, или муниципального служащего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/>
          <w:iCs/>
          <w:color w:val="000000"/>
          <w:sz w:val="28"/>
          <w:szCs w:val="28"/>
        </w:rPr>
        <w:t>наименование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исполнительно-распорядительного органа муниципального образования</w:t>
      </w:r>
      <w:r>
        <w:rPr>
          <w:color w:val="000000"/>
          <w:sz w:val="28"/>
          <w:szCs w:val="28"/>
        </w:rPr>
        <w:t xml:space="preserve">, должностного лица, </w:t>
      </w:r>
      <w:r>
        <w:rPr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color w:val="000000"/>
          <w:sz w:val="28"/>
          <w:szCs w:val="28"/>
        </w:rPr>
        <w:t>,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color w:val="000000"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iCs/>
          <w:color w:val="000000"/>
          <w:sz w:val="28"/>
          <w:szCs w:val="28"/>
        </w:rPr>
        <w:t xml:space="preserve">наименование исполнительно-распорядительного органа муниципального образования </w:t>
      </w:r>
      <w:r>
        <w:rPr>
          <w:color w:val="000000"/>
          <w:sz w:val="28"/>
          <w:szCs w:val="28"/>
        </w:rPr>
        <w:t>или муниципального служащего. Заявителем могут быть представлены документы (при наличии), подтверждающие доводы заявителя,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color w:val="000000"/>
          <w:sz w:val="28"/>
          <w:szCs w:val="28"/>
        </w:rPr>
        <w:t xml:space="preserve">Администрации Каменно-Балковского сельского поселения </w:t>
      </w:r>
      <w:r>
        <w:rPr>
          <w:color w:val="000000"/>
          <w:sz w:val="28"/>
          <w:szCs w:val="28"/>
        </w:rPr>
        <w:t xml:space="preserve">в течение трех дней со дня ее поступления.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4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 Должностное лицо, работник, наделенные полномочиями по рассмотрению жалоб в соответствии с пунктом 4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 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 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4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4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4.8. Основаниями для отказа в удовлетворении жалобы являются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1) признание правомерными решения и (или) действий (бездействия) наименование исполнительно-распорядительного органа муниципального образования должностных лиц, муниципальных служащих наименование исполнительно-распорядительного органа муниципального образования;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4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4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именование исполнительно-распорядительного органа муниципального образования, работник наделенные полномочиями по рассмотрению жалоб в соответствии с пунктом 4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4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наименование исполнительно-распорядительного органа муниципального образования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4.12. Положения настоящего раздела, устанавливающие порядок рассмотрения жалоб на нарушения прав граждан и организаций при предост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3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Businessurlsviewtext">
    <w:name w:val="business-urls-view_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b-6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8:00Z</dcterms:created>
  <dc:creator>Дреева</dc:creator>
  <dc:description/>
  <dc:language>en-US</dc:language>
  <cp:lastModifiedBy>user</cp:lastModifiedBy>
  <cp:lastPrinted>2025-01-14T13:52:00Z</cp:lastPrinted>
  <dcterms:modified xsi:type="dcterms:W3CDTF">2025-01-14T10:52:00Z</dcterms:modified>
  <cp:revision>12</cp:revision>
  <dc:subject/>
  <dc:title>ПРОЕКТ</dc:title>
</cp:coreProperties>
</file>