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tLeast" w:line="100" w:before="240" w:after="120"/>
        <w:ind w:hanging="0"/>
        <w:jc w:val="center"/>
        <w:rPr>
          <w:rFonts w:eastAsia="Lucida Sans Unicode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val="ru-RU"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ind w:hanging="0"/>
        <w:jc w:val="center"/>
        <w:rPr>
          <w:rFonts w:eastAsia="Lucida Sans Unicode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val="ru-RU"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val="ru-RU"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val="ru-RU" w:eastAsia="hi-IN" w:bidi="hi-IN"/>
        </w:rPr>
        <w:t>«КАМЕННО-БАЛКОВСКОЕ СЕЛЬСКОЕ ПОСЕЛЕНИЕ»</w:t>
      </w:r>
    </w:p>
    <w:p>
      <w:pPr>
        <w:pStyle w:val="Normal"/>
        <w:keepNext w:val="true"/>
        <w:spacing w:lineRule="atLeast" w:line="100" w:before="240" w:after="260"/>
        <w:ind w:left="-426" w:hanging="0"/>
        <w:jc w:val="center"/>
        <w:rPr>
          <w:rFonts w:eastAsia="Lucida Sans Unicode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val="ru-RU"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администрации Каменно-Балковского сельского поселения от 01.11.2018 №  </w:t>
      </w:r>
      <w:r>
        <w:rPr>
          <w:sz w:val="28"/>
          <w:szCs w:val="28"/>
          <w:lang w:val="ru-RU"/>
        </w:rPr>
        <w:t>18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муниципальной программы  «</w:t>
      </w:r>
      <w:r>
        <w:rPr>
          <w:sz w:val="28"/>
          <w:szCs w:val="28"/>
          <w:lang w:val="ru-RU"/>
        </w:rPr>
        <w:t>Развитие транспортной системы</w:t>
      </w:r>
      <w:r>
        <w:rPr>
          <w:sz w:val="28"/>
          <w:szCs w:val="28"/>
        </w:rPr>
        <w:t>», Администрация Каменно-Бал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46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остановление Администрации Каменно-Балковского сельского поселенияот 01.11.2018 № 1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ru-RU"/>
        </w:rPr>
        <w:t>Развитие транспортной системы</w:t>
      </w:r>
      <w:r>
        <w:rPr>
          <w:sz w:val="28"/>
          <w:szCs w:val="28"/>
        </w:rPr>
        <w:t>»  изменения согласно приложению.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года, и распространяется на правоотношения, возникающие начиная с формирования муниципальных программ Каменно-Балковского сельского поселения для составления проекта бюджета Каменно-Балковского сельского поселения на 2025 год и на плановый период 2026  и 2027 год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 </w:t>
      </w:r>
    </w:p>
    <w:p>
      <w:pPr>
        <w:pStyle w:val="Style1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   Л.Н.Вакульчик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 сельского  поселения</w:t>
      </w:r>
    </w:p>
    <w:p>
      <w:pPr>
        <w:pStyle w:val="Style12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1.2025 № 20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 СТРАТЕГИЧЕСКИЕ ПРИОРИТЕТЫ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 СЕЛЬСКОГО  ПОСЕЛЕНИЯ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ТРАНСПОРТНОЙ СИСТЕМ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ценка текущего состояния сферы реализации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 сельского  поселения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транспортной систем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/>
      </w:pPr>
      <w:r>
        <w:rPr>
          <w:sz w:val="28"/>
          <w:szCs w:val="28"/>
        </w:rPr>
        <w:t>Муниципальная программа Каменно-Балковского  сельского  поселения "Развитие транспортной системы" определяет цели и основные приоритеты в сфере комплексной безопасности и устойчивости транспортной системы Каменно-Балковского  сельского  поселения.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Транспорт - одна из важнейших базовых отраслей экономики, ее функционирование непосредственно влияет на социально-экономическое развитие и безопасность района. В последние годы транспортный комплекс в целом удовлетворял спрос на перевозки пассажиров и грузов.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Песчанокопский район обладает выгодным транспортно-логистическим положением и мощным потенциалом развития транспортной инфраструктур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2. Описание приоритетов и целей государственной политики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Основные приоритеты государственной политики в сфере развития транспортного комплекса Каменно-Балковского  сельского  поселения направлены на достижение следующих целей, определенных Стратегией развития транспортного комплекса Каменно-Балковского  сельского  поселения до 2030 года и Стратегией социально-экономического развития Каменно-Балковского  сельского  поселения на период до 2030 год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устранение существующих транспортных инфраструктурных ограничений развития экономики и социальной сферы;</w:t>
      </w:r>
    </w:p>
    <w:p>
      <w:pPr>
        <w:pStyle w:val="Style12"/>
        <w:rPr/>
      </w:pPr>
      <w:r>
        <w:rPr>
          <w:sz w:val="28"/>
          <w:szCs w:val="28"/>
        </w:rPr>
        <w:t>- повышение уровня территориальной интеграции административных и экономических районов Каменно-Балковского  сельского  поселени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повышение комплексной безопасности и снижение экологической нагрузки функционирования и развития транспортной системы район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Сведения о взаимосвязи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тратегическими приоритетами, целями и показателями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рограмм Ростовской област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rPr>
          <w:sz w:val="28"/>
          <w:szCs w:val="28"/>
        </w:rPr>
      </w:pPr>
      <w:r>
        <w:rPr>
          <w:sz w:val="28"/>
          <w:szCs w:val="28"/>
        </w:rPr>
        <w:t>Взаимосвязь с государственной программой Ростовской области "Развитие транспортной системы", утвержденной Постановлением Правительства Ростовской области Постановление Правительства РО от 17.10.2018 N 645 "Об утверждении государственной программы Ростовской области "Развитие транспортной системы"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 Задачи государственного управления,способы их эффективного решения в сфере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программ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Основные задачи государственного управления в сфере развития транспортного комплекса в Каменно-Балковском  сельском  поселении определены Стратегией социально-экономического развития Каменно-Балковского  сельского  поселения на период до 2030 года.</w:t>
      </w:r>
    </w:p>
    <w:p>
      <w:pPr>
        <w:pStyle w:val="Style12"/>
        <w:rPr/>
      </w:pPr>
      <w:r>
        <w:rPr>
          <w:sz w:val="28"/>
          <w:szCs w:val="28"/>
        </w:rPr>
        <w:t xml:space="preserve">- увеличение доли дорожной сети местного значения, находящихся в нормативном состоянии (д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0,0% в 2024 году и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,0% в 2030 году);</w:t>
      </w:r>
    </w:p>
    <w:p>
      <w:pPr>
        <w:pStyle w:val="Style12"/>
        <w:rPr/>
      </w:pPr>
      <w:r>
        <w:rPr>
          <w:sz w:val="28"/>
          <w:szCs w:val="28"/>
        </w:rPr>
        <w:t xml:space="preserve">- 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до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% в 2024 году и д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7,8% в 2030 году);</w:t>
      </w:r>
    </w:p>
    <w:p>
      <w:pPr>
        <w:pStyle w:val="Style12"/>
        <w:rPr/>
      </w:pPr>
      <w:r>
        <w:rPr>
          <w:sz w:val="28"/>
          <w:szCs w:val="28"/>
        </w:rPr>
        <w:t>- создание безопасных условий передвижения транспортных средств и пешеходов на дорогах Каменно-Балковского  сельского  поселения, снижение количества погибших в дорожно-транспортных происшествиях к 2024 год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обеспечение регулярности движения автобусов по муниципальным маршрутам;</w:t>
      </w:r>
    </w:p>
    <w:p>
      <w:pPr>
        <w:pStyle w:val="Style12"/>
        <w:rPr/>
      </w:pPr>
      <w:r>
        <w:rPr>
          <w:sz w:val="28"/>
          <w:szCs w:val="28"/>
        </w:rPr>
        <w:t>Перечень налоговых расходов в рамках муниципальной программы Каменно-Балковского  сельского  поселения "Развитие транспортной системы" приведен в приложении к паспорту муниципальной программы Каменно-Балковского  сельского  поселения "Развитие транспортной системы"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94" w:top="1134" w:footer="794" w:bottom="1134"/>
          <w:pgNumType w:fmt="decimal"/>
          <w:formProt w:val="false"/>
          <w:textDirection w:val="lrTb"/>
          <w:docGrid w:type="default" w:linePitch="326" w:charSpace="0"/>
        </w:sect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ПАСПОРТ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 сельского  поселения</w:t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ТРАНСПОРТНОЙ СИСТЕМ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499"/>
        <w:gridCol w:w="91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Каменно-Балковского  сельского  поселения</w:t>
            </w:r>
          </w:p>
        </w:tc>
        <w:tc>
          <w:tcPr>
            <w:tcW w:w="9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ульчик Л.Н.</w:t>
            </w:r>
            <w:r>
              <w:rPr>
                <w:sz w:val="28"/>
                <w:szCs w:val="28"/>
              </w:rPr>
              <w:t xml:space="preserve"> 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 xml:space="preserve"> по вопросам муниципального хозяйства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(комплексной) программы Каменно-Балковского  сельского  поселения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- 2024 год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>1. создание условий для устойчивого функционирования транспортной системы и повышение уровня безопасности дорожного движения в Каменно-Балковском  сельском  поселении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предоставления транспортных услуг населению и организация транспортного обслуживания населения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9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правления (подпрограммы) муниципальной (комплексной) программы Каменно-Балковского  сельского  поселения &lt;1&gt;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транспортной инфраструктуры Каменно-Балковского  сельского  посел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дорожного движения на территории Каменно-Балковского  сельского  посел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3190,8</w:t>
            </w:r>
            <w:r>
              <w:rPr>
                <w:sz w:val="28"/>
                <w:szCs w:val="28"/>
              </w:rPr>
              <w:t xml:space="preserve"> тыс. рублей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этап 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2290,8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>900,0</w:t>
            </w:r>
            <w:r>
              <w:rPr>
                <w:sz w:val="28"/>
                <w:szCs w:val="28"/>
              </w:rPr>
              <w:t xml:space="preserve"> тыс. рубле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товской области, государственными программами Ростовской области</w:t>
            </w:r>
          </w:p>
        </w:tc>
        <w:tc>
          <w:tcPr>
            <w:tcW w:w="91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национальная цель: "комфортная и безопасная среда для жизни"; государственная программа Ростовской области "Развитие транспортной системы", утвержденная </w:t>
            </w:r>
            <w:r>
              <w:rPr>
                <w:sz w:val="28"/>
                <w:szCs w:val="28"/>
                <w:lang w:val="zxx" w:eastAsia="zxx" w:bidi="zxx"/>
              </w:rPr>
              <w:t>Постановлением</w:t>
            </w:r>
            <w:r>
              <w:rPr>
                <w:sz w:val="28"/>
                <w:szCs w:val="28"/>
              </w:rPr>
              <w:t xml:space="preserve"> Правительства Ростовской области от 17.10.2018 N 645 "Об утверждении государственной программы Ростовской области "Развитие транспортной системы"</w:t>
            </w:r>
          </w:p>
        </w:tc>
      </w:tr>
    </w:tbl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 Показатели муниципальной программ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283"/>
        <w:gridCol w:w="739"/>
        <w:gridCol w:w="849"/>
        <w:gridCol w:w="739"/>
        <w:gridCol w:w="795"/>
        <w:gridCol w:w="739"/>
        <w:gridCol w:w="795"/>
        <w:gridCol w:w="795"/>
        <w:gridCol w:w="795"/>
        <w:gridCol w:w="795"/>
        <w:gridCol w:w="795"/>
        <w:gridCol w:w="1787"/>
        <w:gridCol w:w="795"/>
        <w:gridCol w:w="1456"/>
        <w:gridCol w:w="915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 убывания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 за достижение показателя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национальных целей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59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Цель 1- Создание условий для устойчивого функционирования транспортной системы и повышение уровня безопасности дорожного движения в Каменно-Балковском  сельском  поселении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; МП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  <w:lang w:val="zxx" w:eastAsia="zxx" w:bidi="zxx"/>
              </w:rPr>
              <w:t>Постановлением</w:t>
            </w:r>
            <w:r>
              <w:rPr>
                <w:sz w:val="28"/>
                <w:szCs w:val="28"/>
              </w:rPr>
              <w:t xml:space="preserve"> Правительства Ростовской области от 17.10.2018 N 645 "Об утверждении государственной программы Ростовской области "Развитие транспортной системы"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дорожной сети соответствующей нормативным требованиям, на уровне не менее 85 процентов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местного значения, соответствующих нормативным требования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анспортно-эксплуатационны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, в результате ремон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; МП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  <w:lang w:val="zxx" w:eastAsia="zxx" w:bidi="zxx"/>
              </w:rPr>
              <w:t>Постановлением</w:t>
            </w:r>
            <w:r>
              <w:rPr>
                <w:sz w:val="28"/>
                <w:szCs w:val="28"/>
              </w:rPr>
              <w:t xml:space="preserve"> Правительства Ростовской области от 17.10.2018 N 645 "Об утверждении государственной программы Ростовской области "Развитие транспортной системы"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дорожной сети соответствующей нормативным требованиям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2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- Повышение безопасности дорожного движения на территории Каменно-Балковского  сельского  поселения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в результате дорожно-транспортных происшествий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8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е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  <w:lang w:val="zxx" w:eastAsia="zxx" w:bidi="zxx"/>
              </w:rPr>
              <w:t>Постановлением</w:t>
            </w:r>
            <w:r>
              <w:rPr>
                <w:sz w:val="28"/>
                <w:szCs w:val="28"/>
              </w:rPr>
              <w:t xml:space="preserve"> Правительства Ростовской области от 17.10.2018 N 645 "Об утверждении государственной программы Ростовской области "Развитие транспортной системы"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оста численности населения района, повышение ожидаемой продолжительности жизни до 78 лет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680"/>
        <w:jc w:val="center"/>
        <w:rPr/>
      </w:pPr>
      <w:r>
        <w:rPr>
          <w:sz w:val="28"/>
          <w:szCs w:val="28"/>
        </w:rPr>
        <w:t>3. Структура муниципальной (комплексной) программы Каменно-Балковского  сельского  поселения "Развитие транспортной систем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4252"/>
        <w:gridCol w:w="680"/>
        <w:gridCol w:w="35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44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транспортной инфраструктуры Каменно-Балковского  сельского  поселения</w:t>
            </w:r>
          </w:p>
        </w:tc>
      </w:tr>
      <w:tr>
        <w:trPr/>
        <w:tc>
          <w:tcPr>
            <w:tcW w:w="144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– </w:t>
            </w:r>
            <w:r>
              <w:rPr>
                <w:sz w:val="28"/>
                <w:szCs w:val="28"/>
                <w:lang w:val="ru-RU"/>
              </w:rPr>
              <w:t xml:space="preserve">Вакульчик Людмила Николаевна </w:t>
            </w:r>
            <w:r>
              <w:rPr>
                <w:sz w:val="28"/>
                <w:szCs w:val="28"/>
              </w:rPr>
              <w:t xml:space="preserve"> 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 Каменно-Балковского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ветственный за реализацию: </w:t>
            </w:r>
            <w:r>
              <w:rPr>
                <w:sz w:val="28"/>
                <w:szCs w:val="28"/>
                <w:lang w:val="ru-RU"/>
              </w:rPr>
              <w:t xml:space="preserve">специалист по вопросам </w:t>
            </w:r>
            <w:r>
              <w:rPr>
                <w:sz w:val="28"/>
                <w:szCs w:val="28"/>
              </w:rPr>
              <w:t xml:space="preserve"> муниципального хозяйства </w:t>
            </w:r>
            <w:r>
              <w:rPr>
                <w:sz w:val="28"/>
                <w:szCs w:val="28"/>
                <w:lang w:val="ru-RU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- Приведение в нормативное состояние автомобильных дорог общего пользования местного значения и сооружений на них, повышение качества дорожной сети.</w:t>
            </w:r>
          </w:p>
        </w:tc>
        <w:tc>
          <w:tcPr>
            <w:tcW w:w="49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состоя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, соответствующих нормативным требованиям;</w:t>
            </w:r>
          </w:p>
        </w:tc>
      </w:tr>
      <w:tr>
        <w:trPr/>
        <w:tc>
          <w:tcPr>
            <w:tcW w:w="144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дорожного движения на территории Каменно-Балковского  сельского  поселения</w:t>
            </w:r>
          </w:p>
        </w:tc>
      </w:tr>
      <w:tr>
        <w:trPr/>
        <w:tc>
          <w:tcPr>
            <w:tcW w:w="144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Куратор – </w:t>
            </w:r>
            <w:r>
              <w:rPr>
                <w:sz w:val="28"/>
                <w:szCs w:val="28"/>
                <w:lang w:val="ru-RU"/>
              </w:rPr>
              <w:t xml:space="preserve">Вакульчик Людмила Николаевна </w:t>
            </w:r>
            <w:r>
              <w:rPr>
                <w:sz w:val="28"/>
                <w:szCs w:val="28"/>
              </w:rPr>
              <w:t xml:space="preserve"> 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 Каменно-Балковского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ветственный за реализацию: </w:t>
            </w:r>
            <w:r>
              <w:rPr>
                <w:sz w:val="28"/>
                <w:szCs w:val="28"/>
                <w:lang w:val="ru-RU"/>
              </w:rPr>
              <w:t xml:space="preserve">специалист по вопросам </w:t>
            </w:r>
            <w:r>
              <w:rPr>
                <w:sz w:val="28"/>
                <w:szCs w:val="28"/>
              </w:rPr>
              <w:t xml:space="preserve"> муниципального хозяйства </w:t>
            </w:r>
            <w:r>
              <w:rPr>
                <w:sz w:val="28"/>
                <w:szCs w:val="28"/>
                <w:lang w:val="ru-RU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- повышение безопасности участников дорожного движения</w:t>
            </w:r>
          </w:p>
        </w:tc>
        <w:tc>
          <w:tcPr>
            <w:tcW w:w="49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вовлечения детей и молодежи 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филактике дорожно-транспортного травматизма, включая развитие детско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х автошкол, отрядов юных инспекторов движения и п</w:t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иц, погибших в результате дорожно-транспортных происшествий</w:t>
            </w:r>
          </w:p>
        </w:tc>
      </w:tr>
    </w:tbl>
    <w:p>
      <w:pPr>
        <w:pStyle w:val="Style12"/>
        <w:ind w:hanging="0"/>
        <w:jc w:val="center"/>
        <w:rPr/>
      </w:pPr>
      <w:r>
        <w:rPr>
          <w:sz w:val="28"/>
          <w:szCs w:val="28"/>
        </w:rPr>
        <w:t>4. Финансовое обеспечение муниципальной (комплексной) программы Каменно-Балковского  сельского  поселения "Развитие транспортной систем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143"/>
        <w:gridCol w:w="1417"/>
        <w:gridCol w:w="1361"/>
        <w:gridCol w:w="1417"/>
        <w:gridCol w:w="1531"/>
        <w:gridCol w:w="57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57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 xml:space="preserve"> "Развитие транспортной системы" (всего), в том числе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(всего), из них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Каменно-Балковского  сельского  поселе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аменно-Балковского  сельского  поселе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 ПАСПОРТ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РАЗВИТИЕ ТРАНСПОРТНОЙ ИНФРАСТРУКТУРЫ" В </w:t>
      </w:r>
      <w:r>
        <w:rPr>
          <w:sz w:val="28"/>
          <w:szCs w:val="28"/>
          <w:lang w:val="ru-RU"/>
        </w:rPr>
        <w:t>Каменно-*Балковском сельском поселен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540"/>
        <w:gridCol w:w="6520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муниципальной программы Каменно-Балковского  сельского  поселения "Развитие транспортной системы" (далее также в настоящем разделе - комплекс процессных мероприятий)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но-Балковского  сельского  поселения; </w:t>
            </w: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 Администрации Каменно-Балковского  сельского  поселения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Каменно-Балковского  сельского  поселения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" в Каменно-Балковском  сельском  поселении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 Показатели комплекса процессных мероприятий "Развитие транспортной инфраструктуры" в Каменно-Балковском  сельском  поселен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26"/>
        <w:gridCol w:w="2182"/>
        <w:gridCol w:w="1186"/>
        <w:gridCol w:w="1130"/>
        <w:gridCol w:w="1019"/>
        <w:gridCol w:w="687"/>
        <w:gridCol w:w="742"/>
        <w:gridCol w:w="742"/>
        <w:gridCol w:w="742"/>
        <w:gridCol w:w="742"/>
        <w:gridCol w:w="1684"/>
        <w:gridCol w:w="1692"/>
      </w:tblGrid>
      <w:tr>
        <w:trPr/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 реализации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дача 1- Приведение в нормативное состояние автомобильных дорог общего пользования местного значения и сооружений на них, повышение качества дорожной сети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жмуниципального и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7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2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8</w:t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ввода в эксплуатацию посл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реконструк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местного значения, соответствующих нормативным требования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анспортно-эксплуатационны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, в результате капитального ремонта, ремон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; МП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мероприятий (результатов) комплекса процессных мероприятий "Развитие транспортной инфраструктуры" в Каменно-Балковском  сельском  поселен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730"/>
        <w:gridCol w:w="1518"/>
        <w:gridCol w:w="2404"/>
        <w:gridCol w:w="1130"/>
        <w:gridCol w:w="1019"/>
        <w:gridCol w:w="853"/>
        <w:gridCol w:w="742"/>
        <w:gridCol w:w="687"/>
        <w:gridCol w:w="687"/>
        <w:gridCol w:w="133"/>
        <w:gridCol w:w="632"/>
        <w:gridCol w:w="85"/>
      </w:tblGrid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8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о годам реализации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5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ая программа Каменно-Балковского  сельского  поселения "Развитие транспортной системы"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5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транспортной инфраструктуры"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5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- Приведение в нормативное состояние автомобильных дорог общего пользования местного значения и сооружений на них, повышение качества дорожной сети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держание автомобильных дорог общего пользования (межмуниципального), местного значения и искусственных сооружений на ни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ддержание в чистоте и порядке полосы отвода, обочин, откосов и разделительных полос, устранение деформаций и повреждений дорожного покрытия, уход за разметкой, замену поврежденных дорожных знаков и стоек и др.</w:t>
            </w:r>
          </w:p>
        </w:tc>
        <w:tc>
          <w:tcPr>
            <w:tcW w:w="15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2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езультатов, в рамках которых предусматривается содержание автомобильных дорог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Капитальный ремонт и ремонт автомобильных дорог общего пользования (межмуниципального) местного значения и искусственных сооружений на них, включая подготовку проектной документ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восстановление и улучшение состояния дорожного покрытия и инфраструктуры на определенном участке дороги. Осуществление замены поврежденных участков дорожного покрытия, укрепление обочин.</w:t>
            </w:r>
          </w:p>
        </w:tc>
        <w:tc>
          <w:tcPr>
            <w:tcW w:w="15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2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езультатов, в рамках которых предусматривается ремонт автомобильных дорог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араметры финансового обеспечения комплекса процессных мероприятий "Развитие транспортной инфраструктуры" в Каменно-Балковском  сельском  поселен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747"/>
        <w:gridCol w:w="2503"/>
        <w:gridCol w:w="1422"/>
        <w:gridCol w:w="1536"/>
        <w:gridCol w:w="1422"/>
        <w:gridCol w:w="1540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9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транспортной инфраструктуры" (всего), в том числе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>, в том числе за счет средств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х трансфертов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 "Содержание автомобильных дорог общего пользования (межмуниципального), местного значения и искусственных сооружений на них" (всего), в том числе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(всего), из них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х трансфертов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2 "Капитальный ремонт и ремонт автомобильных дорог общего пользования (межмуниципального) местного значения и искусственных сооружений на них, включая подготовку проектной документации" (всего), в том числе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(всего), из них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х трансфертов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"Развитие транспортной инфраструктуры" в Каменно-Балковском  сельском  поселении</w:t>
      </w:r>
    </w:p>
    <w:p>
      <w:pPr>
        <w:pStyle w:val="Style12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3940"/>
        <w:gridCol w:w="2429"/>
        <w:gridCol w:w="2765"/>
        <w:gridCol w:w="2429"/>
        <w:gridCol w:w="2432"/>
      </w:tblGrid>
      <w:tr>
        <w:trPr/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(ФИО., должность, наименование структурного подразделения, отраслевого отдела Администрации Каменно-Балковского  сельского  поселения, организации)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5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- Приведение в нормативное состояние автомобильных дорог общего пользования местного значения и сооружений на них, повышение качества дорожной сети.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держание автомобильных дорог общего пользования (межмуниципального), местного значения и искусственных сооружений на ни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ддержание в чистоте и порядке полосы отвода, обочин, откосов и разделительных полос, устранение деформаций и повреждений дорожного покрытия, уход за разметкой, замену поврежденных дорожных знаков и стоек и др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: Информац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работ по объекта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к реализации 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", (Условная единица)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Капитальный ремонт и ремонт автомобильных дорог общего пользования (межмуниципального) местного значения и искусственных сооружений на них, включая подготовку проектной документ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восстановление и улучшение состояния дорожного покрытия и инфраструктуры на определенном участке дороги. Осуществление замены поврежденных участков дорожного покрытия, укрепление обочи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: Информац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работ по объекта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к реализации 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", (Условная единица)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</w:t>
            </w:r>
          </w:p>
        </w:tc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I ПАСПОРТ КОМПЛЕКСА ПРОЦЕССНЫХ МЕРОПРИЯТИЙ</w:t>
      </w:r>
    </w:p>
    <w:p>
      <w:pPr>
        <w:pStyle w:val="Heading3"/>
        <w:numPr>
          <w:ilvl w:val="2"/>
          <w:numId w:val="2"/>
        </w:numPr>
        <w:rPr/>
      </w:pPr>
      <w:r>
        <w:rPr>
          <w:sz w:val="28"/>
          <w:szCs w:val="28"/>
        </w:rPr>
        <w:t>"Повышение безопасности дорожного движения на территории Каменно-Балковского  сельского  поселения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540"/>
        <w:gridCol w:w="6520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муниципальной программы Каменно-Балковского  сельского  поселения "Повышение безопасности дорожного движения на территории Каменно-Балковского  сельского  поселения" (далее также в настоящем разделе - комплекс процессных мероприятий)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тдел по вопросам муниципального хозяйства Администрации Каменно-Балковского  сельского  поселения;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Каменно-Балковского  сельского  поселения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" в Каменно-Балковском  сельском  поселении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1417"/>
        <w:jc w:val="center"/>
        <w:rPr>
          <w:sz w:val="28"/>
          <w:szCs w:val="28"/>
        </w:rPr>
      </w:pPr>
      <w:r>
        <w:rPr>
          <w:sz w:val="28"/>
          <w:szCs w:val="28"/>
        </w:rPr>
        <w:t>1. Показатели комплекса процессных мероприятий</w:t>
      </w:r>
    </w:p>
    <w:p>
      <w:pPr>
        <w:pStyle w:val="Style12"/>
        <w:ind w:firstLine="1814"/>
        <w:jc w:val="center"/>
        <w:rPr/>
      </w:pPr>
      <w:r>
        <w:rPr>
          <w:sz w:val="28"/>
          <w:szCs w:val="28"/>
        </w:rPr>
        <w:t>"Повышение безопасности дорожного движения на территории Каменно-Балковского  сельского  поселения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26"/>
        <w:gridCol w:w="2182"/>
        <w:gridCol w:w="1186"/>
        <w:gridCol w:w="1130"/>
        <w:gridCol w:w="1019"/>
        <w:gridCol w:w="687"/>
        <w:gridCol w:w="742"/>
        <w:gridCol w:w="742"/>
        <w:gridCol w:w="742"/>
        <w:gridCol w:w="742"/>
        <w:gridCol w:w="1684"/>
        <w:gridCol w:w="1692"/>
      </w:tblGrid>
      <w:tr>
        <w:trPr/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 реализации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- Повышение безопасности участников дорожного движения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е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; МП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 сельского  поселения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2"/>
        <w:ind w:hanging="0"/>
        <w:jc w:val="center"/>
        <w:rPr/>
      </w:pPr>
      <w:r>
        <w:rPr>
          <w:sz w:val="28"/>
          <w:szCs w:val="28"/>
        </w:rPr>
        <w:t>3. Перечень мероприятий (результатов) комплекса процессных мероприятий "Повышение безопасности дорожного движения на территории Каменно-Балковского  сельского  поселения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67"/>
        <w:gridCol w:w="113"/>
        <w:gridCol w:w="1308"/>
        <w:gridCol w:w="3300"/>
        <w:gridCol w:w="57"/>
        <w:gridCol w:w="1138"/>
        <w:gridCol w:w="227"/>
        <w:gridCol w:w="739"/>
        <w:gridCol w:w="739"/>
        <w:gridCol w:w="113"/>
        <w:gridCol w:w="739"/>
        <w:gridCol w:w="569"/>
        <w:gridCol w:w="113"/>
        <w:gridCol w:w="739"/>
        <w:gridCol w:w="626"/>
        <w:gridCol w:w="65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85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5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7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ая программа Каменно-Балковского  сельского  поселения "Развитие транспортной системы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7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мплекс процессных мероприятий "Повышение безопасности дорожного движения на территории Каменно-Балковского  сельского  поселения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7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- повышение безопасности участников дорожного движ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ероприятие 2.1 Обустройство автомобильных дорог общего пользования (межмуниципального) местного значения Каменно-Балковского  сельского  поселения в целях повышения безопасности дорожного движ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вышение безопасности дорожного движения по автомобильным дорогам общего пользования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иц, погибших в результате дорожно-транспортных происшествий</w:t>
            </w:r>
          </w:p>
        </w:tc>
        <w:tc>
          <w:tcPr>
            <w:tcW w:w="142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 Осуществление мероприятий по обеспечению безопасности дорожного движения на автомобильных дорогах общего пользования (межмуниципального) местного значения, в том числе на приобретение, установку и содержание материальных средств (дорожных знаков, табличек, стоек, камер видео и фотофиксации, видеосистем и элементов систем передачи данных, светофоров, светильников, фонарей и прочих материальных ценносте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вышение безопасности дорожного движения по автомобильным дорогам общего пользования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иц, погибших в результате дорожно-транспортных происшествий</w:t>
            </w:r>
          </w:p>
        </w:tc>
        <w:tc>
          <w:tcPr>
            <w:tcW w:w="142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hanging="0"/>
        <w:jc w:val="center"/>
        <w:rPr/>
      </w:pPr>
      <w:r>
        <w:rPr>
          <w:sz w:val="28"/>
          <w:szCs w:val="28"/>
        </w:rPr>
        <w:t>4. Параметры финансового обеспечения комплекса процессных мероприятий "Повышение безопасности дорожного движения на территории Каменно-Балковского  сельского  поселения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747"/>
        <w:gridCol w:w="2503"/>
        <w:gridCol w:w="1422"/>
        <w:gridCol w:w="1536"/>
        <w:gridCol w:w="1422"/>
        <w:gridCol w:w="1540"/>
      </w:tblGrid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9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мплекс процессных мероприятий "Повышение безопасности дорожного движения на территории Каменно-Балковского  сельского  поселения" (всего), в том числе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ероприятие 2.1 Обустройство автомобильных дорог общего пользования (межмуниципального) местного значения Каменно-Балковского  сельского  поселения в целях повышения безопасности дорожного движ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вышение безопасности дорожного движения по автомобильным дорогам общего пользования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 Осуществление мероприятий по обеспечению безопасности дорожного движения на автомобильных дорогах общего пользования (межмуниципального) местного значения, в том числе на приобретение, установку и содержание материальных средств (дорожных знаков, табличек, стоек, камер видео и фотофиксации, видеосистем и элементов систем передачи данных, светофоров, светильников, фонарей и прочих материальных ценносте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вышение безопасности дорожного движения по автомобильным дорогам общего пользования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(всего), из них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района, в том числе за счет средств: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2"/>
        <w:ind w:hanging="0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год "Повышение безопасности дорожного движения на территории Каменно-Балковского  сельского  поселения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924"/>
        <w:gridCol w:w="2419"/>
        <w:gridCol w:w="2419"/>
        <w:gridCol w:w="2419"/>
        <w:gridCol w:w="2421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 /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</w:rPr>
              <w:t>(ФИО., должность, наименование структурного подразделения, отраслевого отдела Администрации Каменно-Балковского  сельского  поселения, организации)</w:t>
            </w:r>
          </w:p>
        </w:tc>
        <w:tc>
          <w:tcPr>
            <w:tcW w:w="2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14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- повышение безопасности участников дорожного движения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ероприятие 2.1 Обустройство автомобильных дорог общего пользования (межмуниципального) местного значения Каменно-Балковского  сельского  поселения в целях повышения безопасности дорожного движ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вышение безопасности дорожного движения по автомобильным дорогам общего польз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: Информац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работ по объекта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к реализации 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", Условная единица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 Осуществление мероприятий по обеспечению безопасности дорожного движения на автомобильных дорогах общего пользования (межмуниципального) местного значения, в том числе на приобретение, установку и содержание материальных средств (дорожных знаков, табличек, стоек, камер видео и фотофиксации, видеосистем и элементов систем передачи данных, светофоров, светильников, фонарей и прочих материальных ценностей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овышение безопасности дорожного движения по автомобильным дорогам общего польз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: Информац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работ по объекта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к реализации 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", Условная единица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 сельского  поселения) муниципальной комплексной программы "Развитие транспортной систем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127"/>
        <w:gridCol w:w="2017"/>
        <w:gridCol w:w="1573"/>
        <w:gridCol w:w="1407"/>
        <w:gridCol w:w="1961"/>
        <w:gridCol w:w="1739"/>
        <w:gridCol w:w="1186"/>
        <w:gridCol w:w="853"/>
        <w:gridCol w:w="133"/>
        <w:gridCol w:w="632"/>
        <w:gridCol w:w="341"/>
        <w:gridCol w:w="749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ложительного заключения экспертизы проектной документации, о достоверности определения сметной стоимости &lt;1&gt;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в ценах соответствующих лет, тыс. рублей</w:t>
            </w:r>
          </w:p>
        </w:tc>
        <w:tc>
          <w:tcPr>
            <w:tcW w:w="38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8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плексная программа "Развитие транспортной системы"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gridSpan w:val="4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бъектам</w:t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gridSpan w:val="4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gridSpan w:val="4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ъектам капитального строительства и реконструкции</w:t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ъектам капитального ремонта</w:t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718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мплекс процессных мероприятий (структурный элемент) "Развитие транспортной инфраструктуры Каменно-Балковского  сельского  поселения"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х. Журавлев, ул. Зареч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 сельского  поселения</w:t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х. Журавлев,  Каменно-Балковского  сельского  поселения</w:t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</w:rPr>
              <w:t xml:space="preserve"> муниципального хозяйства</w:t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общего пользования местного значения х. Каменная Балка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, Каменно-Балковского  сельского  поселения Ростовской области</w:t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firstLine="26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х. Орден Ленина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, Каменно-Балковского  сельского  поселения Ростовской области</w:t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firstLine="25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97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8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Комплекс процессных мероприятий (структурный элемент) " Повышение безопасности дорожного движения, сокращение количества лиц, погибших в результате дорожно-транспортных происшествий "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</w:t>
            </w:r>
          </w:p>
        </w:tc>
        <w:tc>
          <w:tcPr>
            <w:tcW w:w="157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ластного бюджета</w:t>
            </w:r>
          </w:p>
        </w:tc>
        <w:tc>
          <w:tcPr>
            <w:tcW w:w="1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ab/>
        <w:tab/>
        <w:tab/>
        <w:tab/>
        <w:t>Л.В.  Борзило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23T13:57:00Z</cp:lastPrinted>
  <dcterms:modified xsi:type="dcterms:W3CDTF">2025-01-29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