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14» февраля 2025 г.                                                                          № 34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36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за 2024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Охрана окружающей среды и рациональное природопользование» за</w:t>
      </w:r>
      <w:r>
        <w:rPr>
          <w:color w:val="000000"/>
          <w:sz w:val="28"/>
          <w:szCs w:val="28"/>
        </w:rPr>
        <w:t xml:space="preserve"> 2024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Е.Я.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14.02.2025 № 3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енно-Балков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з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за 2024 год (далее - Программа) предусматривалось финансирование из средств местного бюджета в размере 8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воено  72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в размере 72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 90,0  процентов. </w:t>
      </w:r>
      <w:hyperlink r:id="rId4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финансировании, освоении и результативности проводимых программных </w:t>
      </w:r>
      <w:hyperlink r:id="rId5">
        <w:r>
          <w:rPr>
            <w:rStyle w:val="InternetLink"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 муниципальной программе «охрана окружающей среды и рациональное природопользование» за 2024 год </w:t>
      </w:r>
      <w:hyperlink r:id="rId6">
        <w:r>
          <w:rPr>
            <w:rStyle w:val="InternetLink"/>
            <w:color w:val="000000"/>
            <w:sz w:val="28"/>
            <w:szCs w:val="28"/>
          </w:rPr>
          <w:t>и информация</w:t>
        </w:r>
      </w:hyperlink>
      <w:r>
        <w:rPr>
          <w:sz w:val="28"/>
          <w:szCs w:val="28"/>
        </w:rPr>
        <w:t xml:space="preserve"> об оценке эффективности реализации муниципальной целевой программы в области охраны окружающей среды и рационального природопользования за 2024 год за отчетный 2024 финансовый год приведен в таблице № 1, №2 и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Перечень,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Утилизация ртутьсодержащих веществ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ю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4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2024 год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23 год и плановый период 2024 и 2025 годов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23 год и плановый период 2024 и 2025 годов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Дудник В.С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14.02.2025 № 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епени выполнения основных мероприятий подпрограмм муниципальной программ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842"/>
        <w:gridCol w:w="1418"/>
        <w:gridCol w:w="1417"/>
        <w:gridCol w:w="1512"/>
        <w:gridCol w:w="1418"/>
        <w:gridCol w:w="1606"/>
        <w:gridCol w:w="1607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муниципальной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en-US"/>
              </w:rPr>
              <w:t>Утилизация ртутьсодержащих веществ</w:t>
            </w:r>
            <w:r>
              <w:rPr>
                <w:sz w:val="24"/>
                <w:szCs w:val="24"/>
              </w:rPr>
              <w:t>» 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 первой  катег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в полном объем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мероприятия  не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Таблица 3   к при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роекта постанов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14.02.2025  № 34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областного бюджета, федерального бюджета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юджета сельского поселения и внебюджетных источников на реализацию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ого района  «Охрана окружающей среды и рациональное природопользование»</w:t>
      </w:r>
      <w:r>
        <w:rPr>
          <w:rFonts w:eastAsia="Calibri"/>
          <w:sz w:val="28"/>
          <w:szCs w:val="28"/>
          <w:lang w:eastAsia="en-US"/>
        </w:rPr>
        <w:t xml:space="preserve">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127"/>
        <w:gridCol w:w="2962"/>
        <w:gridCol w:w="2127"/>
        <w:gridCol w:w="1097"/>
      </w:tblGrid>
      <w:tr>
        <w:trPr>
          <w:trHeight w:val="17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>
          <w:trHeight w:val="30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29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детско-юношеского экологического движения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зеленение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321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204" w:hRule="atLeast"/>
        </w:trPr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Утилизация ртутьсодержащих веществ» ликвидация несанкционированных свалок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>Л.В.Борзило</w:t>
      </w:r>
    </w:p>
    <w:sectPr>
      <w:footerReference w:type="default" r:id="rId9"/>
      <w:type w:val="nextPage"/>
      <w:pgSz w:w="11906" w:h="16838"/>
      <w:pgMar w:left="1418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hyperlink" Target="consultantplus://offline/main?base=RLAW186;n=34833;fld=134;dst=100041" TargetMode="External"/><Relationship Id="rId5" Type="http://schemas.openxmlformats.org/officeDocument/2006/relationships/hyperlink" Target="consultantplus://offline/main?base=RLAW186;n=32803;fld=134;dst=100135" TargetMode="External"/><Relationship Id="rId6" Type="http://schemas.openxmlformats.org/officeDocument/2006/relationships/hyperlink" Target="consultantplus://offline/main?base=RLAW186;n=34833;fld=134;dst=10005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24-02-09T14:53:00Z</cp:lastPrinted>
  <dcterms:modified xsi:type="dcterms:W3CDTF">2025-02-19T13:07:00Z</dcterms:modified>
  <cp:revision>104</cp:revision>
  <dc:subject/>
  <dc:title>Постановление главы района</dc:title>
</cp:coreProperties>
</file>