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«КАМЕННО-БАЛКОВСКОЕ СЕЛЬСКОЕ ПОСЕЛЕНИЕ»</w:t>
      </w:r>
    </w:p>
    <w:p>
      <w:pPr>
        <w:pStyle w:val="Normal"/>
        <w:spacing w:lineRule="auto" w:line="360"/>
        <w:ind w:right="-567" w:hanging="1134"/>
        <w:jc w:val="center"/>
        <w:rPr/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spacing w:lineRule="auto" w:line="360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«14» февраля 2025 г.                     </w:t>
        <w:tab/>
        <w:tab/>
        <w:t xml:space="preserve">                                                 № 3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</w:t>
      </w:r>
      <w:r>
        <w:rPr>
          <w:color w:val="000000"/>
          <w:sz w:val="28"/>
          <w:szCs w:val="28"/>
        </w:rPr>
        <w:t xml:space="preserve"> 2024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Конкретные результаты, достигнутые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 Орловского района "Развитие культуры и туризма" (далее - Программа) утверждена постановлением Администрации Каменно-Балковского сельского поселения от 01.11.2018 № 18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БСПОР «КБСД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бласти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«Библиотечное обслуживание»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1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рограммы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БУК КБСПОР «КБСДК», организовано обеспечение жителей Каменно-Балковского сельского поселения услугами в сфере культуры. Численность посетителей культурно-массовых мероприятий, проведенных специалистами МБУК КБСПОР «КБСДК» составила в 2024 году 78543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397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3976,8 тыс. рублей (100,0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  <w:szCs w:val="28"/>
        </w:rPr>
        <w:t>В рамках мероприятия организовано вне 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аменно-Балковского сельского поселения.  Выездные мероприятия, проведенные специалистами структурного подразделения МБУК КБСПОР «КБСДК» в 2024 году   не производилось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а безопасность здания МБУК КБСПОР «КБСДК». В целях обеспечения антитеррористической безопасности здания СДК «Каменно-Балковский» при проведении культурно-массовых мероприятий осуществляется дежурство ДНД, участковые УУП, МКД Каменно-Балковского  сельского поселения. Замечания со стороны контролирующих органов за 2024 год нет. В х.Каменная балка, Орден Ленина и х.Греков в сельских домах культуры установлены системы оповещения пожаробезопасности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КБСПОР «КБСДК» за 2024 год составила 489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аменно-Балковского сельского поселения. В 2023 году проведено 1846 мероприятия, которые посетили 78543 человек.. В рамках мероприятия  обеспечено своевременное внесение изменений в Программу в соответствии с постановлением Администрации Каменно-Балковского сельского поселения от 28.02.2018 N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ы муниципальной программы Каменно-Балков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аменно-Балковского сельского поселения от 25.12.2023 № 80 «О бюджете Каменно-Балковского сельского поселения Орловского района на 2024 год и плановый период 2025 и 2026 годов» и сводной бюджетной росписью на 2024 год составил – 3560,0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356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 с учетом изменений плановых показателей по Программе в 2024 году составило 3976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бюджет – 0,0 тыс. рублей  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rFonts w:eastAsia="Calibri"/>
          <w:sz w:val="28"/>
          <w:szCs w:val="28"/>
          <w:lang w:eastAsia="en-US"/>
        </w:rPr>
        <w:t xml:space="preserve">0,0 </w:t>
      </w:r>
      <w:r>
        <w:rPr>
          <w:sz w:val="28"/>
          <w:szCs w:val="28"/>
        </w:rPr>
        <w:t>тыс. рублей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стный бюджет – 3976,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 (100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неосвоенных бюджетных ассигнований местного бюджета с учетом внесения изменений в сводную бюджетную роспись составил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областного бюджета, федерального бюджета,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 за 2024 год приведены в таблице 2 к настоящему Отчету.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ей 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24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kern w:val="2"/>
          <w:sz w:val="28"/>
          <w:szCs w:val="28"/>
        </w:rPr>
        <w:t xml:space="preserve">характеризуются </w:t>
      </w:r>
      <w:r>
        <w:rPr>
          <w:sz w:val="28"/>
          <w:szCs w:val="28"/>
        </w:rPr>
        <w:t xml:space="preserve">степенью достижением целевых показателей , установленных в Программе. Степень достижения целевого показателя рассчитывается как отношение фактически достигнутого значения целевого показателя к плановому значению, установленному Программой. Так в 2024 году из 2 утвержденных в Программе целевых показателей выполнены - 2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оказатель 1 муниципальной Программы «Общее количество посещений мероприятий на 2500 человек населения» - степень исполнения показателя равна 1,22. При установленном на 2024 год значении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267 человек на 1000 человек населения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Орловского района фактическое значение составило </w:t>
      </w:r>
      <w:r>
        <w:rPr>
          <w:color w:val="FF0000"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35701,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</w:t>
      </w:r>
      <w:r>
        <w:rPr>
          <w:sz w:val="40"/>
          <w:szCs w:val="28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40"/>
          <w:szCs w:val="28"/>
        </w:rPr>
        <w:t xml:space="preserve">» </w:t>
      </w:r>
      <w:r>
        <w:rPr>
          <w:sz w:val="28"/>
          <w:szCs w:val="28"/>
        </w:rPr>
        <w:t>муниципальной Программы предусмотрено 3 целевых показателя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1 «Увеличение численности участников культурно-досуговых мероприятий» - степень исполнения показателя равна 1%. </w:t>
      </w:r>
      <w:r>
        <w:rPr>
          <w:kern w:val="2"/>
          <w:sz w:val="28"/>
          <w:szCs w:val="28"/>
        </w:rPr>
        <w:t>При установленном на 2024 год значении – рост на 19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 по отношению к 2023 году фактическое значение за 2024 год по данным статистического отчета составило –10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1.2 «Процент охвата учащихся 1 – 9 классов общеобразовательных школ эстетическим образованием» - степень исполнения </w:t>
      </w:r>
      <w:r>
        <w:rPr>
          <w:sz w:val="28"/>
          <w:szCs w:val="28"/>
          <w:highlight w:val="yellow"/>
        </w:rPr>
        <w:t xml:space="preserve">показателя равна 1,12. </w:t>
      </w:r>
      <w:r>
        <w:rPr>
          <w:kern w:val="2"/>
          <w:sz w:val="28"/>
          <w:szCs w:val="28"/>
          <w:highlight w:val="yellow"/>
        </w:rPr>
        <w:t>При установленном на 2024 год значении – 18,5 процентов фактическое значение за 2024 год составило – 19,0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ь 1.3 «Соотношение средней заработной платы работников сферы культуры к средней заработной плате по Ростовской области» - степень исполнения показателя равна 1,0.  </w:t>
      </w:r>
      <w:r>
        <w:rPr>
          <w:kern w:val="2"/>
          <w:sz w:val="28"/>
          <w:szCs w:val="28"/>
        </w:rPr>
        <w:t>При установленном на 2024 год значении – 100 процентов фактическое значение за 2024 год по данным статистического отчета составило – 100 проц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4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униципальной программы в 2024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24 году </w:t>
      </w:r>
      <w:r>
        <w:rPr>
          <w:rFonts w:eastAsia="Calibri"/>
          <w:kern w:val="2"/>
          <w:sz w:val="28"/>
          <w:szCs w:val="28"/>
          <w:lang w:eastAsia="en-US"/>
        </w:rPr>
        <w:t>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из 3 основных мероприятий муниципальной программы в полном объеме исполнено 3. Таким образом, 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этап: Степень реализации основных мероприятий, финансируемых за счет всех источников финансирования,</w:t>
      </w:r>
      <w:r>
        <w:rPr>
          <w:kern w:val="2"/>
          <w:sz w:val="28"/>
          <w:szCs w:val="28"/>
          <w:lang w:eastAsia="en-US"/>
        </w:rPr>
        <w:t xml:space="preserve"> оценивается как доля основных мероприятий программы, выполненных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тепень реализации мероприятий 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1,0 (6/6)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 xml:space="preserve">2 этап: Степень соответствия запланированному уровню расходов за счет средств федерального бюджета,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976,8 тыс. рублей/ 3976,8 тыс. рублей = 1,0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в 202 году составила 0,9, что соответствует диапазону от 0,75 до 1,0 и характеризует удовлетворительный уровень эффективности реализации муниципальной программы по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ные в 2024 году расходы ответственного исполнителя и участников муниципальной программы полностью соответствуют их установленным расходным полномочиям. Условия софинансирования расходных обязательств </w:t>
      </w:r>
      <w:r>
        <w:rPr>
          <w:kern w:val="2"/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при реализации основных мероприятий программы, подпрограмм муниципальной программы соблюдены. 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kern w:val="2"/>
          <w:sz w:val="28"/>
          <w:szCs w:val="28"/>
        </w:rPr>
        <w:t>3 этап: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.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8 = 1,0</w:t>
      </w:r>
    </w:p>
    <w:p>
      <w:pPr>
        <w:pStyle w:val="Normal"/>
        <w:autoSpaceDE w:val="false"/>
        <w:spacing w:lineRule="auto" w:line="2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 реализацию программы в 2023 году составила 1,0, в связи с чем, бюджетная эффективность реализации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5. Результаты реализации мер государственного и правового регулирова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сельского поселения, увеличение творческого потенциала населения Каменно-Балковского сельского поселения Орловского района, адресную поддержку талантливой молодеж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Предложений по реализации мер правового регулирования в 2023 году и в плановом периоде не име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8. Предложения по дальнейшей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24 год предлагается в 2025 году осуществлять корректировку целевых показателей </w:t>
      </w:r>
      <w:r>
        <w:rPr>
          <w:kern w:val="2"/>
          <w:sz w:val="28"/>
          <w:szCs w:val="28"/>
        </w:rPr>
        <w:t>муниципальной программы на основании изменений в показатели (индикаторы) государственной программы Ростовской области «Развитие культуры и туриз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казатель «соотношение средней заработной платы работников сферы культуры к средней заработной плате по Рос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рограммы планируется в 2025году и плановом периоде 2026-2027 г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9"/>
        <w:gridCol w:w="2268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Б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4 год и плановый период 2025 и 2026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4 год и плановый период 2025 и 2026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Б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>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4-02-12T11:35:00Z</cp:lastPrinted>
  <dcterms:modified xsi:type="dcterms:W3CDTF">2025-02-19T13:12:00Z</dcterms:modified>
  <cp:revision>104</cp:revision>
  <dc:subject/>
  <dc:title>Постановление главы района</dc:title>
</cp:coreProperties>
</file>