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left="-284" w:hanging="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/>
      </w:pPr>
      <w:r>
        <w:rPr>
          <w:sz w:val="28"/>
          <w:szCs w:val="28"/>
        </w:rPr>
        <w:t xml:space="preserve">27 марта 2025 г.                          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                                                                    № 64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spacing w:before="0" w:after="0"/>
        <w:contextualSpacing/>
        <w:jc w:val="center"/>
        <w:textAlignment w:val="baseline"/>
        <w:rPr/>
      </w:pPr>
      <w:r>
        <w:rPr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</w:rPr>
        <w:t>формирования и использования муниципального маневренного жилищного фонда и предоставления жилых помещений маневренного фонда Каменно-Балковского сельского поселения</w:t>
      </w:r>
    </w:p>
    <w:p>
      <w:pPr>
        <w:pStyle w:val="Style21"/>
        <w:shd w:fill="FEFFFE" w:val="clear"/>
        <w:spacing w:lineRule="exact" w:line="259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Жилищного кодекса Российской Федерации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Постановления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</w:r>
      </w:hyperlink>
      <w:r>
        <w:rPr>
          <w:sz w:val="28"/>
          <w:szCs w:val="28"/>
        </w:rPr>
        <w:t>, в соответствии с Уставом муниципального образования «Каменно-Балковское сельское поселение», Решения Собрания депутатов Каменно-Балковского сельского поселения от 06.03.2025 № 123 «Об утверждении Положения о маневренном жилищном фонде Каменно-Балковского сельского поселения Орловского района Ростовской области», в целях обеспечения условий для осуществления гражданами права на жилище, Администрация Каменно-Балковского сельского поселения постановляет:</w:t>
      </w:r>
    </w:p>
    <w:p>
      <w:pPr>
        <w:pStyle w:val="Style21"/>
        <w:shd w:fill="FEFFFE" w:val="clear"/>
        <w:tabs>
          <w:tab w:val="clear" w:pos="708"/>
          <w:tab w:val="left" w:pos="1059" w:leader="none"/>
          <w:tab w:val="left" w:pos="1722" w:leader="none"/>
        </w:tabs>
        <w:spacing w:lineRule="exact" w:line="283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EFFFE" w:val="clear"/>
        <w:tabs>
          <w:tab w:val="clear" w:pos="708"/>
          <w:tab w:val="left" w:pos="1059" w:leader="none"/>
          <w:tab w:val="left" w:pos="1722" w:leader="none"/>
        </w:tabs>
        <w:spacing w:lineRule="exact" w:line="283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>формирования и использования муниципального маневренного жилищного фонда и предоставления жилых помещений маневренного фонда Каменно-Балковского сельского посе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-телекоммуникационной сети «Интернет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специалиста первой категории Администрации Каменно-Бал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                           Л.Н.Вакульч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  <w:br/>
        <w:t>Каменно-Балковского сельского поселения от 06.03.2025 № 12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Normal"/>
        <w:spacing w:before="0" w:after="0"/>
        <w:contextualSpacing/>
        <w:jc w:val="center"/>
        <w:textAlignment w:val="baseline"/>
        <w:rPr/>
      </w:pPr>
      <w:r>
        <w:rPr>
          <w:bCs/>
          <w:sz w:val="28"/>
          <w:szCs w:val="28"/>
        </w:rPr>
        <w:t>Порядок формирования и использования муниципального маневренного жилищного фонда и предоставления жилых помещений маневренного фонда Каменно-Балков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>1. Общие положения</w:t>
      </w:r>
    </w:p>
    <w:p>
      <w:pPr>
        <w:pStyle w:val="Normal"/>
        <w:spacing w:before="0" w:after="0"/>
        <w:contextualSpacing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1.1. Порядок формирования маневренного фонда и предоставления жилых помещений маневренного фонда </w:t>
      </w:r>
      <w:r>
        <w:rPr>
          <w:bCs/>
          <w:sz w:val="28"/>
          <w:szCs w:val="28"/>
        </w:rPr>
        <w:t>Каменно-Балковского сельского поселения</w:t>
      </w:r>
      <w:r>
        <w:rPr>
          <w:sz w:val="28"/>
          <w:szCs w:val="28"/>
        </w:rPr>
        <w:t xml:space="preserve"> (далее - Порядок) определяет процедуру формирования и предоставления жилых помещений маневренного жилищного фонда администрации </w:t>
      </w:r>
      <w:r>
        <w:rPr>
          <w:bCs/>
          <w:sz w:val="28"/>
          <w:szCs w:val="28"/>
        </w:rPr>
        <w:t>Каменно-Балковского сельского поселения (далее – администрация сельского поселения)</w:t>
      </w:r>
      <w:r>
        <w:rPr>
          <w:sz w:val="28"/>
          <w:szCs w:val="28"/>
        </w:rPr>
        <w:t xml:space="preserve"> и разработан в целях обеспечения условий для осуществления гражданами права на жилище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муниципальный жилищный фонд - совокупность жилых помещений, принадлежащих на праве собственности администрации </w:t>
      </w:r>
      <w:r>
        <w:rPr>
          <w:bCs/>
          <w:sz w:val="28"/>
          <w:szCs w:val="28"/>
        </w:rPr>
        <w:t>Каменно-Балк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зированный жилищный фонд - совокупность жилых помещений в муниципальном жилищном фонде, предназначенных для проживания отдельных категорий граждан и предоставляемых в соответствии с действующим жилищным законодательством Российской Федерации;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невренный фонд - вид специализированного муниципального жилищного фонда, предназначенный для временного проживания граждан в связи с капитальным ремонтом или реконструкцией жилого дома, многоквартирного дома, в котором находятся жилые помещения, занимаемые ими по договорам найма либо на праве собственности;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 граждан, у которых единственные жилые помещения стали непригодными для проживания в результате чрезвычайных обстоятельств; иных граждан в случаях, предусмотренных действующим законодательством Российской Федерации;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илое помещение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действующего законодательства Российской Федерации);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;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ймодатель - собственник жилого помещения муниципального жилищного фонда либо управомоченное им лицо, предоставляющие гражданину (нанимателю) жилое помещение во временное пользование для проживания в нем на условиях, установленных действующим жилищным законодательством Российской Федерации и настоящим Порядком;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ниматель - гражданин, которому предоставлено во временное пользование жилое помещение маневренного фонда на условиях соответствующего договора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Использование жилого помещения в качестве маневренного фонда допускается только после отнесения такого помещения к специализированному жилищному фонду с соблюдением требований и в порядке, установленном действующим законодательством Российской Федерации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ания для предоставления жилых помещений муниципального маневренного жилищного фонд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Категории граждан, имеющих право на получение жилых помещений маневренного жилищного фонда: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илые помещения маневренного фонда предназначены для временного проживания: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1.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/>
      </w:pPr>
      <w:r>
        <w:rPr>
          <w:sz w:val="28"/>
          <w:szCs w:val="28"/>
        </w:rPr>
        <w:t>2.1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3. 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4. Гражданам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/>
      </w:pPr>
      <w:r>
        <w:rPr>
          <w:sz w:val="28"/>
          <w:szCs w:val="28"/>
        </w:rPr>
        <w:t>2.1.5. Иных граждан в случаях, предусмотренных законодательством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Жилые помещения маневренного фонда предоставляются данным категориям граждан, имеющим постоянное место жительства в </w:t>
      </w:r>
      <w:r>
        <w:rPr>
          <w:bCs/>
          <w:sz w:val="28"/>
          <w:szCs w:val="28"/>
        </w:rPr>
        <w:t>Каменно-Балковском сельском поселении</w:t>
      </w:r>
      <w:r>
        <w:rPr>
          <w:sz w:val="28"/>
          <w:szCs w:val="28"/>
        </w:rPr>
        <w:t>, не имеющим других жилых помещений пригодных для проживания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Перечень необходимых документов для получения жилого помещения маневренного фонда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заявление (Приложение);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 и членов его семьи (копия при наличии оригинала);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свидетельство о заключении брака (копия при наличии оригинала, подлежит возврату);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свидетельство о рождении лиц (граждан РФ), не достигших 14-летнего возраста (копия при наличии оригинала, подлежит возврату);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свидетельство о расторжении брака (копия при наличии оригинала);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свидетельство об усыновлении (копия при наличии оригинала);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выписка из домовой книги;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копия финансового лицевого счета;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) документы, подтверждающие право пользования жилым помещением, занимаемым заявителем и членами его семьи (копия договора найма частного жилого помещения);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) документы, подтверждающие факт утраты жилого помещения в результате обращения взыскания на это жилое помещение (судебное решение);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) документы, подтверждающие факт нахождения жилого помещения в непригодном для проживания состоянии в результате чрезвычайных обстоятельств (заключение о том, что жилое помещение признано в установленном порядке непригодным для проживания и ремонту или реконструкции не подлежит, выданное по итогам проведения независимой экспертизы (при наличии))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Основания для отказа в предоставлении жилого помещения маневренного жилищного фонда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выявление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Каменно-Балковского сельского поселения (далее - администрация сельского поселения) в соответствии с действующим законодательством истек;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одача заявления и документов лицом, не входящим в перечень лиц, установленных законодательством и пунктом 2.1. настоящего Порядка;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непредставление заявителем одного или более документов, указанных в пункте 2.2. настоящего Порядк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предоставления гражданам жилых помещений муниципального маневренного жилищного фонд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Порядок учета граждан, нуждающихся в жилых помещениях маневренного фонда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1. Администрация сельского поселения производит учет граждан, нуждающихся в жилых помещениях муниципального маневренного жилищного фонда, на основании поступивших заявлений граждан о предоставлении им жилых помещений в маневренном фонде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й граждан на предоставление жилого помещения маневренного жилищного фонда составляет не более 30 рабочих дней со дня подачи соответственного заявления и пакета вышеперечисленных документов в администрацию сельского поселения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2. При наличии всех документов, указанных в пункте 2.2 администрации сельского поселения формирует пакет документов и предоставляет его на рассмотрение жилищной комиссии администрации сельского поселения, после чего издается распоряжение главы сельского поселения о предоставлении (отказе в предоставлении) жилого помещения в маневренном фонде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каз в предоставлении жилого помещения в маневренном фонде может быть обжалован в судебном порядке в соответствии с действующим законодательством РФ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3. В случае возникновения чрезвычайной ситуации, сложившейся в результате аварии, опасного природного явления, катастрофы, стихийного или иного бедствия (в том числе пожар), администрация сельского поселения осуществляет подготовку проекта постановления главы сельского поселения о предоставлении жилого помещения в маневренном фонде без документов, указанных в пункте 2.2. раздела 2 Порядка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том случае администрация Каменно-Балковского сельского поселения организует сбор документов, указанных в пункте 2.2 раздела 2 Порядка, в течение 10 рабочих дней с даты возникновения чрезвычайной ситуации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4. Администрация сельского поселения составляет списки граждан, подлежащих выселению в маневренный фонд, и представляет их главе сельского поселения за год до начала капитального ремонта или реконструкции жилых домов, а в случае чрезвычайной ситуации, сложившейся в результате аварии, опасного природного явления, катастрофы, стихийного или иного бедствия (в том числе пожар), - в течение 10 рабочих дней или немедленно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5. Администрация сельского поселения представляет главе сельского поселения за год до начала ремонта или реконструкции жилого дома заявку на требуемое количество жилых помещений под переселение в маневренный фонд, а в случае чрезвычайной ситуации, сложившейся в результате аварии, опасного природного явления, катастрофы, стихийного или иного бедствия (в том числе пожар), - в течение 10 рабочих дней или немедленно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6. Администрация сельского поселения информирует граждан о предстоящем капитальном ремонте или реконструкции жилого дома, многоквартирного дома и сроках переселения в маневренный фонд, необходимости представления в администрацию сельского поселения пакет документов, установленных настоящим Порядком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7. Администрация сельского поселения организует переселение граждан в маневренный фонд и обратно за счет средств, предусмотренных в бюджете сельского поселения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8. Граждане, подлежащие выселению в маневренный фонд в связи с проведением капитального ремонта или реконструкции жилого дома, многоквартирного дома, уведомляются письменно администрацией сельского поселения о принятом постановлении главы сельского поселения в течение двух недель после даты принятия правового акта о проведении капитального ремонта или реконструкции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Жилое помещение маневренного фонда предоставляется гражданам по договору найма жилого помещения маневренного фонда из расчета не менее чем 6 кв. м жилой площади на одного человека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Жилые помещения маневренного фонда должны отвечать установленным санитарным, техническим, экологическим, пожарным и иным требованиям действующего законодательства Российской Федерации. Быть благоустроенными применительно к условиям сельского поселения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Договор найма жилого помещений маневренного фонда заключается на период: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до завершения капитального ремонта или реконструкции дома,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до завершении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,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установленный законодательством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Помещения маневренного фонда предоставляются категориям граждан, указанным в пункте 2.1 без расторжения договоров социального найма, либо с сохранением за гражданами-собственниками права собственности на жилое помещение, находящееся в многоквартирном доме, подлежащем капитальному ремонту или реконструкции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этом наниматели жилых помещений освобождаются от выполнения обязательств по договору социального найма, а собственники жилых помещений от внесения платы за коммунальные услуги на время капитального ремонта или реконструкции многоквартирного дома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Плата за коммунальные услуги с граждан по договору найма маневренного фонда взимается в размере и на условиях, установленных для граждан, занимающих жилые помещения по договору социального найма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 Окончание срока действия договора найма жилого помещения маневренного фонда является основанием прекращения данного договора, а в случае не завершения работ по капитальному ремонту или реконструкции договор продлевается на тех же условиях и на срок, необходимый для завершения капитального ремонта или реконструкции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8. По истечении срока действия договора найма маневренного фонда граждане, временно переселенные в жилые помещения маневренного фонда, освобождают жилое помещение и сдают его администрации сельского поселения в технически исправном состоянии по акту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9. Обязанность по проведению текущего ремонта жилого помещения, относящегося к маневренному фонду, возлагается на нанимателя за счет собственных средств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0. В случае расторжения или прекращения договора найма маневренного фонда наниматель и члены его семьи обязаны освободить жилое помещение, которое они занимали по данному договору. В случае отказа освободить жилое помещение указанные граждане подлежат выселению в судебном порядке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1. Взамен предоставления жилого помещения маневренного фонда наймодатель, с согласия нанимателя и членов его семьи, может предоставить им в пользование другое благоустроенное жилое помещение с заключением договора социального найма. Договор социального найма жилого помещения в доме, подлежащем капитальному ремонту или реконструкции, подлежит расторжению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формирования маневренного жилищного фонда</w:t>
      </w:r>
    </w:p>
    <w:p>
      <w:pPr>
        <w:pStyle w:val="Normal"/>
        <w:spacing w:before="0" w:after="0"/>
        <w:contextualSpacing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главы сельского поселения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илые помещения маневренного фонда не подлежат отчуждению, передаче в аренду, сдаче внаем, за исключением передачи таких помещений по договорам социального найма в порядке, установленном действующим жилищным законодательством Российской Федерации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несение жилых помещений к маневренному фонду осуществляется в соответствии с требовани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66143" \l "6500IL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 отнесения жилого помещения к специализированному жилищному фонд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утвержд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6 января 2006 г. № 42</w:t>
        </w:r>
      </w:hyperlink>
      <w:r>
        <w:rPr>
          <w:sz w:val="28"/>
          <w:szCs w:val="28"/>
        </w:rPr>
        <w:t xml:space="preserve">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66143" \l "6500IL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 отнесения жилого помещения к специализированному жилищному фонд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типовых договоров найма специализированных жилых помещений» (в ред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я Правительства РФ от 18.07.2016 № 689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Маневренный фонд может состоять из квартир, комнат, находящихся в муниципальной собственности сельского поселения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Маневренный фонд формируется за счет: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вободившихся жилых помещений муниципального жилищного фонда;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жилых помещений специализированного жилищного фонда;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роительства жилых помещений на основании муниципального контракта на выполнение работ по строительству жилых помещений и последующего оформления построенных жилых помещений в муниципальную собственность,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обретения жилых помещений на основании договора участия в долевом строительстве многоквартирного дома, предусматривающего строительство жилых помещений в многоквартирном доме и передачу указанных жилых помещений, входящих в состав такого дома, в муниципальную собственность,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обретения по договорам купли-продажи, предусматривающим передачу жилых помещений,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ередачи в муниципальную собственность жилых помещений, расположенных на территории, в отношении которой принято решение о развитии застроенной территории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>,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вершения иных сделок по оформлению жилых помещений в собственность муниципального образования, в том числе в результате исполнения договоров дарения, безвозмездной передачи, завещаний, совершенных в пользу муниципального образования,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рехода жилого помещения в муниципальную собственность в порядке наследования выморочного имущества и по процедуре признания права муниципальной собственности на бесхозную вещь,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ревода нежилых помещений, находящихся в муниципальной собственности, в жилые помещения,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рехода жилых помещений в собственность муниципального образования во исполнение судебных постановлений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Определение потребности в жилых помещениях маневренного жилищного фонда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1. Администрация сельского поселения: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одит ежегодный анализ потребности в предоставлении жилых помещений муниципального маневренного жилищного фонда,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ует списки граждан, подлежащих обеспечению жилыми помещениями маневренного жилищного фонда на плановый период,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изводит расчет потребности в маневренном жилищном фонде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чет потребности в маневренном жилищном фонде определяется по формуле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4705" cy="389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S - общая площадь жилых помещений, приобретение или строительство которой необходимо в следующем году (кв.м),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 - количество граждан, утративших жилые помещения в результате обращении взыскания на жилые помещения, приобретенные ими за счет кредита банка или иной кредитной организации, если на момент обращения взыскания такие жилые помещения являются у них единственными (при формировании данного показателя используются среднестатистические данные по муниципальному образованию),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1 - количество граждан, у которых единственные жилые помещения стали непригодными для проживания в результате чрезвычайных обстоятельств, (при формировании данного показателя используются среднестатистические данные по муниципальному образованию),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 - количество граждан, подлежащих переселению в связи с капитальным ремонтом или реконструкцией дома, в котором находятся жилые помещения, занимаемые ими по договорам социального найма,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 - норма предоставления жилья для соответствующей категории граждан (кв.м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ий Порядок вносятся Постановлением администрации Каменно-Балковского поселения и вступают в законную силу со дня их официального опубликования в средствах массовой информации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textAlignment w:val="baseline"/>
        <w:outlineLvl w:val="1"/>
        <w:rPr/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before="0" w:after="0"/>
        <w:ind w:left="6096" w:hanging="6096"/>
        <w:contextualSpacing/>
        <w:jc w:val="right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contextualSpacing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формирования и использования муниципального маневренного жилищного фонда и предоставления жилых помещений маневренного фонд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е Администрации Каменно-Балковского сельского поселения</w:t>
      </w:r>
    </w:p>
    <w:p>
      <w:pPr>
        <w:pStyle w:val="Normal"/>
        <w:spacing w:before="0" w:after="0"/>
        <w:ind w:left="5387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spacing w:before="0" w:after="0"/>
        <w:ind w:left="5387" w:hanging="0"/>
        <w:contextualSpacing/>
        <w:jc w:val="center"/>
        <w:textAlignment w:val="baselin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)</w:t>
      </w:r>
    </w:p>
    <w:p>
      <w:pPr>
        <w:pStyle w:val="Normal"/>
        <w:spacing w:before="0" w:after="0"/>
        <w:ind w:left="5387" w:hanging="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before="0" w:after="0"/>
        <w:ind w:left="5387" w:hanging="0"/>
        <w:contextualSpacing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  <w:vertAlign w:val="superscript"/>
        </w:rPr>
        <w:t>(адрес проживания, телефон)</w:t>
      </w:r>
    </w:p>
    <w:p>
      <w:pPr>
        <w:pStyle w:val="Normal"/>
        <w:spacing w:before="0" w:after="0"/>
        <w:ind w:left="5387" w:hanging="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before="0" w:after="0"/>
        <w:contextualSpacing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before="0" w:after="0"/>
        <w:contextualSpacing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,</w:t>
      </w:r>
    </w:p>
    <w:p>
      <w:pPr>
        <w:pStyle w:val="Normal"/>
        <w:spacing w:before="0" w:after="0"/>
        <w:ind w:firstLine="480"/>
        <w:contextualSpacing/>
        <w:textAlignment w:val="baseline"/>
        <w:rPr>
          <w:sz w:val="20"/>
          <w:szCs w:val="20"/>
        </w:rPr>
      </w:pP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паспорт серия ____ № ___________ выдан ___________________________________________ дата выдачи ___________,</w:t>
      </w:r>
    </w:p>
    <w:p>
      <w:pPr>
        <w:pStyle w:val="Normal"/>
        <w:spacing w:before="0" w:after="0"/>
        <w:ind w:firstLine="48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шу предоставить мне жилое помещение маневренного фонда.</w:t>
      </w:r>
    </w:p>
    <w:p>
      <w:pPr>
        <w:pStyle w:val="Normal"/>
        <w:spacing w:before="0" w:after="0"/>
        <w:ind w:firstLine="48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 моей семьи _________ человек:</w:t>
      </w:r>
    </w:p>
    <w:p>
      <w:pPr>
        <w:pStyle w:val="Normal"/>
        <w:spacing w:before="0" w:after="0"/>
        <w:ind w:firstLine="48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spacing w:before="0" w:after="0"/>
        <w:ind w:firstLine="480"/>
        <w:contextualSpacing/>
        <w:textAlignment w:val="baseline"/>
        <w:rPr>
          <w:sz w:val="20"/>
          <w:szCs w:val="20"/>
        </w:rPr>
      </w:pPr>
      <w:r>
        <w:rPr>
          <w:sz w:val="20"/>
          <w:szCs w:val="20"/>
        </w:rPr>
        <w:t>(степень родства, Ф.И.О., число, месяц, год рождения)</w:t>
      </w:r>
    </w:p>
    <w:p>
      <w:pPr>
        <w:pStyle w:val="Normal"/>
        <w:spacing w:before="0" w:after="0"/>
        <w:ind w:firstLine="48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spacing w:before="0" w:after="0"/>
        <w:ind w:firstLine="480"/>
        <w:contextualSpacing/>
        <w:textAlignment w:val="baseline"/>
        <w:rPr>
          <w:sz w:val="20"/>
          <w:szCs w:val="20"/>
        </w:rPr>
      </w:pPr>
      <w:r>
        <w:rPr>
          <w:sz w:val="20"/>
          <w:szCs w:val="20"/>
        </w:rPr>
        <w:t>(степень родства, Ф.И.О., число, месяц, год рождения)</w:t>
      </w:r>
    </w:p>
    <w:p>
      <w:pPr>
        <w:pStyle w:val="Normal"/>
        <w:spacing w:before="0" w:after="0"/>
        <w:ind w:firstLine="48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spacing w:before="0" w:after="0"/>
        <w:ind w:firstLine="48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spacing w:before="0" w:after="0"/>
        <w:ind w:firstLine="48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На обработку моих персональных данных, содержащихся в заявлении и прилагаемых к нему документах, согласен (согласна).</w:t>
      </w:r>
    </w:p>
    <w:p>
      <w:pPr>
        <w:pStyle w:val="Normal"/>
        <w:spacing w:before="0" w:after="0"/>
        <w:ind w:firstLine="48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__ Дата 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19946" TargetMode="External"/><Relationship Id="rId3" Type="http://schemas.openxmlformats.org/officeDocument/2006/relationships/hyperlink" Target="https://docs.cntd.ru/document/901966143" TargetMode="External"/><Relationship Id="rId4" Type="http://schemas.openxmlformats.org/officeDocument/2006/relationships/hyperlink" Target="https://docs.cntd.ru/document/901966143" TargetMode="External"/><Relationship Id="rId5" Type="http://schemas.openxmlformats.org/officeDocument/2006/relationships/hyperlink" Target="https://docs.cntd.ru/document/420366818" TargetMode="External"/><Relationship Id="rId6" Type="http://schemas.openxmlformats.org/officeDocument/2006/relationships/hyperlink" Target="https://docs.cntd.ru/document/901919338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47:00Z</dcterms:created>
  <dc:creator>Администрация</dc:creator>
  <dc:description/>
  <cp:keywords/>
  <dc:language>en-US</dc:language>
  <cp:lastModifiedBy>user</cp:lastModifiedBy>
  <cp:lastPrinted>2024-11-13T14:04:00Z</cp:lastPrinted>
  <dcterms:modified xsi:type="dcterms:W3CDTF">2025-03-27T13:07:00Z</dcterms:modified>
  <cp:revision>5</cp:revision>
  <dc:subject/>
  <dc:title>ПРОЕКТ</dc:title>
</cp:coreProperties>
</file>