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31 марта 2025 г                                            </w:t>
        <w:tab/>
        <w:tab/>
        <w:tab/>
        <w:t xml:space="preserve">                                 № 71</w:t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bookmarkStart w:id="0" w:name="Par52"/>
      <w:bookmarkEnd w:id="0"/>
      <w:r>
        <w:rPr>
          <w:rFonts w:eastAsia="Calibri"/>
          <w:sz w:val="28"/>
          <w:szCs w:val="28"/>
          <w:lang w:eastAsia="en-US"/>
        </w:rPr>
        <w:t>Об утверждении Плана мероприятий («Дорожной карты»)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огашению (реструктуризации) просроченной кредиторской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задолженности бюджета Каменно-Балковского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Орловского района и бюджетных учреждений Каменно-Балковского сельского поселения Орловского района  на 2025-2027 годы</w:t>
      </w:r>
    </w:p>
    <w:p>
      <w:pPr>
        <w:pStyle w:val="Normal"/>
        <w:tabs>
          <w:tab w:val="clear" w:pos="708"/>
          <w:tab w:val="left" w:pos="-2340" w:leader="none"/>
        </w:tabs>
        <w:ind w:right="4535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В целях сокращения просроченной кредиторской задолженности консолидированного бюджета Каменно-Балковского сельского поселения, а также предупреждения её возникновения, в соответствии с Федеральным законом от 06.10.2003 №131-Ф3 «Об общих принципах организации местного самоуправления в Российской Федерации», во исполнение Соглашения о мерах по социально-экономическому развитию и оздоровлению муниципальных финансов Каменно-Балковского сельского поселения Орловского района № 3д от 27.12.2024 и погашения (реструктуризации) просроченной кредиторской задолженности консолидированного бюджета Орловского района и бюджетных, автономных учреждений Орловского района</w:t>
      </w:r>
      <w:r>
        <w:rPr>
          <w:sz w:val="28"/>
          <w:szCs w:val="28"/>
        </w:rPr>
        <w:t xml:space="preserve">, Администрация Каменно-Балк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План мероприятий («Дорожную карту») по погашению (реструктуризации) просроченной кредиторской задолженности консолидированного бюджета Каменно-Балковского сельского поселения Орловского района и бюджетных учреждений Каменно-Балковского сельского поселения Орловского района на 2025-2027 годы (далее-План), согласно приложению №1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и Каменно-Балковского сельского поселения обеспечить выполнение мероприятий, предусмотренных Плано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Администрации Каменно-Балковского сельского поселения обеспечить предоставление ежеквартального отчета по выполнению Плана по форме согласно приложению №2, до 7-го числа месяца, следующего за отчетным кварталом в финансовый отдел Администрации Орловского район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апреля 2025 г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ведующего сектором экономики и финансов Администрации Каменно-Балковского сельского поселения Астахову Е.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</w:t>
        <w:tab/>
        <w:tab/>
        <w:tab/>
        <w:t>Л.Н. Вакульчик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 от 31.03.2025 № 71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 («Дорожной карты») по погашению(реструктуризации) просроченной кредиторской задолженности бюджета Каменно-Балковского сельского поселения Орловского района и бюджетных учреждений Каменно-Балковского сельского поселения Орловского района на 2025-2027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 Мероприятия по погашению (реструктуризации) просроченной кредиторской задолженности бюджета Каменно-Балковского сельского поселения Орловского района и бюджетных учреждений Каменно-Балковского сельского поселения Орловского района на 2025-2027 год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828"/>
        <w:gridCol w:w="2268"/>
        <w:gridCol w:w="223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роки реализации мероприят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.Анализ состояния просроченной кредиторской задолженности бюджет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ониторинг просроченной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, п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оянию на 1 числ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нтроль за погашением просроченной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, п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оянию на 1 числ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а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Мероприятия,  направленные на предупреждение образования просроченной кредиторской задолженности муниципальных бюджетных учрежден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контроля за расходованием средств в пределах принятых бюджет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ценка необходимости и проведение мероприятий по оптимизации расходов 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>.Мероприятия, направленные на погашение (сокращение) просроченной кредиторской задолженности бюджета, муниципальных бюджетных учреждений</w:t>
            </w:r>
          </w:p>
        </w:tc>
      </w:tr>
      <w:tr>
        <w:trPr>
          <w:trHeight w:val="199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гашение просроченной кредиторской задолженности в пределах ассигнова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усмотренных в бюджете Орловского района на текущи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едопущение образования просроченной кредиторской задолжен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нсолидированного бюджета и бюджетных, автономных учреждений, источником финансового обеспечения деятельности которых являются средства бюджета (за исключением иных источни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финансирования), в части расходов на оплату труда, уплату взносов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язательному социальному страхованию на выплаты по оплате труда работников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иные выплаты работникам, а также обеспечение мер социальной поддержки отдель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, п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оянию на 1 числ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проведения операций со средствами бюджетных и автономных учреждений Орл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йона на счетах, открытых в Управлении Федерального казначейства, в случае наличия просрочен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редиторской задолженности, источником финансового обеспечения 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торых являются средства бюджета (за исключением иных источни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финансирования), в части расходов на оплату труда, уплату взносов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язательному социальному страхованию на выплаты по оплате труда работников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иные выплаты работникам, а также обеспечение мер социальной поддержки отдель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в течение месяца, следующего за отчетным месяцем, в котором выявле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рочен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орск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олженность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3.2025 № 71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ыполнении Плана мероприятий («Дорожной карты») по погашению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(реструктуризации) просроченной кредиторской задолженности бюджета </w:t>
      </w:r>
      <w:r>
        <w:rPr>
          <w:sz w:val="28"/>
          <w:szCs w:val="28"/>
        </w:rPr>
        <w:t xml:space="preserve">Каменно-Балковского сельского поселения </w:t>
      </w:r>
      <w:r>
        <w:rPr>
          <w:rFonts w:eastAsia="Calibri"/>
          <w:sz w:val="28"/>
          <w:szCs w:val="28"/>
          <w:lang w:eastAsia="en-US"/>
        </w:rPr>
        <w:t>Орловского района и бюджетных учреждений Каменно-Балковского сельского поселения Орловского района на 2025-2027 годы</w:t>
      </w:r>
    </w:p>
    <w:p>
      <w:pPr>
        <w:pStyle w:val="Normal"/>
        <w:autoSpaceDE w:val="false"/>
        <w:spacing w:lineRule="auto" w:line="276" w:before="0" w:after="20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892"/>
        <w:gridCol w:w="4247"/>
      </w:tblGrid>
      <w:tr>
        <w:trPr>
          <w:trHeight w:val="65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baselin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омер строк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baselin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baselin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нформация о реализации мероприятия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baselin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baselin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baselin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spacing w:lineRule="auto" w:line="276" w:before="0" w:after="200"/>
        <w:textAlignment w:val="baseline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(подпись)                 (расшифровка подписи)</w:t>
      </w:r>
    </w:p>
    <w:p>
      <w:pPr>
        <w:pStyle w:val="Normal"/>
        <w:autoSpaceDE w:val="false"/>
        <w:spacing w:lineRule="auto" w:line="276" w:before="0" w:after="200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textAlignment w:val="baseline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  <w:bookmarkStart w:id="1" w:name="_GoBack"/>
      <w:bookmarkStart w:id="2" w:name="_GoBack"/>
    </w:p>
    <w:p>
      <w:pPr>
        <w:pStyle w:val="Normal"/>
        <w:autoSpaceDE w:val="false"/>
        <w:spacing w:lineRule="auto" w:line="276" w:before="0" w:after="200"/>
        <w:textAlignment w:val="baseline"/>
        <w:rPr>
          <w:rFonts w:eastAsia="Calibri"/>
          <w:bCs/>
          <w:sz w:val="16"/>
          <w:szCs w:val="16"/>
          <w:lang w:eastAsia="en-US"/>
        </w:rPr>
      </w:pPr>
      <w:bookmarkStart w:id="3" w:name="_GoBack"/>
      <w:r>
        <w:rPr>
          <w:rFonts w:eastAsia="Calibri"/>
          <w:bCs/>
          <w:sz w:val="16"/>
          <w:szCs w:val="16"/>
          <w:lang w:eastAsia="en-US"/>
        </w:rPr>
        <w:t>Исполнитель: ФИО, контактный телефон</w:t>
      </w:r>
      <w:bookmarkEnd w:id="3"/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1">
    <w:name w:val="Заголовок 1 Знак"/>
    <w:qFormat/>
    <w:rPr>
      <w:sz w:val="28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14">
    <w:name w:val="Красная строка Знак1"/>
    <w:basedOn w:val="Style7"/>
    <w:qFormat/>
    <w:rPr/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/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sz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33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100" w:after="100"/>
    </w:pPr>
    <w:rPr>
      <w:sz w:val="24"/>
      <w:szCs w:val="24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3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4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5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6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7">
    <w:name w:val="Тема примечания"/>
    <w:basedOn w:val="Style33"/>
    <w:next w:val="Style33"/>
    <w:qFormat/>
    <w:pPr/>
    <w:rPr>
      <w:b/>
      <w:bCs/>
    </w:rPr>
  </w:style>
  <w:style w:type="paragraph" w:styleId="Style38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8"/>
    <w:qFormat/>
    <w:pPr>
      <w:jc w:val="left"/>
    </w:pPr>
    <w:rPr>
      <w:sz w:val="24"/>
      <w:szCs w:val="22"/>
    </w:rPr>
  </w:style>
  <w:style w:type="paragraph" w:styleId="Style41">
    <w:name w:val="Таб_заг"/>
    <w:basedOn w:val="Style38"/>
    <w:qFormat/>
    <w:pPr>
      <w:jc w:val="center"/>
    </w:pPr>
    <w:rPr>
      <w:sz w:val="24"/>
      <w:szCs w:val="22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31:00Z</dcterms:created>
  <dc:creator>adm2</dc:creator>
  <dc:description/>
  <dc:language>en-US</dc:language>
  <cp:lastModifiedBy>user</cp:lastModifiedBy>
  <cp:lastPrinted>2025-04-03T12:03:00Z</cp:lastPrinted>
  <dcterms:modified xsi:type="dcterms:W3CDTF">2025-04-03T09:04:00Z</dcterms:modified>
  <cp:revision>6</cp:revision>
  <dc:subject/>
  <dc:title>Постановление главы района</dc:title>
</cp:coreProperties>
</file>