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right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___»  июня 2022 г                        </w:t>
        <w:tab/>
        <w:t xml:space="preserve">                                                    № _____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енно – Балковского сельского поселения Ор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 w:before="0" w:after="180"/>
        <w:ind w:right="20" w:firstLine="708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со статьями 169, 184 Бюджетного кодекса Российской Федерации и Решением Собрания депутатов Каменно-Балковского сельского поселения Орловского района от 27.03.2019 № 113 «О бюджетном процессе в Каменно-Балковском сельском поселении», в целях обеспечения составления проекта бюджета Каменно-Балковского сельского поселения на 2023 год и на плановый период 2024 и 2025 годов</w:t>
      </w:r>
      <w:r>
        <w:rPr>
          <w:rFonts w:eastAsia="Arial Unicode MS"/>
          <w:sz w:val="28"/>
          <w:szCs w:val="28"/>
        </w:rPr>
        <w:t xml:space="preserve">,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kern w:val="2"/>
          <w:sz w:val="28"/>
          <w:szCs w:val="28"/>
        </w:rPr>
        <w:t>Утвердить Порядок и сроки составления проекта бюджета Каменно-Балковского сельского поселения на 2023 год и на плановый период 2024 и 2025 годов согласно прилож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Главным распорядителям средств бюджета </w:t>
      </w:r>
      <w:r>
        <w:rPr>
          <w:sz w:val="28"/>
          <w:szCs w:val="28"/>
        </w:rPr>
        <w:t>Каменно- Балковского</w:t>
      </w:r>
      <w:r>
        <w:rPr>
          <w:kern w:val="2"/>
          <w:sz w:val="28"/>
          <w:szCs w:val="28"/>
        </w:rPr>
        <w:t xml:space="preserve"> сельского поселения Орловского района обеспечить выполнение мероприятий,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нтроль </w:t>
      </w:r>
      <w:r>
        <w:rPr>
          <w:kern w:val="2"/>
          <w:sz w:val="28"/>
          <w:szCs w:val="28"/>
        </w:rPr>
        <w:t xml:space="preserve">за выполнением настоящего постановления возложить на заведующего сектором экономики и финансов Администрац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Астахову Е.Я.</w:t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217" w:firstLine="709"/>
        <w:outlineLvl w:val="0"/>
        <w:rPr/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99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сельского поселения  Ор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№  ______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Каменно-Балковского 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4 год и на плановый период 2024 и 2025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7"/>
        <w:gridCol w:w="6704"/>
        <w:gridCol w:w="2793"/>
        <w:gridCol w:w="483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702"/>
        <w:gridCol w:w="2793"/>
        <w:gridCol w:w="4831"/>
      </w:tblGrid>
      <w:tr>
        <w:trPr>
          <w:tblHeader w:val="true"/>
          <w:trHeight w:val="4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Каменно- Балков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</w:t>
            </w:r>
            <w:r>
              <w:rPr>
                <w:kern w:val="2"/>
                <w:sz w:val="28"/>
                <w:szCs w:val="28"/>
              </w:rPr>
              <w:t>Каменно- Балковского</w:t>
            </w:r>
            <w:r>
              <w:rPr>
                <w:sz w:val="28"/>
                <w:szCs w:val="28"/>
              </w:rPr>
              <w:t xml:space="preserve"> сельского поселения Орловского района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5 годы его обоснования по формам, установленным Администрацией Каменно-Балковского сельского поселения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июля 2022 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главные администраторы доходов бюдже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Орловского района – органы местного самоуправления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Каменно- Балковского сельского поселения </w:t>
            </w:r>
            <w:r>
              <w:rPr>
                <w:sz w:val="28"/>
                <w:szCs w:val="28"/>
              </w:rPr>
              <w:t xml:space="preserve">экономических показателей, исходных данных и сведений, необходимых для составления проекта бюдже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Орловского района на 2024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2025 годы в части налоговых и неналоговых доходов по формам, установленным  Администрацией Каменно- Балковского сельского поселения  Орловского района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июля 2022 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местного самоуправления </w:t>
            </w:r>
            <w:r>
              <w:rPr>
                <w:kern w:val="2"/>
                <w:sz w:val="28"/>
                <w:szCs w:val="28"/>
              </w:rPr>
              <w:t>Каменно- Бал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предложений для формирования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Орловского района на 2024 год и на плановый период 2024  и 2025 годов по формам, установленным  распоряжением Администрации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о методике и порядке планирования бюджетных ассигнований бюдже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Орловского района 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01 сентября 2022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Орл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Каменно-Балковского сельского поселения объемов финансирования и лимитов потребления водоснабжения, водоотведения и вывоза жидких бытовых отходов, нормативов накопления твердых коммунальных отходов для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ельского поселения и </w:t>
            </w:r>
            <w:r>
              <w:rPr>
                <w:sz w:val="28"/>
                <w:szCs w:val="28"/>
              </w:rPr>
              <w:t>МКУК КБСПОР «КБСДК»</w:t>
            </w:r>
            <w:r>
              <w:rPr>
                <w:kern w:val="2"/>
                <w:sz w:val="28"/>
                <w:szCs w:val="28"/>
              </w:rPr>
              <w:t>на 2023 – 2025 годы в формате Ex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 xml:space="preserve">el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01 сентября 2022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</w:rPr>
              <w:t xml:space="preserve">1 категории </w:t>
            </w:r>
            <w:r>
              <w:rPr>
                <w:kern w:val="2"/>
                <w:sz w:val="28"/>
                <w:szCs w:val="28"/>
              </w:rPr>
              <w:t>сектора экономики и финансов  Администрации Каменно-Балковского сельского поселения – Лобода Л.Б.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 Каменно-Балк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01 сентября 202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 администрации Каменно-Балковского сельского поселения.</w:t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аспоряжения Администрации </w:t>
            </w:r>
            <w:r>
              <w:rPr>
                <w:kern w:val="2"/>
                <w:sz w:val="28"/>
                <w:szCs w:val="28"/>
              </w:rPr>
              <w:t>Каменно-Балковского сельского поселения «О прогнозе социально-экономического развития Каменно-Балковского сельского поселения на 2023-2025 год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20 сентября 2022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</w:rPr>
              <w:t xml:space="preserve">1 категории </w:t>
            </w:r>
            <w:r>
              <w:rPr>
                <w:kern w:val="2"/>
                <w:sz w:val="28"/>
                <w:szCs w:val="28"/>
              </w:rPr>
              <w:t>сектора экономики и финансов  Администрации Каменно-Балковского сельского поселения – Лобода Л.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Каменно-Балковского сельского поселения параметров бюджета Каменно-Балковского сельского поселения Орловского района на 2023 год и на плановый период 2024 и 2025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аменно-Балковского сельского поселения Орловского района; предельных показателей расходов бюджета 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поселения Орловского райо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22 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– Астахова Е.Я.</w:t>
            </w:r>
          </w:p>
        </w:tc>
      </w:tr>
      <w:tr>
        <w:trPr>
          <w:trHeight w:val="17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Орловского района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Орловского района на 2023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4 и 2025 год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октября 2022 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– Астахова Е.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аменно-Балк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kern w:val="2"/>
                <w:sz w:val="28"/>
                <w:szCs w:val="28"/>
              </w:rPr>
              <w:t>«Об основных направлениях бюджетной и налоговой политики Каменно-Балк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kern w:val="2"/>
                <w:sz w:val="28"/>
                <w:szCs w:val="28"/>
              </w:rPr>
              <w:t>на 2023 – 2025 годы»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8 октября 2022 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– Астахова Е.Я.</w:t>
            </w:r>
          </w:p>
        </w:tc>
      </w:tr>
      <w:tr>
        <w:trPr>
          <w:trHeight w:val="21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Разработка и согласование   проектов муниципальных программ </w:t>
            </w:r>
            <w:r>
              <w:rPr>
                <w:kern w:val="2"/>
                <w:sz w:val="28"/>
                <w:szCs w:val="28"/>
              </w:rPr>
              <w:t xml:space="preserve">Каменно-Балковского </w:t>
            </w:r>
            <w:r>
              <w:rPr>
                <w:sz w:val="28"/>
                <w:szCs w:val="28"/>
              </w:rPr>
              <w:t xml:space="preserve">сельского поселения, предлагаемых к реализации начиная с 2023 года, а также проектов изменений в ранее утвержденные муниципальные программы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3 октября 2022 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7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Орловского района на 2023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4 и 2025 годов</w:t>
            </w:r>
            <w:r>
              <w:rPr>
                <w:sz w:val="28"/>
                <w:szCs w:val="28"/>
              </w:rPr>
              <w:t xml:space="preserve"> в информационной системе 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 формам,  установленным распоряжением Администрации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о методике и порядке планирования бюджетных ассигнований бюдже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Орловского райо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о 25 октября 2022 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– Астахова Е.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Подготовка проекта распоряжения Администрации Каменно-Балковского сельского поселения «О предварительных итогах социально-экономического развития Каменно-Балковского сельского поселения Орловского района за 6 месяцев 2022 г. и ожидаемых итогах социально-экономического развития Каменно-Балковского сельского поселения Орловского района за 2022 год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2 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</w:rPr>
              <w:t xml:space="preserve">1 категории </w:t>
            </w:r>
            <w:r>
              <w:rPr>
                <w:kern w:val="2"/>
                <w:sz w:val="28"/>
                <w:szCs w:val="28"/>
              </w:rPr>
              <w:t>сектора экономики и финансов  Администрации Каменно-Балковского сельского поселения – Лобода Л.Б.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администрации Орловского района  </w:t>
            </w:r>
            <w:r>
              <w:rPr>
                <w:sz w:val="28"/>
                <w:szCs w:val="28"/>
              </w:rPr>
              <w:t xml:space="preserve">проекта </w:t>
            </w:r>
            <w:r>
              <w:rPr>
                <w:kern w:val="2"/>
                <w:sz w:val="28"/>
                <w:szCs w:val="28"/>
              </w:rPr>
              <w:t xml:space="preserve">бюджета Каменно-Балковского сельского поселения на 2023 год и на плановый период 2024 и 2025 годов в соответствии </w:t>
            </w:r>
            <w:r>
              <w:rPr>
                <w:spacing w:val="-2"/>
                <w:kern w:val="2"/>
                <w:sz w:val="28"/>
                <w:szCs w:val="28"/>
              </w:rPr>
              <w:t>с соглашением о мерах по социально-экономическому развитию и оздоровлению муниципальных финансов Орловского райо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ноября 2022 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– Астахова Е.Я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Каменно-Балковского сельского поселения паспортов муниципальных программ Каменно-Балковского сельского поселения (проектов изменений в указанные паспорта)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9 ноября 2022 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Каменно-Балк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Каменно-Балковского сельского поселения для внесения в Собрание депутатов Каменно-Балковского сельского поселения  следующих проектов решений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О бюджете Каменно-Балковского сельского поселения Орловского района на 2023 год и на плановый период 2024 и 2025 годов»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Каменно-Балковского сельского поселения Орловского района на 2023 год и на плановый период 2024 и 2025 годов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spacing w:val="-4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spacing w:val="-4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spacing w:val="-4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о 12 ноября 2022 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spacing w:val="-4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spacing w:val="-4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  <w:highlight w:val="yellow"/>
              </w:rPr>
            </w:pPr>
            <w:r>
              <w:rPr>
                <w:spacing w:val="-4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о 12 ноября 2022 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– Астахова Е.Я.</w:t>
            </w:r>
          </w:p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пециалист 1 категории имущественных и земельных отношений Администрации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 – Лобаченко С.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аменно-Балк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>Л.В. Борзило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7:00Z</dcterms:created>
  <dc:creator>Крячек Александра Владимировна</dc:creator>
  <dc:description/>
  <cp:keywords/>
  <dc:language>en-US</dc:language>
  <cp:lastModifiedBy>Пользователь</cp:lastModifiedBy>
  <cp:lastPrinted>2022-06-06T09:00:00Z</cp:lastPrinted>
  <dcterms:modified xsi:type="dcterms:W3CDTF">2022-06-06T06:11:00Z</dcterms:modified>
  <cp:revision>5</cp:revision>
  <dc:subject/>
  <dc:title/>
</cp:coreProperties>
</file>