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>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в Собрании депутатов Каменно-Балковского сельского поселения, на официальном сайте Собрания депутатов Каменно-Балковского сельского поселения и предоставления эти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Принято Собранием депутатов Каменно-Балковского сельского поселения </w:t>
      </w:r>
    </w:p>
    <w:p>
      <w:pPr>
        <w:pStyle w:val="Normal"/>
        <w:jc w:val="both"/>
        <w:rPr/>
      </w:pPr>
      <w:r>
        <w:rPr/>
        <w:t xml:space="preserve">четвертого созыва </w:t>
        <w:tab/>
        <w:tab/>
        <w:tab/>
        <w:tab/>
        <w:tab/>
        <w:tab/>
        <w:t>22 февраля 2018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Камен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менно-Балков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аменно-Бал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Каменно-Балковского сельского поселения Л.В.Бабкин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глава Каменно-Балковского сельского поселения                         Л.В.Бабкина</w:t>
      </w:r>
    </w:p>
    <w:p>
      <w:pPr>
        <w:pStyle w:val="Normal"/>
        <w:tabs>
          <w:tab w:val="clear" w:pos="708"/>
          <w:tab w:val="left" w:pos="7099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7099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. Каменная Балка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2 февраля 2018 года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85</w:t>
      </w:r>
      <w:r>
        <w:br w:type="page"/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но-Балковского сельского поселения от 22.02.2018 № 8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менно-Балковского сельского поселения, на официальном сайте Собрания депутатов Каменно-Балков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менно-Балков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Каменно-Балков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Каменно-Балковского сельского поселения информация, указанная в абзаце первом настоящего пункта, размещается на официальном сайте Администрации Каменно-Балков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Каменно-Балковского сельского поселения, ответственные за профилактику коррупционных и иных правонарушений, а в случае их отсутствия работник Администрации Каменно-Балков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  <w:bookmarkEnd w:id="26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513</dc:creator>
  <dc:description/>
  <cp:keywords/>
  <dc:language>en-US</dc:language>
  <cp:lastModifiedBy>Сергей Корнев</cp:lastModifiedBy>
  <cp:lastPrinted>2017-12-25T11:35:00Z</cp:lastPrinted>
  <dcterms:modified xsi:type="dcterms:W3CDTF">2018-03-06T12:09:00Z</dcterms:modified>
  <cp:revision>3</cp:revision>
  <dc:subject/>
  <dc:title>к постановлению Администрации района</dc:title>
</cp:coreProperties>
</file>