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5" w:leader="none"/>
          <w:tab w:val="left" w:pos="9012" w:leader="none"/>
        </w:tabs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«КАМЕННО-БАЛКОВСКОЕ СЕЛЬСКОЕ ПОСЕЛЕНИЕ»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КАМЕННО-БАЛК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  <w:t>РЕШ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и ведения реес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менно-Балков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Каменно-Бал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ого созыва </w:t>
        <w:tab/>
        <w:tab/>
        <w:tab/>
        <w:tab/>
        <w:tab/>
        <w:tab/>
        <w:t xml:space="preserve">  22 феврал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31 Федерального закона от 2 марта 2007 года    N 25-ФЗ «О муниципальной службе в Российской Федерации», статьей 16 Областного закона Ростовской области от 9 октября 2007 года N 786-ЗС "О муниципальной службе в Ростовской области", руководствуясь статьей 25 Устава муниципального образования «Каменно-Балковское сельское поселение», Собрание  депутатов Каменно-Балковского сельского поселения четвертого созыва решило:</w:t>
      </w:r>
    </w:p>
    <w:p>
      <w:pPr>
        <w:pStyle w:val="Normal"/>
        <w:tabs>
          <w:tab w:val="clear" w:pos="708"/>
          <w:tab w:val="left" w:pos="9637" w:leader="none"/>
        </w:tabs>
        <w:spacing w:lineRule="auto" w:line="228"/>
        <w:ind w:right="-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и ведения реестра муниципальных служащих муниципального образования «Каменно-Балковское сельское поселение»,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Каменно-Балковского сельского поселения в срок до 1 марта 2018 года сформировать реестр муниципальных служащих муниципального образования «Каменно-Балковское сельское поселение» в соответствии с прилагаемым Порядком ведения реестра муниципальных служащих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енно-Балковского сельского поселения                          Л.В.Бабкина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Каменная Б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февраля 2018 года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35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четвертого созы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22.02.2018 года № 86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ведения реестра муниципальных служащих муниципального образования «Каменно-Балк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-286" w:firstLine="568"/>
        <w:jc w:val="center"/>
        <w:rPr/>
      </w:pPr>
      <w:r>
        <w:rPr>
          <w:sz w:val="28"/>
          <w:szCs w:val="28"/>
        </w:rPr>
        <w:t>Статья 1. Общие положения.</w:t>
      </w:r>
    </w:p>
    <w:p>
      <w:pPr>
        <w:pStyle w:val="Normal"/>
        <w:shd w:fill="FFFFFF" w:val="clear"/>
        <w:ind w:left="-142" w:right="-286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Порядок ведения реестра муниципальных служащих муниципального образования «Каменно-Балковское сельское поселение»  (далее - Порядок) разработан в соответствии со статьей 31 Федерального закона от 2 марта 2007 года N 25-ФЗ "О муниципальной службе в Российской Федерации", статьей 16 Областного закона Ростовской области от 9 октября 2007 года N 786-ЗС "О муниципальной службе в Ростовской области", с целью организации учета и создания единой базы данных о прохождении муниципальной службы  Каменно-Балковского сельского поселения.  </w:t>
      </w:r>
    </w:p>
    <w:p>
      <w:pPr>
        <w:pStyle w:val="Normal"/>
        <w:shd w:fill="FFFFFF" w:val="clear"/>
        <w:ind w:left="-142" w:right="-286" w:firstLine="568"/>
        <w:jc w:val="both"/>
        <w:rPr/>
      </w:pPr>
      <w:bookmarkStart w:id="0" w:name="sub_11"/>
      <w:bookmarkEnd w:id="0"/>
      <w:r>
        <w:rPr>
          <w:sz w:val="28"/>
          <w:szCs w:val="28"/>
        </w:rPr>
        <w:t>1.2. Настоящий Порядок устанавливает порядок формирования и ведения реестра муниципальных служащих, замещающих должности муниципальной службы в Каменно-Балковском сельском поселении  (далее - Реестр).</w:t>
      </w:r>
    </w:p>
    <w:p>
      <w:pPr>
        <w:pStyle w:val="Normal"/>
        <w:autoSpaceDE w:val="false"/>
        <w:ind w:left="-142" w:right="-286" w:firstLine="568"/>
        <w:jc w:val="both"/>
        <w:rPr>
          <w:sz w:val="28"/>
          <w:szCs w:val="28"/>
        </w:rPr>
      </w:pPr>
      <w:bookmarkStart w:id="1" w:name="sub_11"/>
      <w:bookmarkEnd w:id="1"/>
      <w:r>
        <w:rPr>
          <w:sz w:val="28"/>
          <w:szCs w:val="28"/>
        </w:rPr>
        <w:t>1.3. Реестр представляет собой сводный перечень сведений о муниципальных служащих, замещающих должности муниципальной службы в Каменно-Балковском сельском поселении (далее — муниципальные служащие).</w:t>
      </w:r>
    </w:p>
    <w:p>
      <w:pPr>
        <w:pStyle w:val="Normal"/>
        <w:ind w:left="-142"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1.4. Сведения, содержащиеся в Реестре, являются основанием для проведения анализа кадрового состава органов местного самоуправления Каменно-Балковского сельского поселения и выработки предложений и рекомендаций по совершенствованию работы с кадрами для руководителей органов местного самоуправления Каменно-Балковского сельского поселения, формирования резерва кадров для замещения должностей муниципальной службы.</w:t>
      </w:r>
    </w:p>
    <w:p>
      <w:pPr>
        <w:pStyle w:val="Normal"/>
        <w:ind w:left="-142" w:right="-286" w:firstLine="568"/>
        <w:rPr>
          <w:sz w:val="28"/>
          <w:szCs w:val="28"/>
        </w:rPr>
      </w:pPr>
      <w:r>
        <w:rPr>
          <w:sz w:val="28"/>
          <w:szCs w:val="28"/>
        </w:rPr>
        <w:t>1.5. Сведения, внесенные в Реестр являются конфиденциальной информацией.</w:t>
      </w:r>
    </w:p>
    <w:p>
      <w:pPr>
        <w:pStyle w:val="Normal"/>
        <w:shd w:fill="FFFFFF" w:val="clear"/>
        <w:ind w:left="-142" w:right="-286" w:firstLine="568"/>
        <w:jc w:val="both"/>
        <w:rPr/>
      </w:pPr>
      <w:r>
        <w:rPr>
          <w:sz w:val="28"/>
          <w:szCs w:val="28"/>
        </w:rPr>
        <w:t>1.6. Получение, обработка, хранение, передача персональных данных муниципальных служащих, в том числе, их хранение на электронных носителях с защитой от несанкционированного доступа и копирования, при ведении Реестра муниципальных служащих осуществляются в соответствии с требованиями, установленными федеральными законами и иными нормативными правовыми актами Российской Федерации в области персональных данных.</w:t>
      </w:r>
    </w:p>
    <w:p>
      <w:pPr>
        <w:pStyle w:val="Normal"/>
        <w:shd w:fill="FFFFFF" w:val="clear"/>
        <w:ind w:left="-142" w:right="-286" w:firstLine="568"/>
        <w:jc w:val="both"/>
        <w:rPr/>
      </w:pPr>
      <w:r>
        <w:rPr>
          <w:sz w:val="28"/>
          <w:szCs w:val="28"/>
        </w:rPr>
        <w:t>1.7. В случае, если сведения, включаемые в Реестр, отнесены к сведениям, составляющим государственную тайну, их получение, обработка, хранение и передача осуществляются в соответствии с законодательством Российской Федерации о государственной тайне.</w:t>
      </w:r>
    </w:p>
    <w:p>
      <w:pPr>
        <w:pStyle w:val="Normal"/>
        <w:ind w:left="-142"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1.8. Реестр ведется на основании сведений, внесенных в личные дела муниципальных служащих.</w:t>
      </w:r>
    </w:p>
    <w:p>
      <w:pPr>
        <w:pStyle w:val="Normal"/>
        <w:ind w:left="-142" w:right="-286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86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86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86" w:firstLine="568"/>
        <w:jc w:val="center"/>
        <w:rPr>
          <w:sz w:val="28"/>
          <w:szCs w:val="28"/>
        </w:rPr>
      </w:pPr>
      <w:r>
        <w:rPr>
          <w:sz w:val="28"/>
          <w:szCs w:val="28"/>
        </w:rPr>
        <w:t>Статья 2. Структура Реестра</w:t>
      </w:r>
    </w:p>
    <w:p>
      <w:pPr>
        <w:pStyle w:val="Normal"/>
        <w:ind w:left="-142" w:right="-286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6" w:hanging="0"/>
        <w:jc w:val="both"/>
        <w:rPr/>
      </w:pPr>
      <w:r>
        <w:rPr>
          <w:sz w:val="28"/>
          <w:szCs w:val="28"/>
        </w:rPr>
        <w:t>2.1. «Реестр муниципальных служащих аппарата Администрации Каменно-Балковского сельского поселения»;</w:t>
      </w:r>
    </w:p>
    <w:p>
      <w:pPr>
        <w:pStyle w:val="Normal"/>
        <w:ind w:left="-142"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0"/>
        <w:ind w:left="-142" w:right="-286" w:firstLine="568"/>
        <w:jc w:val="center"/>
        <w:rPr/>
      </w:pPr>
      <w:bookmarkStart w:id="2" w:name="sub_300"/>
      <w:r>
        <w:rPr>
          <w:bCs/>
          <w:sz w:val="28"/>
          <w:szCs w:val="28"/>
        </w:rPr>
        <w:t>Статья 3. Порядок формирования и ведения Реестра</w:t>
      </w:r>
      <w:bookmarkEnd w:id="2"/>
      <w:r>
        <w:rPr>
          <w:bCs/>
          <w:sz w:val="28"/>
          <w:szCs w:val="28"/>
        </w:rPr>
        <w:t>.</w:t>
      </w:r>
    </w:p>
    <w:p>
      <w:pPr>
        <w:pStyle w:val="Normal"/>
        <w:spacing w:before="108" w:after="0"/>
        <w:ind w:left="-142" w:right="-286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3.1. Формирование и ведение Реестра, координация деятельности по формированию включаемых в Реестр сведений возлагается на ведущего специалиста по архивной и кадровой работе Администрации Каменно-Балковского сельского поселения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3.2. Формирование и ведение Реестра осуществляется в двух видах: документальном (на бумажном носителе) и электронном,  с обеспечением защиты от несанкционированного доступа и копирования.</w:t>
      </w:r>
    </w:p>
    <w:p>
      <w:pPr>
        <w:pStyle w:val="Normal"/>
        <w:ind w:left="-142"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Формирование сведений для включения в Реестр осуществляется специалистами, ответственными за кадровую работу в Администрации Каменно-Балковского сельского поселения. </w:t>
      </w:r>
    </w:p>
    <w:p>
      <w:pPr>
        <w:pStyle w:val="Normal"/>
        <w:ind w:left="-142"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естр ведется по форме, приведенной в приложении 1 к настоящему Порядку.</w:t>
      </w:r>
    </w:p>
    <w:p>
      <w:pPr>
        <w:pStyle w:val="Normal"/>
        <w:ind w:left="-142"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ых служащих составляются по форме, приведенной в приложении 2 к настоящему Порядку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Сформированные сведения представляются ежегодно по состоянию на 1 января в десятидневный срок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3.4. Основанием для формирования сведений с целью последующего включения их в Реестр является поступление гражданина на муниципальную службу (в 5-дневный срок со дня поступления на муниципальную службу)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3.5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В случае смерти (гибели) муниципального служащего,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3.6. Сведения об изменениях учетных данных муниципальных служащих составляются по форме, приведенной в приложении 3 к настоящему Порядку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3.7. В случае изменения учетных данных муниципальных служащих Администрации Каменно-Балковского сельского поселения, в течение 5 рабочих дней с момента такого изменения представить на бумажном и электронном носителях в Администрацию Каменно-Балковского сельского поселения сведения о муниципальных служащих (приложение 2) и сведения об изменениях учетных данных муниципальных служащих (приложение 3)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Сведения на бумажном носителе подписываются специалистом по работе с кадрами Администрации Каменно-Балковского сельского поселения, а также заверяются печатью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3.8. Сведения об изменении учетных данных муниципальных служащих вносятся в Реестр не позднее 5 рабочих дней со дня их получения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3.9. Реестр один раз в год по состоянию на 1 января составляется специалистом по кадровым вопросам Администрации Каменно-Балковского сельского поселения на бумажном носителе и утверждается главой Администрации Каменно-Балковского сельского поселения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Утвержденный Реестр хранится в Администрации Каменно-Балковского сельского поселения в течение 5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3.10. Специалист по кадровым вопросам Администрации Каменно-Балковского сельского поселения по состоянию на 1 января составляет список муниципальных служащих, исключенных из Реестра по соответствующим основаниям, по форме, приведенной в приложении 4 к настоящему Порядку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Список составляется на бумажном носителе и утверждается главой Администрации Каменно-Балковского сельского поселения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Список хранится в Администрации Каменно-Балковского сельского поселения в течение 5 лет, затем передается на архивное хранение в установленном порядке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3.11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органах местного самоуправления Каменно-Балковского сельского поселения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3.12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ind w:left="-142"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3.13. Передача сведений из Реестра третьей стороне осуществляется по письменному разрешению главы Администрации Каменно-Балковского сельского поселения либо иного должностного лица, уполномоченного правовым актом главы Администрации Каменно-Балковского сельского поселения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 июля 2006  № 152-ФЗ «О персональных данных» и иными нормативными правовыми актами.</w:t>
      </w:r>
    </w:p>
    <w:p>
      <w:pPr>
        <w:pStyle w:val="Normal"/>
        <w:spacing w:before="108" w:after="0"/>
        <w:ind w:left="-142" w:right="-286" w:firstLine="568"/>
        <w:jc w:val="center"/>
        <w:rPr>
          <w:bCs/>
          <w:sz w:val="28"/>
          <w:szCs w:val="28"/>
        </w:rPr>
      </w:pPr>
      <w:bookmarkStart w:id="3" w:name="sub_400"/>
      <w:r>
        <w:rPr>
          <w:bCs/>
          <w:sz w:val="28"/>
          <w:szCs w:val="28"/>
        </w:rPr>
        <w:t>Статья 4. Ответственность</w:t>
      </w:r>
      <w:bookmarkEnd w:id="3"/>
    </w:p>
    <w:p>
      <w:pPr>
        <w:pStyle w:val="Normal"/>
        <w:spacing w:before="108" w:after="0"/>
        <w:ind w:left="-142" w:right="-286" w:firstLine="56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 Специалист по кадровым вопросам Администрации Каменно-Балковского сельского поселения несет дисциплинарную и иную предусмотренную действующим законодательством ответственность за недостоверное или несвоевременное представление сведений о муниципальных служащих и об изменении их учетных данных, формирование и ведение Реестра, а также за несоблюдение требований действующего законодательства по защите информации, содержащей персональные данные. </w:t>
      </w:r>
    </w:p>
    <w:p>
      <w:pPr>
        <w:pStyle w:val="Normal"/>
        <w:shd w:fill="FFFFFF" w:val="clear"/>
        <w:ind w:left="-142" w:right="-286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42"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993" w:footer="215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bookmarkStart w:id="4" w:name="sub_500"/>
      <w:bookmarkEnd w:id="4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  <w:br/>
        <w:t xml:space="preserve">                                                                                                                                     к Порядку ведения реестра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«Каменно-Балковское сельское поселение» </w:t>
      </w:r>
    </w:p>
    <w:p>
      <w:pPr>
        <w:pStyle w:val="Normal"/>
        <w:tabs>
          <w:tab w:val="clear" w:pos="708"/>
          <w:tab w:val="left" w:pos="13530" w:leader="none"/>
        </w:tabs>
        <w:ind w:firstLine="720"/>
        <w:jc w:val="right"/>
        <w:rPr>
          <w:sz w:val="24"/>
          <w:szCs w:val="24"/>
        </w:rPr>
      </w:pPr>
      <w:bookmarkStart w:id="5" w:name="sub_500"/>
      <w:bookmarkEnd w:id="5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менно-Бал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 ______________ 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еестр</w:t>
        <w:br/>
        <w:t>муниципальных служащих муниципального образования «</w:t>
      </w:r>
      <w:r>
        <w:rPr>
          <w:sz w:val="24"/>
          <w:szCs w:val="24"/>
        </w:rPr>
        <w:t xml:space="preserve">Каменно-Балковское сельское поселение» </w:t>
      </w:r>
      <w:r>
        <w:rPr>
          <w:bCs/>
          <w:sz w:val="24"/>
          <w:szCs w:val="24"/>
        </w:rPr>
        <w:t xml:space="preserve"> </w:t>
      </w:r>
    </w:p>
    <w:tbl>
      <w:tblPr>
        <w:tblW w:w="15877" w:type="dxa"/>
        <w:jc w:val="left"/>
        <w:tblInd w:w="-574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620"/>
        <w:gridCol w:w="967"/>
        <w:gridCol w:w="965"/>
        <w:gridCol w:w="2021"/>
        <w:gridCol w:w="1139"/>
        <w:gridCol w:w="1534"/>
        <w:gridCol w:w="2110"/>
        <w:gridCol w:w="1134"/>
        <w:gridCol w:w="1025"/>
        <w:gridCol w:w="1136"/>
        <w:gridCol w:w="1166"/>
        <w:gridCol w:w="931"/>
        <w:gridCol w:w="1129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284" w:right="-341" w:hanging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  № </w:t>
            </w:r>
          </w:p>
          <w:p>
            <w:pPr>
              <w:pStyle w:val="Normal"/>
              <w:ind w:left="-284" w:right="-341" w:hanging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п/п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ind w:left="-336" w:right="-289" w:hanging="0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Фамилия, имя, от-честв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11" w:right="-255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Дата и место рож-дени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45" w:right="-280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Наименование органа местного самоуправления, наименование отраслевого (функционального) органа, наименование структурного подразделения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20" w:right="-275" w:hanging="0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Группа должносте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25" w:right="-244" w:hanging="0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Наименование должности муниципальной службы согласно штатному расписанию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  <w:tab w:val="left" w:pos="1259" w:leader="none"/>
              </w:tabs>
              <w:ind w:left="-300" w:right="-342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Уровень образования (высшее, среднее профессиональное, начальное профессиональное, среднее общее (полное)</w:t>
            </w:r>
            <w:r>
              <w:rPr>
                <w:b/>
                <w:bCs/>
                <w:color w:val="FFFF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00" w:right="-305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Допол-нительное профес-сиональное образование </w:t>
            </w:r>
            <w:r>
              <w:rPr>
                <w:b/>
                <w:bCs/>
                <w:color w:val="FFFFFF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295" w:right="-273" w:hanging="0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Дата и основание назначения на должност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27" w:right="-271" w:hanging="0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Общий стаж работы по состоянию на 1 января текущего год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29" w:right="-239" w:hanging="0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Стаж муни-ципальной службы по состоянию на 1 января текущего год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tabs>
                <w:tab w:val="clear" w:pos="708"/>
                <w:tab w:val="left" w:pos="-361" w:leader="none"/>
                <w:tab w:val="left" w:pos="773" w:leader="none"/>
              </w:tabs>
              <w:ind w:left="-361" w:right="-337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Аттеста</w:t>
            </w:r>
          </w:p>
          <w:p>
            <w:pPr>
              <w:pStyle w:val="Normal"/>
              <w:ind w:left="-361" w:right="-337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ция </w:t>
            </w:r>
            <w:r>
              <w:rPr>
                <w:b/>
                <w:bCs/>
                <w:color w:val="FFFFFF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left="-300" w:right="-411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Трудовой договор </w:t>
            </w:r>
            <w:r>
              <w:rPr>
                <w:b/>
                <w:bCs/>
                <w:color w:val="FFFFFF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                            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личная подпись)                        (расшифровка подпис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: уровень образования, наименование учебного заведения, дата его окончания, номер диплома, специальность и квалификация по диплому, ученая степень, ученое звание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: вид дополнительного профессионального образования (профессиональная переподготовка, повышение квалификации или стажировка), наименование учебного заведения, дата окончания обучения, наименование программы (учебного курса), количество часов, номер документа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ется: дата прохождения последней аттестации, решение аттестационной комиссии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ется: вид трудового договора, дата заключения, дата окончания (для срочных трудовых договоров), дата продления срока нахождения на муниципальной службе (для муниципальных служащих, достигших предельного возраста, установленного для замещения должности муниципальной службы) с указанием срока продления.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7" w:footer="10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  <w:br/>
        <w:t xml:space="preserve">                                                                                                                                     к Порядку ведения реестра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«Каменно-Балковское сельское поселение» 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муниципальном служащ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местного самоуправ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амилия, имя, отчество: 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ата рождения 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ровень образования 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среднее, начальное, среднее или высшее профессиональ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 окончания учебного заведения 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 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ьность 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еная степень 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андидат или доктор нау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таж работы по состоянию на «____» ______________ 20___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: _________ дней _____________ месяцев ___________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ж муниципальной службы: _________ дней _____________ месяцев ___________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ж замещения последней должности: _______ дней __________ месяцев ________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ж работы в органах власти: _________ дней _____________ месяцев ___________ лет.</w:t>
      </w:r>
    </w:p>
    <w:p>
      <w:pPr>
        <w:pStyle w:val="Normal"/>
        <w:jc w:val="center"/>
        <w:rPr/>
      </w:pPr>
      <w:r>
        <w:rPr/>
        <w:t>2. Прохождение службы</w:t>
      </w:r>
    </w:p>
    <w:tbl>
      <w:tblPr>
        <w:tblW w:w="15737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3361"/>
        <w:gridCol w:w="7607"/>
        <w:gridCol w:w="2505"/>
        <w:gridCol w:w="2264"/>
      </w:tblGrid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ата назначения на должность, основание</w:t>
            </w:r>
          </w:p>
        </w:tc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Орган местного самоуправления, Администрация Каменно-Балковского сельского поселения, структурное подразделение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Замещаемая должность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Группа должностей</w:t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ид трудового договора 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рок действия трудового договора 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анные о включении в кадровый резерв _______________________________________ 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3. Аттестация</w:t>
      </w:r>
    </w:p>
    <w:tbl>
      <w:tblPr>
        <w:tblW w:w="5060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405"/>
        <w:gridCol w:w="2655"/>
      </w:tblGrid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ата аттестаци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4. Повышение квалификации</w:t>
      </w:r>
    </w:p>
    <w:tbl>
      <w:tblPr>
        <w:tblW w:w="15737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1378"/>
        <w:gridCol w:w="1337"/>
        <w:gridCol w:w="5115"/>
        <w:gridCol w:w="3975"/>
        <w:gridCol w:w="3932"/>
      </w:tblGrid>
      <w:tr>
        <w:trPr/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ата</w:t>
            </w:r>
          </w:p>
        </w:tc>
        <w:tc>
          <w:tcPr>
            <w:tcW w:w="5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Обучение в вузах по специальности, связанной с исполнением полномочий по муниципальной должности, в т.ч. получение второго образования</w:t>
            </w:r>
          </w:p>
        </w:tc>
        <w:tc>
          <w:tcPr>
            <w:tcW w:w="3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Обучение на краткосрочных курсах повышения квалификации (не менее 72 часов обучения)</w:t>
            </w:r>
          </w:p>
        </w:tc>
        <w:tc>
          <w:tcPr>
            <w:tcW w:w="3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Участие в одно-, двухдневных семинарах, конференциях и т.п. по повышению квалификации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right="-395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начала обучени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30" w:right="-313" w:hanging="9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окончания обучения</w:t>
            </w:r>
          </w:p>
        </w:tc>
        <w:tc>
          <w:tcPr>
            <w:tcW w:w="5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Стажировка в России 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рганизация, дата начала и окончания стажиров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Стажировка за рубежом 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трана, дата начала и окончания стажировки)</w:t>
      </w:r>
    </w:p>
    <w:p>
      <w:pPr>
        <w:pStyle w:val="Normal"/>
        <w:jc w:val="center"/>
        <w:rPr/>
      </w:pPr>
      <w:r>
        <w:rPr/>
        <w:t>5. Профессиональная переподготовка</w:t>
      </w:r>
    </w:p>
    <w:tbl>
      <w:tblPr>
        <w:tblW w:w="15737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3580"/>
        <w:gridCol w:w="3941"/>
        <w:gridCol w:w="3716"/>
        <w:gridCol w:w="2158"/>
        <w:gridCol w:w="1262"/>
        <w:gridCol w:w="1080"/>
      </w:tblGrid>
      <w:tr>
        <w:trPr/>
        <w:tc>
          <w:tcPr>
            <w:tcW w:w="3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ата начала переподготовки</w:t>
            </w:r>
          </w:p>
        </w:tc>
        <w:tc>
          <w:tcPr>
            <w:tcW w:w="3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ата окончания переподготовки</w:t>
            </w:r>
          </w:p>
        </w:tc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Специальность (направление)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окумент (диплом, свидетельство)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наименова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но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6. Государственные и ведомственные награды, почетные звания</w:t>
      </w:r>
    </w:p>
    <w:tbl>
      <w:tblPr>
        <w:tblW w:w="9143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4643"/>
        <w:gridCol w:w="2158"/>
        <w:gridCol w:w="1262"/>
        <w:gridCol w:w="1080"/>
      </w:tblGrid>
      <w:tr>
        <w:trPr/>
        <w:tc>
          <w:tcPr>
            <w:tcW w:w="4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Наименование награды (поощрения)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наименова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но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Ведущий специалист ___________________________             ___________            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личная подпись) 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Каменно-Балковского сельского поселения ______________________       ___________            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личная подпись) 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567" w:footer="10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  <w:br/>
        <w:t xml:space="preserve">                                                                                                                                     к Порядку ведения реестра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«Каменно-Балковское сельское поселение»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зменениях учетных данных муниципальных служащих, включе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реестр муниципальных служащих муниципального образования «Каменно-Балковское сельское поселение» </w:t>
      </w:r>
    </w:p>
    <w:p>
      <w:pPr>
        <w:pStyle w:val="Normal"/>
        <w:jc w:val="center"/>
        <w:rPr/>
      </w:pPr>
      <w:r>
        <w:rPr/>
        <w:t>с «___» ____________ 20__ года по «___» ____________ 20__ года</w:t>
      </w:r>
    </w:p>
    <w:tbl>
      <w:tblPr>
        <w:tblW w:w="14674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3063"/>
        <w:gridCol w:w="2205"/>
        <w:gridCol w:w="2951"/>
        <w:gridCol w:w="6455"/>
      </w:tblGrid>
      <w:tr>
        <w:trPr/>
        <w:tc>
          <w:tcPr>
            <w:tcW w:w="14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Вновь приняты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орган местного самоуправления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основание назначения на муниципальную службу</w:t>
            </w:r>
          </w:p>
        </w:tc>
      </w:tr>
      <w:tr>
        <w:trPr>
          <w:trHeight w:val="99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ены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вольнения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змене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й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основание изменений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едущий специалист ___________________________             ___________            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личная подпись) 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Каменно-Балковского сельского поселения ___________________________             ___________          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личная подпись) 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  <w:br/>
        <w:t xml:space="preserve">                                                                                                                                     к Порядку ведения реестра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«Каменно-Балковское сельское поселение»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3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менно-Бал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 ______________ 20__ года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муниципальных служащих, исключенных из реестра муниципальных служащих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Каменно-Балковское сель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29" w:type="dxa"/>
        <w:jc w:val="left"/>
        <w:tblInd w:w="-433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620"/>
        <w:gridCol w:w="1600"/>
        <w:gridCol w:w="1325"/>
        <w:gridCol w:w="4505"/>
        <w:gridCol w:w="2755"/>
        <w:gridCol w:w="2104"/>
        <w:gridCol w:w="2920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284" w:right="-30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284" w:right="-30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п/п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259" w:right="-30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отчество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247" w:right="-318" w:hanging="146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ind w:left="-247" w:right="-318" w:hanging="146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рождения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Наименование органа местного самоуправления, наименование отраслевого  (функционального) органа Администрации Каменно-Балковского сельского поселения, наименование структурного подразделения 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Замещаемая должность на дату увольнения, (прекращения трудового договора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274" w:right="-348" w:hanging="0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Дата увольнения (прекращения трудового договора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252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Основания увольнения (прекращения трудового договора), дата и номер распоряжения (приказа)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                                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личная подпись)                             (расшифровка подписи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sectPr>
      <w:footerReference w:type="default" r:id="rId6"/>
      <w:type w:val="nextPage"/>
      <w:pgSz w:orient="landscape" w:w="16838" w:h="11906"/>
      <w:pgMar w:left="1134" w:right="567" w:gutter="0" w:header="0" w:top="567" w:footer="1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32"/>
    </w:rPr>
  </w:style>
  <w:style w:type="character" w:styleId="InternetLink">
    <w:name w:val="Hyperlink"/>
    <w:rPr>
      <w:color w:val="115AD4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center1">
    <w:name w:val="acenter1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09:00Z</dcterms:created>
  <dc:creator>Русанов</dc:creator>
  <dc:description/>
  <cp:keywords/>
  <dc:language>en-US</dc:language>
  <cp:lastModifiedBy>user</cp:lastModifiedBy>
  <cp:lastPrinted>2017-12-26T10:14:00Z</cp:lastPrinted>
  <dcterms:modified xsi:type="dcterms:W3CDTF">2018-03-06T12:35:00Z</dcterms:modified>
  <cp:revision>22</cp:revision>
  <dc:subject/>
  <dc:title>Об утверждении Положения о муниципальной службе города Кургана</dc:title>
</cp:coreProperties>
</file>