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suppressAutoHyphens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Normal"/>
        <w:suppressAutoHyphens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РЛОВСКИЙ РАЙОН</w:t>
      </w:r>
    </w:p>
    <w:p>
      <w:pPr>
        <w:pStyle w:val="Normal"/>
        <w:suppressAutoHyphens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</w:t>
      </w:r>
    </w:p>
    <w:p>
      <w:pPr>
        <w:pStyle w:val="Normal"/>
        <w:suppressAutoHyphens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КАМЕННО-БАЛКОВСКОЕ СЕЛЬСКОЕ ПОСЕЛЕНИЕ»</w:t>
      </w:r>
    </w:p>
    <w:p>
      <w:pPr>
        <w:pStyle w:val="Normal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 КАМЕННО-БАЛКОВСКОГО СЕЛЬСКОГО ПОСЕЛЕНИЯ</w:t>
      </w:r>
    </w:p>
    <w:p>
      <w:pPr>
        <w:pStyle w:val="Normal"/>
        <w:suppressAutoHyphens w:val="tru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uppressAutoHyphens w:val="tru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ЕШЕНИЕ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мерном плане мероприятий н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8 года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полномочий Собрания депутатов Каменно-Балковского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ельского поселения четвертого созыва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бранием депутатов Каменно-Балковского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твертого созыва </w:t>
        <w:tab/>
        <w:tab/>
        <w:tab/>
        <w:tab/>
        <w:tab/>
        <w:tab/>
        <w:t xml:space="preserve">  22 февраля 2018 года</w:t>
      </w:r>
    </w:p>
    <w:p>
      <w:pPr>
        <w:pStyle w:val="Normal"/>
        <w:tabs>
          <w:tab w:val="clear" w:pos="708"/>
          <w:tab w:val="left" w:pos="1238" w:leader="none"/>
          <w:tab w:val="center" w:pos="510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38" w:leader="none"/>
          <w:tab w:val="center" w:pos="5102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38" w:leader="none"/>
          <w:tab w:val="center" w:pos="5102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статьи 25 Устава муниципального образования «Каменно-Балковское сельское поселение», рассмотрев вопрос о примерном плане мероприятий на первое полугодие 2018 года, Собрание депутатов Каменно-Балковского сельского поселения </w:t>
      </w:r>
    </w:p>
    <w:p>
      <w:pPr>
        <w:pStyle w:val="Normal"/>
        <w:tabs>
          <w:tab w:val="clear" w:pos="708"/>
          <w:tab w:val="left" w:pos="1238" w:leader="none"/>
          <w:tab w:val="center" w:pos="5102" w:leader="none"/>
        </w:tabs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38" w:leader="none"/>
          <w:tab w:val="center" w:pos="5102" w:leader="none"/>
        </w:tabs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238" w:leader="none"/>
          <w:tab w:val="center" w:pos="5102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44" w:leader="none"/>
          <w:tab w:val="center" w:pos="5102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Утвердить прилагаемый план мероприятий н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8 года по реализации полномочий Собрания депутатов Каменно-Балковского сельского поселения четвертого созыва.</w:t>
      </w:r>
    </w:p>
    <w:p>
      <w:pPr>
        <w:pStyle w:val="Normal"/>
        <w:tabs>
          <w:tab w:val="clear" w:pos="708"/>
          <w:tab w:val="left" w:pos="1844" w:leader="none"/>
          <w:tab w:val="center" w:pos="5102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  <w:tab w:val="center" w:pos="5102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решения возложить на председателей постоянных комиссий Собрания депутатов Каменно-Балковского сельского поселения четвертого созыва.</w:t>
      </w:r>
    </w:p>
    <w:p>
      <w:pPr>
        <w:pStyle w:val="Normal"/>
        <w:tabs>
          <w:tab w:val="clear" w:pos="708"/>
          <w:tab w:val="left" w:pos="1352" w:leader="none"/>
          <w:tab w:val="center" w:pos="5102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  <w:tab w:val="center" w:pos="5102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  <w:tab w:val="center" w:pos="5102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  <w:tab w:val="center" w:pos="5102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енно-Балковского сельского поселения</w:t>
        <w:tab/>
        <w:tab/>
        <w:tab/>
        <w:tab/>
        <w:t>Л.В.Бабкин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Каменная Балк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/>
      </w:pPr>
      <w:r>
        <w:rPr>
          <w:b w:val="false"/>
          <w:sz w:val="28"/>
          <w:szCs w:val="28"/>
        </w:rPr>
        <w:t>22 февраля 2018 г.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88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Приложение к решению </w:t>
      </w:r>
      <w:r>
        <w:rPr>
          <w:b w:val="false"/>
          <w:color w:val="000000"/>
          <w:sz w:val="28"/>
          <w:szCs w:val="28"/>
        </w:rPr>
        <w:t xml:space="preserve">Собрания депутатов Каменно-Балковского сельского поселения </w:t>
      </w:r>
    </w:p>
    <w:p>
      <w:pPr>
        <w:pStyle w:val="Header"/>
        <w:ind w:left="5040" w:hanging="0"/>
        <w:rPr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от 22.02.2018 г., № 88</w:t>
      </w:r>
    </w:p>
    <w:p>
      <w:pPr>
        <w:pStyle w:val="Normal"/>
        <w:shd w:fill="FFFFFF" w:val="clear"/>
        <w:spacing w:lineRule="exact" w:line="317"/>
        <w:ind w:left="540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/>
        <w:ind w:right="18" w:hanging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имерном плане мероприятий</w:t>
      </w:r>
    </w:p>
    <w:p>
      <w:pPr>
        <w:pStyle w:val="Normal"/>
        <w:shd w:fill="FFFFFF" w:val="clear"/>
        <w:spacing w:lineRule="exact" w:line="320"/>
        <w:ind w:right="18" w:hanging="0"/>
        <w:rPr/>
      </w:pPr>
      <w:r>
        <w:rPr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полугодие 2018 года по реализации полномочий </w:t>
      </w:r>
    </w:p>
    <w:p>
      <w:pPr>
        <w:pStyle w:val="Normal"/>
        <w:shd w:fill="FFFFFF" w:val="clear"/>
        <w:spacing w:lineRule="exact" w:line="320"/>
        <w:ind w:righ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ния депутатов Каменно-Балковского сельского поселения</w:t>
      </w:r>
    </w:p>
    <w:p>
      <w:pPr>
        <w:pStyle w:val="Normal"/>
        <w:shd w:fill="FFFFFF" w:val="clear"/>
        <w:spacing w:lineRule="exact" w:line="320"/>
        <w:ind w:right="18" w:hanging="0"/>
        <w:rPr/>
      </w:pPr>
      <w:r>
        <w:rPr>
          <w:color w:val="000000"/>
          <w:spacing w:val="-1"/>
          <w:sz w:val="28"/>
          <w:szCs w:val="28"/>
        </w:rPr>
        <w:t>четвертого созыва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7"/>
        <w:gridCol w:w="1842"/>
        <w:gridCol w:w="2268"/>
        <w:gridCol w:w="16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роки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стоянные комиссии, исполнительно-распорядительные органы, ответственные за подготовку, рассмотрение и принятие нормативного а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Форма отчета об исполн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>. Подготовка и проведение очередных заседаний Собрания депутато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аменно-Балковского сельского поселения четвертого созыва</w:t>
            </w:r>
          </w:p>
          <w:p>
            <w:pPr>
              <w:pStyle w:val="Normal"/>
              <w:spacing w:lineRule="exact" w:line="3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овести заседание Собрания депутатов Каменно-Балковского сельского поселения четвертого созыва с основным вопросом «О внесении изменений в Решение Собрания депутатов Каменно-Балковского сельского поселения четвертого созыва «О бюджете Каменно-Балковского сельского поселения Орловского района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К Собрания депутатов Каменно-Балковского сельского поселения по бюджету, налогам и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овести заседание Собрания депутатов Каменно-Балковского сельского поселения четвертого созыва с основным вопросом об утверждении отчета по исполнению бюджета сельского поселения за 2017 год.</w:t>
            </w:r>
          </w:p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К Собрания депутатов Каменно-Балковского сельского поселения по бюджету, налогам и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1"/>
                <w:sz w:val="24"/>
                <w:szCs w:val="24"/>
              </w:rPr>
              <w:t>. Заседания постоянных комиссий Собрания депутатов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менно-Балковского сельского поселения четвертого созы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О внесении изменений в Решение Собрания депутатов Каменно-Балковского сельского поселения четвертого созыва «О бюджете Каменно-Балковского сельского поселения Орловского района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К Собрания депутатов Каменно-Балковского сельского поселения по бюджету, налогам и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екте решения Собрания депутатов «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Об исполнении бюджета муниципального образования «Каменно-Балковское сельское поселение» за 2017 год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К Собрания депутатов Каменно-Балковского сельского поселения по бюджету, налогам и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Об исполнении бюджета муниципального образования «Каменно-Балковское сельское поселение» з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К Собрания депутатов Каменно-Балковского сельского поселения по бюджету, налогам и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оведение заседаний по мере необходимости рассмотрения и принятия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К Собрания депутатов Каменно-Балковского сельского поселения</w:t>
            </w:r>
          </w:p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отокол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26:00Z</dcterms:created>
  <dc:creator>User</dc:creator>
  <dc:description/>
  <dc:language>en-US</dc:language>
  <cp:lastModifiedBy>user</cp:lastModifiedBy>
  <cp:lastPrinted>2012-01-31T09:11:00Z</cp:lastPrinted>
  <dcterms:modified xsi:type="dcterms:W3CDTF">2018-03-06T15:42:00Z</dcterms:modified>
  <cp:revision>3</cp:revision>
  <dc:subject/>
  <dc:title>Об   утверждении перечня  мест массового скопления граждан и мест нахождения  источников повышенной опасности и прилегающих к ним  территорий, где не допускается розничная продажа алкогольной продукции с содержанием этилового спирта более 15 % объёма гот</dc:title>
</cp:coreProperties>
</file>