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Администрации  Каменно-Балк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Л.Н.Вакульч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18 »  июня   201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РЕЗУЛЬТАТАХ ЗА 2017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НЫХ НАПРАВЛЕНИЯХ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9-2021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НО-БАЛ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юнь 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ладе о результатах и основных направлениях деятельности муниципального образования отражены результаты деятельности за 2017 год и определены основные направления работы на 2019-2021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ложением об администрации Каменно-Балковского сельского поселения Администрация Каменно-Балковского сельского поселения является исполнительным органом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сновные результаты деятельности в отчетном финансовом году и основные направления деятельно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атегические цели Администрации Каменно-Балковского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Каменно-Балковского сельского поселения </w:t>
      </w:r>
      <w:r>
        <w:rPr>
          <w:spacing w:val="-1"/>
          <w:sz w:val="28"/>
          <w:szCs w:val="28"/>
        </w:rPr>
        <w:t xml:space="preserve">Орловского района на 2019-2021 годы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ими целями сельского посел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выполнения и создание условий для оптимизации расходных обязательств  Администрации Каменно-Бал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в области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1. Обеспечение выполнения и создание условий для оптимизации расходных обязательств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сельского поселения, установленных нормативными правовыми актами, договорами и соглашениями, заключенными органами местной власти. Для обеспечения устойчивости бюджетной системы необходимо обеспечивать соответствие расходных обязательств полномочиям и функциям местных органов власти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, исполнения  бюджета и формирования бюджет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муниципального образования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муниципального образования осуществляется Администрацией Каменно-Балковского сельского поселения в порядке, установленном постановлением Администрации Каменно-Балковского сельского поселения от 25.05.2012 № 93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естр расходных обязательств муниципального образова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асходов бюджета сельского поселения в 2017 году были включены ассигнования на реализацию 12  муниципальных программ, на реализацию которых направлено 9 727,3тыс. рублей или  94,0 процентов расходов бюджета посе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7 году проведена оценка эффективности реализации муниципальных программ. </w:t>
      </w:r>
      <w:r>
        <w:rPr>
          <w:sz w:val="28"/>
          <w:szCs w:val="28"/>
        </w:rPr>
        <w:t>В ходе ее проведения определен ряд возможных к оптимизации расходов на реализацию мероприятий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игнования перенаправлены на решение приоритетных задач в сфере финансовой, бюджетной и налоговой политики, поставленных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веденной оценки бюджетной эффективности муниципальными заказчиками (муниципальными заказчиками-координаторами) муниципальных программ внесены изменения в действующие муниципальные программы с учетом оптимизации бюджетных расходов на реализацию программных мероприятий и проведена корректировка целевых показателей реализации программ на текущий финансовый год и плановый период.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 Каменно-Балковского сельского поселения на 2017 год сформирован на основе программно-целевого метода бюджетного планирования, исходя из долгосрочных целей социально-экономического развития сельского поселения. На реализацию 12  муниципальных программ направлено 9727,3 тыс. рублей или  94,0  процентов расходов бюджета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программы, направлены на развитие благоустройства территории поселения, пожарная безопасность и защита населения, культуры и спорта, социальную поддержку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Каменно-Балков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е проекта решения  о бюджете Каменно-Балковского сельского поселения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бюджет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шении данной задачи Администрация сельского поселения ежегодно разрабатывает сроки </w:t>
      </w:r>
      <w:r>
        <w:rPr>
          <w:sz w:val="28"/>
        </w:rPr>
        <w:t>проекта бюджета Каменно-Балковского сельского поселения на очередной финансовый год и плановый период,</w:t>
      </w:r>
      <w:r>
        <w:rPr>
          <w:sz w:val="28"/>
          <w:szCs w:val="28"/>
        </w:rPr>
        <w:t xml:space="preserve">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формирования бюджета сельского поселения на 2017 год разработано и принято постановление Администрации Каменно-Балковского сельского поселения от 27.06.2016 № 187 «Об утверждении Правил разработки и утверждения бюджетного прогноза  Каменно-Балковского сельского поселения на долгосрочный период ». Бюджет  Каменно-Балковского сельского</w:t>
      </w:r>
      <w:r>
        <w:rPr>
          <w:sz w:val="28"/>
          <w:szCs w:val="28"/>
        </w:rPr>
        <w:t xml:space="preserve"> поселения  на 2017 год утвержден Решением Собрания депутатов  от 29.12.2016 № 35 «О бюджете Каменно-Балковского сельского поселения Орловского района на 2017 год и плановый период 2018 и 2019 годов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сельского поселения на 2017-2019 годы разработан в соответствии с постановлением Администрации Каменно-Балковского сельского поселения от 23.05.2016 № 157 «Об утверждении порядка и сроков составления проекта бюджета Каменно-Балковского сельского поселения  Орловского района на 2017 год и на плановый период 2018 и 2019 годов»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Каменно-Балковского сельского поселения Орловского района на очередной финансовый год и плановый период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Тактическая задача 1.2.</w:t>
      </w:r>
      <w:r>
        <w:rPr/>
        <w:t xml:space="preserve"> </w:t>
      </w:r>
      <w:r>
        <w:rPr>
          <w:b/>
          <w:sz w:val="28"/>
          <w:szCs w:val="28"/>
        </w:rPr>
        <w:t>Организация исполнения бюджета сельского поселения и формирование отчетности об исполнении бюджета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эффективную организацию исполнения бюджета в соответствии с требованиями бюджетного законодательства. В этих целях администрация сельского поселения обеспечива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оставление и ведение в рамках утвержденного бюджета сводной бюджетной росписи бюджета Каменно-Балковского сельского поселения и ежемесячного кассового плана исполнения бюджета Каменно-Балковского сельского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доведение главным распорядителям средств бюджета бюджетных ассигнований и лимитов бюджетных обязательств в соответствии с законом об бюджете сельского поселения и сводной бюджетной росписью  бюджета Каменно-Балковского сельского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доведение главным распорядителям средств бюджета предельных объемов оплаты денежных обязательств по кассовому плану исполнения бюджета Каменно-Балковского сельского по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на едином счете бюджет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Каменно-Балков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формирование отчетности об исполнении бюджета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сельского поселения организует и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государственной власти, участникам бюджетного процес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акции </w:t>
      </w:r>
      <w:r>
        <w:rPr>
          <w:sz w:val="28"/>
          <w:szCs w:val="28"/>
        </w:rPr>
        <w:t>от 19.12.2014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r>
        <w:rPr>
          <w:sz w:val="28"/>
        </w:rPr>
        <w:t>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 бюджете, а также своевременно составленный согласно законодательным требованиям отчет об исполнении  бюджета сельского поселения</w:t>
      </w:r>
      <w:r>
        <w:rPr>
          <w:vanish/>
          <w:szCs w:val="28"/>
        </w:rPr>
        <w:t>бюджете ация сельского поселения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ктическая задача 1.3. Создание условий для повышения качества управления бюджетом поселения и финансового менеджмента главных распорядителей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администрацией сельского поселения обеспечивается: проведение регулярной оценки финансового состояния и качества управления бюджетом; организация и нормативное обеспечение формирования муниципальных заданий на оказание муниципальных услуг; взаимодействие с муниципальными заказчиками муниципальных программ в части планирования бюджетных ассигнований и их финансового обеспече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должается реализация комплексной реформы муниципальных учреждений, направленных на повышение доступности и качества муниципальных услуг, эффективности и прозрачности их деятельности в рамках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исполнения постановления Администрации Каменно-Балковского сельского поселения Орловского района от 31.07.2013 № 149 «О Программе поэтапного совершенствования системы оплаты труда в муниципальных учреждениях  культуры Каменно-Балковского сельского поселения Орловского района на 2013 – 2018 годы» в 2017 году органами местного самоуправления были внесены изменения в положения об оплате труда, установлены показатели, критерии оценки деятельности, условия и размеры стимулирующих выплат руководителей и работников учрежд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-прежнему остается актуальной задача по оптимизации сети муниципальных учреждений </w:t>
      </w:r>
      <w:r>
        <w:rPr>
          <w:sz w:val="28"/>
          <w:szCs w:val="28"/>
        </w:rPr>
        <w:t>Каменно-Балко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данной задачи является систематическая реализация  органами местного самоуправления мероприятий, направленных на повышение качества управления  бюджет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Style15"/>
        <w:ind w:left="0" w:firstLine="709"/>
        <w:jc w:val="both"/>
        <w:rPr/>
      </w:pPr>
      <w:r>
        <w:rPr>
          <w:i w:val="false"/>
          <w:szCs w:val="28"/>
        </w:rPr>
        <w:t>Для решения данной задачи Администрацией Каменно-Балковского сельского поселения осуществляется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операциями с бюджетными средствами главного распорядителя средств бюджета и главного администратора источников финансирования дефицита бюджета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вышения заявок главного распорядителя средств бюджета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вышения кассовых выплат, осуществляемых главным администратором источников финансирования дефицита бюджета, над доведенными до них бюджетными ассигн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елах своей компетенции - за соблюдением органом местного самоуправления условий предоставления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главным распорядителем – Администрацией Каменно-Балковского сельского поселения внутренних стандартов и процедур составления, исполнения бюджета, ведения бюджетного учета и составления бюджетн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9.1 Бюджетного кодекса РФ к исключительным полномочиям финансового органа отнесен контроль при проведении санкционирования операций с бюджетными сред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Администрацией полномочий по внутреннему муниципальному финансовому контролю при санкционировании операций со средствами бюджета Каменно-Балковского сельского поселения Орловского района было принято Постановление  Администрации Каменно-Балковского сельского поселения  от 01.02.2017 № 3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 1 января 2017 года Администрация проводит санкционирование операций со средствами бюджета поселения и проверку документов, предоставленных в целях осуществления указанных операций. Это позволит минимизировать остатки бюджетных средств на счетах главного распорядителя средств и казенных учреждений и повысит ликвидность счета бюджета. Так же в 2017 году исполнение бюджета Каменно-Балковского сельского поселения Орловского района осуществлялось с помощью внедренной Единой автоматизированной системы управления общественными финансами в Ростовской области, участниками которой являются все без исключения главные распорядители бюджетных средств, муниципальные учреждения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задачи обеспечения финансового контроля является обеспечение, в рамках компетенции Администрации </w:t>
      </w:r>
      <w:r>
        <w:rPr>
          <w:sz w:val="28"/>
          <w:szCs w:val="20"/>
        </w:rPr>
        <w:t>Каменно-Балковского сельского поселения</w:t>
      </w:r>
      <w:r>
        <w:rPr>
          <w:sz w:val="28"/>
          <w:szCs w:val="28"/>
        </w:rPr>
        <w:t xml:space="preserve">, соблюдения бюджетного законодательства, в том числе   обеспечение целевого использования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2. Поддержание финансовой стабильности как основы для устойчивого социально-экономического развития Каменно-Балков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анная цель 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ании финансовой стабильности бюджетной системы поселения путем проведения предсказуемой бюджетной политики, обеспечивающей долгосрочную устойчивость бюджетной системы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Каменно-Балковского сельского поселе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функцию по разработке основных направлений бюджетной и налоговой политики, ведению реестра бюджетных обязательств, проведению взвешенной долговой политики;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Стратегией</w:t>
        </w:r>
      </w:hyperlink>
      <w:r>
        <w:rPr>
          <w:bCs/>
          <w:sz w:val="28"/>
          <w:szCs w:val="28"/>
        </w:rPr>
        <w:t xml:space="preserve"> социально-экономического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bCs/>
          <w:sz w:val="28"/>
          <w:szCs w:val="28"/>
        </w:rPr>
        <w:t xml:space="preserve"> на период до 2021 года определены основные подходы к реализации долгосрочных приоритетов бюджетной и налоговой политики </w:t>
      </w:r>
      <w:r>
        <w:rPr>
          <w:sz w:val="28"/>
          <w:szCs w:val="28"/>
        </w:rPr>
        <w:t>Каменно-Балк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ми инструментами достижения целей муниципальной политики </w:t>
      </w:r>
      <w:r>
        <w:rPr>
          <w:sz w:val="28"/>
          <w:szCs w:val="28"/>
        </w:rPr>
        <w:t>Каменно-Балковского сельского поселения</w:t>
      </w:r>
      <w:r>
        <w:rPr>
          <w:bCs/>
          <w:sz w:val="28"/>
          <w:szCs w:val="28"/>
        </w:rPr>
        <w:t xml:space="preserve">, а также основой для долгосрочного бюджетного планирования являются муниципальные программы </w:t>
      </w:r>
      <w:r>
        <w:rPr>
          <w:sz w:val="28"/>
          <w:szCs w:val="28"/>
        </w:rPr>
        <w:t>Каменно-Балк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Каменно-Балков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данной задачи Администрация Каменно-Балков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поселения на трехлетний период, осуществляет формирование и ведение реестров расходных обязательств Каменно-Балковского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Каменно-Балковского сельского поселения с учетом обеспечения долгосрочной устойчивости бюджет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 Каменно-Балковского сельского поселения на среднесрочный период, реестры расходных обязательств Каменно-Балковского сельского поселения, а также своевременное исполнение принятых бюджетных обязатель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Тактическая задача 2.2. Обеспечение экономически обоснованного объема и структуры муниципального долга Каменно-Ба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шения данной задачи Администрация Каменно-Балковского сельского поселения принимает участие в проведении взвешенной долговой политики, направленной на оптимизацию муниципального долга и расходов на его обслужи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2017 году исполнение бюджета поселения обеспечивалось за счет мобилизации собственных доходов и развития налогового потенциала. Заемные средства Администрацией поселения в этот период не привлекались. В 2017 году фактические расходы на обслуживание муниципального долга отсутствуют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3. Методическое обеспечение составления и исполнения бюджета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шения данной задачи </w:t>
      </w:r>
      <w:r>
        <w:rPr>
          <w:bCs/>
          <w:sz w:val="28"/>
          <w:szCs w:val="28"/>
        </w:rPr>
        <w:t>формирование и исполнение местных бюджетов осуществляется по предусмотренным Бюджетным кодексом Российской Федерации единым правил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целях соблюдения единых для всех бюджетов </w:t>
      </w:r>
      <w:r>
        <w:rPr>
          <w:sz w:val="28"/>
          <w:szCs w:val="28"/>
        </w:rPr>
        <w:t xml:space="preserve">бюджетной системы Российской Федерации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 </w:t>
      </w:r>
      <w:r>
        <w:rPr>
          <w:bCs/>
          <w:sz w:val="28"/>
          <w:szCs w:val="28"/>
        </w:rPr>
        <w:t xml:space="preserve">ежегодно разрабатывается порядок применения бюджетной классификации в целях формирования проектов  местных бюдж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ная с формирования бюджета на 2014-2017 годы, применяется программная классификация расходов, в том числе в части отражения в составе целевых статей расходов, 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 На 2017 год утверждено Распоряжение Администрации Каменно-Балковского сельского поселения от 30.12.2016 № 113 «О порядке применения бюджетной классификации бюджета Каменно-Балковского сельского поселения Орловского района на 2017 год». </w:t>
      </w:r>
      <w:r>
        <w:rPr>
          <w:bCs/>
          <w:sz w:val="28"/>
          <w:szCs w:val="28"/>
        </w:rPr>
        <w:t xml:space="preserve">В процессе исполнения бюджета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bCs/>
          <w:sz w:val="28"/>
          <w:szCs w:val="28"/>
        </w:rPr>
        <w:t>Орловского района обеспечивается актуализация да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муниципального финансового контроля Администрацией подготовлена необходимая нормативная правовая база по вопросам осуществления внутреннего муниципального контроля, внутреннего финансового аудита и проведения санкционирования операций со средствами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проводит санкционирование операций со средствами бюджета Каменно-Балковского сельского поселения Орловского района и проверку документов, предоставленных в целях осуществления указанных опер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анкционирования всех операций со средствами бюджета позволит повысить ликвидность счета бюджета, исключить возможность образования остатков бюджетных средств на счетах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главных распорядителей средств и казенных учреждени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4. Организация эффективной информационной телекоммуникационной системы Администрации Каменно-Бал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решения данной задачи сектор экономики и финансов Администрации сельского поселения ведет работу, направленную на открытость бюджетного процесса, а также на интеграцию участников бюджетного процесса сельского поселения в единое информационное пространство за счет использования эффективных каналов связи, единства применяемых информационных технологий   и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еобходимые для решения указанной задачи мероприятия включены в </w:t>
      </w:r>
      <w:r>
        <w:rPr>
          <w:sz w:val="28"/>
          <w:szCs w:val="28"/>
        </w:rPr>
        <w:t>Муниципальн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менно-Балковского сельского поселения Орловского района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Эффективное</w:t>
      </w:r>
      <w:r>
        <w:rPr>
          <w:sz w:val="28"/>
          <w:szCs w:val="28"/>
          <w:lang w:val="en-US"/>
        </w:rPr>
        <w:t xml:space="preserve"> управ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муниципальными финанс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стижению высокой степени автоматизации процессов исполнения и планирования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en-US"/>
        </w:rPr>
        <w:t xml:space="preserve"> бюдж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пособствует внедрение</w:t>
      </w:r>
      <w:r>
        <w:rPr>
          <w:sz w:val="28"/>
          <w:szCs w:val="28"/>
        </w:rPr>
        <w:t xml:space="preserve"> в с 2017 года</w:t>
      </w:r>
      <w:r>
        <w:rPr>
          <w:sz w:val="28"/>
          <w:szCs w:val="28"/>
          <w:lang w:val="en-US"/>
        </w:rPr>
        <w:t xml:space="preserve"> единой автоматизированной системы управления общественными финанс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анного программного продукта будет способствовать централизации всех процессов планирования и исполнения местного бюджета с участием органа местного самоуправления, а также муниципальных учреждений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менение безбумажных технологий в информационном обмене и вовлечение в электронный документооборот всех участников бюджетного процесса позволит существенно повысить эффективность обработки информации, сократить затраты времени и снизить финансовые расходы на осуществление делопроизводств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анирование и исполнение бюджета сельского поселения ведется с использованием единого программного продукта. Единый программный комплекс применяется также для формирования бюджетной отчетности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ечным результатом реализации данной задачи является достижение полной прозрачности бюджетного процесса для его участников,  а также максимальной степени автоматизации труда всех участников бюджетной системы,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Цель 3. Проведение эффективной политики в области дох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Каменно-Балк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 бюджет Каменно-Балков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налоговых льгот, а также мониторинг правовых актов муниципального образования в части местных налогов, с целью подготовки рекомендаций по оптимизации налогообложения на территории 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мониторинг поступлений, уровня собираемости налогов и недоим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уется работа по взаимодействию со службой судебных приставов и ИФНС России №9 по Рост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 Каменно-Балковского сельского поселения Орловского района на 2018-2020 годы запланированы на основе прогноза социально-экономического развития Орловского района на 2018-2020 го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Каменно-Балковского сельского поселения в рамках данной цели являются следующ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Администрацией Каменно-Балковского сельского поселения  разработан План мероприятий по росту доходов, оптимизации расходов и совершенствованию долговой политики в Каменно-Балковском сельском поселении на 2015-2017 годы от утвержденный постановлением Администрации Каменно-Балковского сельского поселения от 02.02.2015 г  № 2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данного Плана направлены на расширение собственной доходной базы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между органом местного самоуправления и территориальными органами федеральных органов власти (налоговые органы, пенсионный фонд, служба судебных пристав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с организациями и гражданами в целях повышения эффективности мобилизации доходов в бюджет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о состоянию на 1 января 2018 года недоимка по налогам составила 9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Каменно-Балковского сельского поселения Орловского район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финансовым сектором обеспеч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и обоснованности региональных налоговых льгот с дальнейшим сокращением числа малоэффективных префере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нормативных правовых актов муниципального образования по установлению местных налогов, подготовка рекомендаций по оптимизации налоговой нагру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результативности практической реализации региональной налоговой политики, обоснованности предоставления режимов льготного налогообложения постановлением Администрации поселения от 17 августа 2011 года № 96 «О Порядке оценки обоснованности и эффективности налоговых льгот, установленных нормативными правовыми актами Каменно-Бал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за 2017 год предусмотрена Планом мероприятий по повышению поступлений налоговых и неналоговых доходов, а также по сокращению недоимки в бюджет поселения на 2015-2017 годы (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06.02.2015 №30), Планом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Каменно-Балковском сельском поселении до 2018 года от 22.11.2017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4. Создание условий для эффективного выполнения полномочий органов местного самоуправления поселени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содействии органам местного самоуправления поселения по финансовому обеспечению выполнения закрепленных законодательством за сельскими поселениями полномочий посредством эффективного построения межбюджетных отношений в сельском поселен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сектора экономики и финансов Администрации сельского поселения по достижению данной цели заключаются в обеспечении нормативно - правового регулирования межбюдже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сектора экономики и финансов Администрации сельского поселения в рамках указ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4.1. Регулирование межбюджетных отношений  в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ельском поселении межбюджетные отношения регулируют Решение органа местного самоуправления муниципального района и решения  органов местного самоуправления поселений по вопросам бюджетных правоотношений, организации и осуществления бюджетного процесса, финансового обеспечения расходных обязательств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бюджетного процесса и межбюджетных отношений в указанные Решения и нормативные правовые акты ежегодно вносятся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шения указанной задачи является нормативно-правовое регулирование в полном объеме межбюджетных отношений в сельском поселении, их эффективное постро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Раздел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. </w:t>
      </w:r>
      <w:r>
        <w:rPr>
          <w:sz w:val="28"/>
          <w:szCs w:val="28"/>
        </w:rPr>
        <w:t>Результативность бюджетных расх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Администрации Каменно-Балковского сельского поселения. По всем целям, задачам запланированные показатели результатов были достигнут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ке результативности бюджетных расходов следует учитывать специфику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,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стратегической цели 1 «Обеспечение выполнения и создание условий для оптимизации расходных обязательств» тактической задачи 1.1. «Формирование проекта Решения  о бюджете Каменно-Балковского сельского поселения Орловского района и прогноза бюджета Каменно-Балковского сельского поселения Орловского района» 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Каменно-Балковского сельского посе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осуществлена подготовка трехлетнего бюджета на 2018-2020 годы. Решение Собрания депутатов Каменно-Балковского сельского поселения  «О бюджете Каменно-Балковского сельского поселения Орловского района  на 2018 год и на плановый период 2019 и 2020 годов» был сформирован на основе стратегических целей и задач, определенных Бюджетным посланием Президента Российской Федерации о бюджетной политике в 2017 году, с учетом основных направлений бюджетной и налоговой политики Каменно-Балковского сельского поселения на 2018-2020 годы, утвержденных постановлением Администрации Каменно-Балковского сельского поселения от 02 октября 2017 года  № 1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тактической задачи 1.2. «Организация исполнения бюджета и формирование отчетности об исполнении бюджета» для своевременного исполнения бюджета Администрация Каменно-Балковского сельского поселения в полном объеме обеспечивает доведение бюджетных ассигнований и лимитов бюджетных обязательств в соответствии с Решением о бюджете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публичные слушания по проекту Решения об отчете об исполнении бюджета Каменно-Балковского сельского поселения Орловского района за 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и 1.3 «Создание условий для повышения качества управления бюджетом муниципального образования и финансового менеджмента главного распорядителя средств местного бюдже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бъективной и всесторонней характеристики состояния муниципальных финансов,  проведен мониторинг качества финансового менеджмента по главному распорядителю бюджетных средств и качества управления бюджетным процессом  за I полугодие 2017 года, по итогам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охватил все элементы бюджетного процесса: составление и исполнение бюджета, бюджетный учет и контроль.  1 степень качества достигло Каменно-Балковское сельское поселение. Большая работа проведена по сокращению налоговой задолженности. По муниципальному образованию учтены следующие направления: бюджетное планирование, исполнение бюджета, управление долговыми обязательствами, управление муниципальной собственностью и оказание муниципальных услуг, прозрачность бюджетного процесса, соблюдение бюджетного законодательства. Большая работа проведена по сокращению налоговой задолженности. 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о проведено 8 заседаний Координационных советов по вопросам собираемости налогов и других обязательных платежей, на которых были заслушаны крупные задолжн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задачи 1.3. По показателю «доля муниципальных учреждений, финансовое обеспечение которых осуществляется с помощью муниципальных заданий на оказание муниципальных услуг» в 2017 году по сравнению с 2016 годом осталось на прежнем уровне. В соответствии с частью второй пункта 3 статьи 69.2 Бюджетного кодекса РФ муниципальное задание формируется для казен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Для решения задачи 1.4. «Обеспечение финансового контроля и соблюдение муниципальными образованиями условий предоставления межбюджетных трансфертов» ежегодно проводятся проверки на соответствие требованиям бюджетного законодательства Российской Федерации проектов решений о местных бюджетах муниципальных образований, на которые распространяется действие статьи 136 Бюджетного кодекса Российской Федерации и статьи 5 Областного закона «О межбюджетных отношениях органов государственной власти и органов местного самоуправления в Ростовской области». </w:t>
      </w:r>
    </w:p>
    <w:p>
      <w:pPr>
        <w:pStyle w:val="21"/>
        <w:ind w:firstLine="709"/>
        <w:rPr/>
      </w:pPr>
      <w:r>
        <w:rPr>
          <w:szCs w:val="28"/>
          <w:lang w:val="en-US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 </w:t>
      </w:r>
      <w:r>
        <w:rPr>
          <w:szCs w:val="28"/>
        </w:rPr>
        <w:t>сель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бюджет сельского поселения на 2017-2019 годы </w:t>
      </w:r>
      <w:r>
        <w:rPr>
          <w:lang w:val="en-US"/>
        </w:rPr>
        <w:t xml:space="preserve">подготовлен в соответствии с требованиями к структуре и содержанию </w:t>
      </w:r>
      <w:r>
        <w:rPr/>
        <w:t>решения</w:t>
      </w:r>
      <w:r>
        <w:rPr>
          <w:lang w:val="en-US"/>
        </w:rPr>
        <w:t xml:space="preserve"> о бюджете</w:t>
      </w:r>
      <w:r>
        <w:rPr/>
        <w:t xml:space="preserve"> Каменно-Балковского сельского поселения Орловского района</w:t>
      </w:r>
      <w:r>
        <w:rPr>
          <w:lang w:val="en-US"/>
        </w:rPr>
        <w:t xml:space="preserve">, установленными Бюджетным кодексом Российской Федерации, </w:t>
      </w:r>
      <w:r>
        <w:rPr/>
        <w:t>Решением Собрания депутатов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от </w:t>
      </w:r>
      <w:r>
        <w:rPr>
          <w:szCs w:val="28"/>
        </w:rPr>
        <w:t>20 сентября</w:t>
      </w:r>
      <w:r>
        <w:rPr>
          <w:szCs w:val="28"/>
          <w:lang w:val="en-US"/>
        </w:rPr>
        <w:t xml:space="preserve"> 2007 года № </w:t>
      </w:r>
      <w:r>
        <w:rPr>
          <w:szCs w:val="28"/>
        </w:rPr>
        <w:t>60</w:t>
      </w:r>
      <w:r>
        <w:rPr>
          <w:szCs w:val="28"/>
          <w:lang w:val="en-US"/>
        </w:rPr>
        <w:t xml:space="preserve"> «О бюджетном процессе в </w:t>
      </w:r>
      <w:r>
        <w:rPr/>
        <w:t>Каменно-Балковском сельском поселении</w:t>
      </w:r>
      <w:r>
        <w:rPr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основе бюджетных проектировок учтены сценарные условия функционирования экономики Российской Федерации и основные параметры прогноза социально-экономического развития Каменно-Балковского сельского поселения</w:t>
      </w:r>
      <w:r>
        <w:rPr/>
        <w:t xml:space="preserve"> </w:t>
      </w:r>
      <w:r>
        <w:rPr>
          <w:sz w:val="28"/>
          <w:szCs w:val="28"/>
        </w:rPr>
        <w:t>на 2018-2020 годы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мках тактической задачи 2.1. «Проведение предсказуемой бюджетной политики, обеспечивающей долгосрочную устойчивость бюджетной системы» и 2.2. «Обеспечение экономически обоснованного объема и структуры муниципального долга Каменно-Балковского сельского поселения»  проводилась взвешенная долговая политика Каменно-Балк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тактической задачи 2.3 «Методическое обеспечение деятельности в сельском поселении составления и исполнения бюджета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14 года  разработан и внесен в Собрание депутатов Каменно-Балковского сельского поселения в установленные сроки проект решения о бюджете Каменно-Балковского сельского поселения Орловского района на 2018 год и плановый период 2019 и 2020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Каменно-Балковского сельского поселения Орловского района осуществлялось в соответствии с требованиями бюджетного законодательства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В рамках тактической задачи  2.4. «Организация эффективной информационной системы </w:t>
      </w:r>
      <w:r>
        <w:rPr>
          <w:sz w:val="28"/>
          <w:szCs w:val="28"/>
          <w:lang w:val="en-US"/>
        </w:rPr>
        <w:t>сектора экономики и финансов Администрации сельского поселения</w:t>
      </w:r>
      <w:r>
        <w:rPr>
          <w:sz w:val="28"/>
          <w:lang w:val="en-US"/>
        </w:rPr>
        <w:t xml:space="preserve">» </w:t>
      </w:r>
      <w:r>
        <w:rPr>
          <w:sz w:val="28"/>
        </w:rPr>
        <w:t>в 201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осуществля</w:t>
      </w:r>
      <w:r>
        <w:rPr>
          <w:sz w:val="28"/>
          <w:szCs w:val="28"/>
        </w:rPr>
        <w:t>лось техническое оснащение современным программным обеспечение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ктической задачи 2.4 предусмотрена мероприятиями, указанными в муниципальной программе Каменно-Балковского сельского поселения Орловского района «Эффективное управление муниципальными финанс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3 «Проведение эффективной политики в области доходов»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тактической задачи 3.1. «Повышение собираемости основных налогов» проведена работа по сокращению налоговой задолженности. В Администрации поселения в 2017 году проведены 8 совещаний в рамках Координационного Совета, посвященные организации работы по сокращению налоговой задолженности в муниципальном образовании. </w:t>
      </w:r>
    </w:p>
    <w:p>
      <w:pPr>
        <w:pStyle w:val="Normal"/>
        <w:ind w:firstLine="708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В рамках реализации тактической задачи 3.2. «Обеспечение экономически обоснованной налоговой нагрузки» в 2017 году проведена оценка эффективности и обоснованности местных налоговых льгот  за 2017  год в соответствии п</w:t>
      </w:r>
      <w:r>
        <w:rPr>
          <w:rFonts w:eastAsia="Calibri"/>
          <w:sz w:val="28"/>
          <w:szCs w:val="28"/>
          <w:lang w:eastAsia="en-US"/>
        </w:rPr>
        <w:t xml:space="preserve">остановлением Администрации </w:t>
      </w:r>
      <w:r>
        <w:rPr>
          <w:sz w:val="28"/>
          <w:szCs w:val="28"/>
        </w:rPr>
        <w:t>Каменно-Бал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7.08.2011 № 96 «О Порядке оценки обоснованности и эффективности налоговых льгот, установленных нормативными правовыми актами </w:t>
      </w:r>
      <w:r>
        <w:rPr>
          <w:sz w:val="28"/>
          <w:szCs w:val="28"/>
        </w:rPr>
        <w:t>Каменно-Балко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В рамках достижения цели 4 «Создание условий для эффективного выполнения полномочий органов местного самоуправления поселений» тактической задачи 4.1. «Регулирование межбюджетных отношений  в </w:t>
      </w:r>
      <w:r>
        <w:rPr>
          <w:sz w:val="28"/>
        </w:rPr>
        <w:t>сельском поселении</w:t>
      </w:r>
      <w:r>
        <w:rPr>
          <w:sz w:val="28"/>
          <w:lang w:val="en-US"/>
        </w:rPr>
        <w:t xml:space="preserve">» </w:t>
      </w:r>
      <w:r>
        <w:rPr>
          <w:sz w:val="28"/>
          <w:szCs w:val="28"/>
          <w:lang w:val="en-US"/>
        </w:rPr>
        <w:t xml:space="preserve">разработано и принято Собранием депутатов сельского поселения решение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, при непосредственном участии  сектора экономики и финансов  Администрации поселения были разработаны и приняты необходимые нормативные правовые акты Администрации сельского поселения по вопросам регулирования бюджетных правоотношений. 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Кляшко И.А.</w:t>
      </w:r>
    </w:p>
    <w:tbl>
      <w:tblPr>
        <w:tblW w:w="15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624"/>
        <w:gridCol w:w="426"/>
        <w:gridCol w:w="701"/>
        <w:gridCol w:w="141"/>
        <w:gridCol w:w="16"/>
        <w:gridCol w:w="27"/>
        <w:gridCol w:w="399"/>
        <w:gridCol w:w="544"/>
        <w:gridCol w:w="49"/>
        <w:gridCol w:w="92"/>
        <w:gridCol w:w="118"/>
        <w:gridCol w:w="752"/>
        <w:gridCol w:w="116"/>
        <w:gridCol w:w="822"/>
        <w:gridCol w:w="164"/>
        <w:gridCol w:w="239"/>
        <w:gridCol w:w="182"/>
        <w:gridCol w:w="492"/>
        <w:gridCol w:w="42"/>
        <w:gridCol w:w="37"/>
        <w:gridCol w:w="138"/>
        <w:gridCol w:w="565"/>
        <w:gridCol w:w="283"/>
        <w:gridCol w:w="69"/>
        <w:gridCol w:w="79"/>
        <w:gridCol w:w="1197"/>
        <w:gridCol w:w="547"/>
        <w:gridCol w:w="1012"/>
        <w:gridCol w:w="1233"/>
        <w:gridCol w:w="31"/>
        <w:gridCol w:w="20"/>
        <w:gridCol w:w="113"/>
      </w:tblGrid>
      <w:tr>
        <w:trPr>
          <w:trHeight w:val="315" w:hRule="atLeast"/>
        </w:trPr>
        <w:tc>
          <w:tcPr>
            <w:tcW w:w="5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достижения стратегических целей, тактических задач и  целевых программ, подпрограмм, реализуемых </w:t>
            </w:r>
            <w:r>
              <w:rPr>
                <w:b/>
              </w:rPr>
              <w:t xml:space="preserve">сектором экономики и финансов </w:t>
            </w:r>
            <w:r>
              <w:rPr>
                <w:b/>
                <w:bCs/>
              </w:rPr>
              <w:t xml:space="preserve">Администрации </w:t>
            </w:r>
            <w:r>
              <w:rPr>
                <w:b/>
              </w:rPr>
              <w:t>Каменно-Балковского сельского поселения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4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жение целев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достижения</w:t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. Обеспечение выполнения и создание условий для оптимизации расходных обязательств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</w:t>
            </w:r>
            <w:r>
              <w:rPr/>
              <w:t xml:space="preserve"> Доля расходов, увязанных с реестром расходных обязательств Каменно-Балковского сельского поселения в общем объеме расходов бюджета сельского поселения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</w:t>
            </w:r>
            <w:r>
              <w:rPr/>
              <w:t xml:space="preserve">  Доля бюджетных ассигнований  бюджета сельского поселения, сформированных по программно-целевому методу планирования, в общем объеме расходов бюджета сельского поселения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1.1. Формирование проекта решения о  бюджете </w:t>
            </w:r>
            <w:r>
              <w:rPr>
                <w:b/>
              </w:rPr>
              <w:t xml:space="preserve">сельского поселения </w:t>
            </w:r>
            <w:r>
              <w:rPr>
                <w:b/>
                <w:bCs/>
              </w:rPr>
              <w:t xml:space="preserve">и прогноза бюджета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1.1.</w:t>
            </w:r>
            <w:r>
              <w:rPr/>
              <w:t xml:space="preserve"> Своевременная разработка и внесение в  Собрание депутатов сельского поселения проекта бюджета сельского поселения документов и материалов, представляемых одновременно с ним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365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1.2.</w:t>
            </w:r>
            <w:r>
              <w:rPr/>
              <w:t xml:space="preserve"> Соответствие параметров решения о бюджете сельского поселения требованиям Бюджетного кодекса Российской Федерации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3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1.2. Организация исполнения  бюджета </w:t>
            </w:r>
            <w:r>
              <w:rPr>
                <w:b/>
              </w:rPr>
              <w:t>сельского поселения</w:t>
            </w:r>
            <w:r>
              <w:rPr>
                <w:b/>
                <w:bCs/>
              </w:rPr>
              <w:t xml:space="preserve"> и формирование  отчетности об исполнении бюджета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2.1.</w:t>
            </w:r>
            <w:r>
              <w:rPr/>
              <w:t xml:space="preserve">   Доля главных распорядителей средств  бюджета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сельского поселени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258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2.2.</w:t>
            </w:r>
            <w:r>
              <w:rPr/>
              <w:t xml:space="preserve">  Доля предельных объемов оплаты денежных обязательств, доведенных сектором экономики и финансов Администрации сельского поселения главным распорядителям  к общему объему заявленных и подтвержденных главными распорядителями средств  бюджета сельского поселения расходов в соответствии с кассовым планом  бюджета  сельского поселени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59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2.3.</w:t>
            </w:r>
            <w:r>
              <w:rPr/>
              <w:t xml:space="preserve"> Соблюдение установленного срока и требований бюджетного законодательства при формировании годового отчета об исполнении  бюджета сельского поселени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2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1.3. Создание условий для повышения качества управления  бюджетом </w:t>
            </w:r>
            <w:r>
              <w:rPr>
                <w:b/>
              </w:rPr>
              <w:t>сельского поселения</w:t>
            </w:r>
            <w:r>
              <w:rPr>
                <w:b/>
                <w:bCs/>
              </w:rPr>
              <w:t xml:space="preserve">, финансового менеджмента главных распорядителей средств  бюджета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1.3.1.</w:t>
            </w:r>
            <w:r>
              <w:rPr/>
              <w:t xml:space="preserve"> Доля главных распорядителей средств бюджета сельского поселения по которым проводится оценка финансового состояния и качества управления бюджетом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3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3.1.</w:t>
            </w:r>
            <w:r>
              <w:rPr/>
              <w:t xml:space="preserve"> 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5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 1.4. Обеспечение финансового контро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4.1.</w:t>
            </w:r>
            <w:r>
              <w:rPr/>
              <w:t xml:space="preserve"> Охват финансовым  контролем  операций с бюджетными средствами главных распорядителей средств  бюджета сельского поселения и главных администраторов источников финансирования дефицита бюджета сельского поселения в пределах компетенции Администрации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271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4.2.</w:t>
            </w:r>
            <w:r>
              <w:rPr/>
              <w:t xml:space="preserve"> Обеспечение финансового контроля за соблюдением получателями бюджетных кредитов и муниципальных гарантий Каменно-Балковского сельского поселения условий выделения, получения, целевого использования и возврата бюджетных средств в пределах компетенции Администрации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2. Поддержание финансовой стабильности как основы для устойчивого социально-экономического развития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</w:t>
            </w:r>
            <w:r>
              <w:rPr/>
              <w:t xml:space="preserve">  Использование среднесрочных бюджетных  проектировок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405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1.1.</w:t>
            </w:r>
            <w:r>
              <w:rPr/>
              <w:t xml:space="preserve"> Формирование основных направлений бюджетной и налоговой политики  сельского поселения на трехлетний период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35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1.2.</w:t>
            </w:r>
            <w:r>
              <w:rPr/>
              <w:t xml:space="preserve">    Доля участников бюджетного процесса бюджета сельского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3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1.3</w:t>
            </w:r>
            <w:r>
              <w:rPr/>
              <w:t>. Объем суммы просроченной кредиторской задолженности бюджета сельского поселения к общей сумме расходов бюджета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65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2.2. Обеспечение экономически обоснованного объема и структуры муниципального долга  </w:t>
            </w:r>
            <w:r>
              <w:rPr>
                <w:b/>
              </w:rPr>
              <w:t>Каменно-Балковского 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2.2.1. </w:t>
            </w:r>
            <w:r>
              <w:rPr/>
              <w:t xml:space="preserve"> Отношение муниципального внутреннего  долга Каменно-Балковского сельского поселения на конец  года к доходам  бюджета сельского поселения без учета безвозмездных поступлений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50%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2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.2.2. </w:t>
            </w:r>
            <w:r>
              <w:rPr/>
              <w:t xml:space="preserve"> Доля расходов на обслуживание муниципального долга в расходах бюджета сельского поселения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15%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3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2.3. Методическое обеспечение деятельности в </w:t>
            </w:r>
            <w:r>
              <w:rPr>
                <w:b/>
              </w:rPr>
              <w:t xml:space="preserve">сельском поселении </w:t>
            </w:r>
            <w:r>
              <w:rPr>
                <w:b/>
                <w:bCs/>
              </w:rPr>
              <w:t xml:space="preserve">составления и исполнения бюджета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3.1.</w:t>
            </w:r>
            <w:r>
              <w:rPr/>
              <w:t xml:space="preserve"> Разработаны и  приняты  нормативные правовые акты по осуществлению бюджетного процесса в сельском поселении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0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 2.4. Организация эффективной информационной системы </w:t>
            </w:r>
            <w:r>
              <w:rPr>
                <w:b/>
              </w:rPr>
              <w:t>сектором экономики и финансов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2.4.1.</w:t>
            </w:r>
            <w:r>
              <w:rPr/>
              <w:t xml:space="preserve">  Доля финансовых органов  сельского 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2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3. Проведение эффективной политики в области доходов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3.1. </w:t>
            </w:r>
            <w:r>
              <w:rPr/>
              <w:t>Динамика налоговых и неналоговых доходов бюджета Каменно-Балковского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&gt;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35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 3.1. Повышение собираемости основных налогов.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.1.1. </w:t>
            </w:r>
            <w:r>
              <w:rPr/>
              <w:t xml:space="preserve"> Проведение мероприятий по увеличению поступлений налоговых и неналоговых доходов, а также по сокращению недоимки в бюджет Каменно-Балковского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570" w:hRule="atLeast"/>
        </w:trPr>
        <w:tc>
          <w:tcPr>
            <w:tcW w:w="1526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 3.2. Обеспечение экономически обоснованной налоговой нагрузки.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.2.1.  </w:t>
            </w:r>
            <w:r>
              <w:rPr/>
              <w:t>Проведение оценки эффективности и обоснованности местных налоговых льгот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6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4. Создание условий для эффективного выполнения полномочий органов местного самоуправления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. </w:t>
            </w:r>
            <w:r>
              <w:rPr/>
              <w:t>Объем суммы просроченной кредиторской задолженности бюджетов сельских поселений к общей сумме расходов  бюджетов сельских поселений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42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4.1. Регулирование межбюджетных отношений  в </w:t>
            </w:r>
            <w:r>
              <w:rPr>
                <w:b/>
              </w:rPr>
              <w:t>сельском поселен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ь 3.1.1.</w:t>
            </w:r>
            <w:r>
              <w:rPr/>
              <w:t xml:space="preserve"> Наличие  решения  о предоставлении межбюджетных трансфертов из бюджета Каменно-Балковского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66" w:hRule="atLeast"/>
        </w:trPr>
        <w:tc>
          <w:tcPr>
            <w:tcW w:w="1526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* данные будут представлены после принятия решения о бюджете поселения  на 2018-2020 годы 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32"/>
      <w:szCs w:val="32"/>
    </w:rPr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дача"/>
    <w:basedOn w:val="TextBodyIndent"/>
    <w:qFormat/>
    <w:pPr>
      <w:spacing w:before="0" w:after="0"/>
      <w:ind w:left="0" w:hanging="0"/>
    </w:pPr>
    <w:rPr>
      <w:i/>
      <w:sz w:val="28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B55BA8AE653C91734CEF1585A3C8249FF6CEA8AE4695AE185CF065B4CEE5968D7D7CBDEB7633AG8r1N" TargetMode="External"/><Relationship Id="rId3" Type="http://schemas.openxmlformats.org/officeDocument/2006/relationships/hyperlink" Target="consultantplus://offline/ref=C9B6FB911E507E7DCC3E882EDDB7553211A0B6016085F8F4477975AEF342A517BE16BCBC02990EB122AB61l9o0K" TargetMode="External"/><Relationship Id="rId4" Type="http://schemas.openxmlformats.org/officeDocument/2006/relationships/hyperlink" Target="consultantplus://offline/main?base=REXP186;n=327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2:00Z</dcterms:created>
  <dc:creator>Пользователь</dc:creator>
  <dc:description/>
  <cp:keywords/>
  <dc:language>en-US</dc:language>
  <cp:lastModifiedBy>Пользователь</cp:lastModifiedBy>
  <cp:lastPrinted>2015-06-26T08:15:00Z</cp:lastPrinted>
  <dcterms:modified xsi:type="dcterms:W3CDTF">2019-02-19T05:59:00Z</dcterms:modified>
  <cp:revision>25</cp:revision>
  <dc:subject/>
  <dc:title>Утверждаю:</dc:title>
</cp:coreProperties>
</file>