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ноконфессиональный паспорт 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Каменно-Балковского сельского поселения</w:t>
      </w:r>
      <w:r>
        <w:rPr>
          <w:szCs w:val="28"/>
        </w:rPr>
        <w:t xml:space="preserve"> Орловского района</w:t>
      </w:r>
    </w:p>
    <w:p>
      <w:pPr>
        <w:pStyle w:val="Normal"/>
        <w:jc w:val="center"/>
        <w:rPr/>
      </w:pPr>
      <w:r>
        <w:rPr>
          <w:szCs w:val="28"/>
        </w:rPr>
        <w:t>(на 1 января 2020 год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062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снования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декабря 2004 год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ерритории МО (км</w:t>
            </w:r>
            <w:r>
              <w:rPr>
                <w:vertAlign w:val="superscript"/>
              </w:rPr>
              <w:t>2</w:t>
            </w:r>
            <w:r>
              <w:rPr/>
              <w:t>)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2,7</w:t>
            </w:r>
          </w:p>
        </w:tc>
      </w:tr>
      <w:tr>
        <w:trPr>
          <w:trHeight w:val="251" w:hRule="atLeast"/>
        </w:trPr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с/х угодьями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firstLine="10"/>
              <w:rPr/>
            </w:pPr>
            <w:r>
              <w:rPr/>
              <w:t>27575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лесного фонда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занятые землями населенных пунктов: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2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аселенных пунктов: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Национальный состав населени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е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ы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ин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оване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мур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йц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оренные малочисленные народы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530"/>
        <w:gridCol w:w="2533"/>
        <w:gridCol w:w="2514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родившихс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мерших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овозрастной состав населения</w:t>
      </w:r>
      <w:r>
        <w:rPr/>
        <w:t>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046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ч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01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щин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176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ж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37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способное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1360</w:t>
            </w:r>
          </w:p>
        </w:tc>
      </w:tr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е трудоспособного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/>
              <w:t>5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Браки и разводы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- </w:t>
      </w:r>
      <w:r>
        <w:rPr>
          <w:rFonts w:cs="Arial" w:ascii="Arial" w:hAnsi="Arial"/>
          <w:b/>
          <w:i/>
          <w:color w:val="5F5F5F"/>
          <w:sz w:val="18"/>
          <w:szCs w:val="18"/>
        </w:rPr>
        <w:t>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8"/>
        <w:gridCol w:w="2980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асторгнутых брак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Причины смерти </w:t>
      </w:r>
      <w:r>
        <w:rPr>
          <w:b/>
          <w:i/>
        </w:rPr>
        <w:t>- информация отсутствует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061"/>
      </w:tblGrid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ль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а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ицид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мы несовместимые с жизнью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5F5F5F"/>
          <w:sz w:val="18"/>
          <w:szCs w:val="18"/>
        </w:rPr>
      </w:pPr>
      <w:r>
        <w:rPr>
          <w:rFonts w:cs="Arial" w:ascii="Arial" w:hAnsi="Arial"/>
          <w:b/>
          <w:color w:val="5F5F5F"/>
          <w:sz w:val="18"/>
          <w:szCs w:val="18"/>
        </w:rPr>
        <w:t>Число прибывших/выбывших всег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ост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</w:rPr>
        <w:t>по национальному составу</w:t>
      </w:r>
      <w:r>
        <w:rPr>
          <w:rFonts w:cs="Arial" w:ascii="Arial" w:hAnsi="Arial"/>
          <w:b/>
          <w:bCs/>
          <w:i/>
          <w:iCs/>
          <w:color w:val="5F5F5F"/>
          <w:sz w:val="18"/>
          <w:szCs w:val="18"/>
        </w:rPr>
        <w:t xml:space="preserve"> </w:t>
      </w:r>
      <w:r>
        <w:rPr>
          <w:b/>
          <w:i/>
        </w:rPr>
        <w:t>- информация отсутствует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в пределах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егиона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убъекта РФ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Число прибывших/выбывших из-за пределов России </w:t>
      </w:r>
      <w:r>
        <w:rPr>
          <w:b/>
          <w:i/>
        </w:rPr>
        <w:t>- информация отсутствуе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6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бывших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выбывших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стран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615"/>
      </w:tblGrid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ходников (выезжающих из муниципального образован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женцев и вынужденных переселенце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екоммерческие организации, сформированные по этническому признаку - </w:t>
      </w:r>
      <w:r>
        <w:rPr>
          <w:b/>
          <w:i/>
        </w:rPr>
        <w:t>не имеется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32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ре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д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Численность активных членов некоммерческой организ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Юрид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rPr/>
            </w:pPr>
            <w:r>
              <w:rPr/>
              <w:t>Фактический адре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Национально-культурные автоном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принадле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членов автономи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Казачьи общества, зарегистрированные в установленном законодательством РФ порядке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4642"/>
      </w:tblGrid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хуторское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ников Александр Викторович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торское казачье общество «Каменная Балка» Юртового казачьего общества «Орловский юрт» Окружного казачьего общества Сальский округ войскового казачьего общества «Всевеликое войско Донское»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его обществ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  <w:tr>
        <w:trPr>
          <w:trHeight w:val="518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505 Ростовская область Орловский район  х.Каменная-Балка, ул.Почтовая 8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щественные объединения казаков - 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ленов общественного казачьего объединения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/руководителей, должность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3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гулярно проводимых культурно-массовых мероприятий (событий)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мероприятий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Количество общеобразовательных организаций, учащиеся которых изучают родной язык (кроме русского)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3370"/>
        <w:gridCol w:w="3375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предм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язык обучения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языка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организации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036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елигиозной организаци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активных прихожан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0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культовом сооружении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ультового сооружения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 м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собственнос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Религиозные группы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028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наименование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ссиональная принадлежность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лидера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ледователе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 молитвенных собраний/отправления культов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Духовные образования - </w:t>
      </w:r>
      <w:r>
        <w:rPr>
          <w:b/>
          <w:i/>
        </w:rPr>
        <w:t>не имеется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78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е образова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ые семинар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 и гимназ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кресные школ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ес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45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жителей, занятых в отраслях экономики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зработных жителе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реждений здравоохранени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щеобразовательных учреждени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6" w:leader="none"/>
              </w:tabs>
              <w:rPr/>
            </w:pPr>
            <w:r>
              <w:rPr/>
              <w:t>Количество учащихся в образовательных учреждениях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промышленного производства (млн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ельскохозяйственного производства (тыс.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уровня оплаты труда (тыс.руб./мес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58,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,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униципального бюджета (млн. руб.)</w:t>
            </w:r>
            <w:r>
              <w:rPr>
                <w:rStyle w:val="FootnoteCharacters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5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82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гармонизацию межнациональных отношений (тыс. 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частие работников учреждений культуры в проведении семинаров-совещаний по предупреждению межнациональных конфликтов.</w:t>
            </w:r>
          </w:p>
          <w:p>
            <w:pPr>
              <w:pStyle w:val="Normal"/>
              <w:rPr/>
            </w:pPr>
            <w:r>
              <w:rPr/>
              <w:t>2. Участие в организации и проведении мероприятий, посвященных Дню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>3. Участие в проведении Дней народного единства, праздника Казанской иконы Божией Матери.</w:t>
            </w:r>
          </w:p>
          <w:p>
            <w:pPr>
              <w:pStyle w:val="Normal"/>
              <w:rPr/>
            </w:pPr>
            <w:r>
              <w:rPr/>
              <w:t xml:space="preserve">4. Оказание содействия религиозным организациям в реализации  культурно-просветительских программ, социально значимой деятельности, в подготовке  и проведении мероприятий, направленных на развитие межконфессионального диалога и сотрудничества, в целях укрепления  мира и согласия.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ивлечение территориального обществен-ного самоуправления, товариществ собствен-ников жилья  к проведению мероприятий по предупреждению правонарушений; организация на базе участковых пунктов полиции мероприятий по обследованию зданий и сооружений на предмет антитеррористической защищенности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kern w:val="2"/>
              </w:rPr>
              <w:t>Осуществление профилактической работы по предупреждению террористической угрозы и экстремистских проявлений, нарушений миграционных правил и режима регистрации, правонарушений со стороны иностранных граждан и лиц без гражданства.</w:t>
            </w:r>
          </w:p>
          <w:p>
            <w:pPr>
              <w:pStyle w:val="Normal"/>
              <w:rPr/>
            </w:pPr>
            <w:r>
              <w:rPr/>
              <w:t>3.Осуществление мониторинга за деятельностью средств массовой информации, общественных организаций и объединений, в том числе в компьютерных сетях «Internet», в целях недопущения призывов к нарушениям общественного порядка, пропаганды деятельности организаций террористической и экстремистской направленности.</w:t>
            </w:r>
          </w:p>
          <w:p>
            <w:pPr>
              <w:pStyle w:val="Normal"/>
              <w:rPr/>
            </w:pPr>
            <w:r>
              <w:rPr/>
              <w:t>4.  Проведение объектовых тренировок по теме «Предупреждение и ликвидация последствий террористического акта».</w:t>
            </w:r>
          </w:p>
          <w:p>
            <w:pPr>
              <w:pStyle w:val="Normal"/>
              <w:rPr/>
            </w:pPr>
            <w:r>
              <w:rPr/>
              <w:t xml:space="preserve">5.  Изготовление и распространение памяток по тематике профилактики терроризма и экстремизма на территории Каменно-Балковского сельского поселения. </w:t>
            </w:r>
            <w:r>
              <w:rPr>
                <w:szCs w:val="28"/>
              </w:rPr>
              <w:t xml:space="preserve">              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стников социальных и бытовых конфликтов с этническим компонентом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лучаев привлечения к ответственности граждан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ивлеченных к ответственности по статье 282 УК РФ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</w:tbl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Spacing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енно-Балковского сельского поселения</w:t>
        <w:tab/>
        <w:tab/>
        <w:t xml:space="preserve">        Вакульчик Л.Н.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-104" w:firstLine="540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Цитата"/>
    <w:basedOn w:val="Normal"/>
    <w:qFormat/>
    <w:pPr>
      <w:ind w:left="540" w:right="-104" w:firstLine="5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ind w:firstLine="709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30:00Z</dcterms:created>
  <dc:creator>***</dc:creator>
  <dc:description/>
  <cp:keywords/>
  <dc:language>en-US</dc:language>
  <cp:lastModifiedBy>Сергей Корнев</cp:lastModifiedBy>
  <cp:lastPrinted>2005-01-01T05:25:00Z</cp:lastPrinted>
  <dcterms:modified xsi:type="dcterms:W3CDTF">2020-03-25T06:30:00Z</dcterms:modified>
  <cp:revision>3</cp:revision>
  <dc:subject/>
  <dc:title> </dc:title>
</cp:coreProperties>
</file>