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jc w:val="center"/>
        <w:rPr/>
      </w:pPr>
      <w:r>
        <w:rPr/>
        <w:t>СОБРАНИЕ ДЕПУТАТОВ КАМЕННО-БАЛ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емельном налог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Каменно-Балковского сельского поселения</w:t>
      </w:r>
    </w:p>
    <w:p>
      <w:pPr>
        <w:pStyle w:val="Normal"/>
        <w:spacing w:lineRule="auto" w:line="228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«05» декабря 2019 года</w:t>
      </w:r>
    </w:p>
    <w:p>
      <w:pPr>
        <w:pStyle w:val="Normal"/>
        <w:spacing w:lineRule="auto" w:line="228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szCs w:val="28"/>
        </w:rPr>
        <w:t>В соответствии с главой 31 «Земельный налог» части второй Налогового кодекса Российской Федерации, Собрание депутатов Каменно-Балк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вести на территории муниципального образования «Каменно-Балковское  сельское поселение»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едоставить налоговые льготы следующим категор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виде 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аменно-Балко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аменно-Балковского сельского поселения, имеющих детей-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Физические лица, имеющие право на налоговые льготы, установленные пунктом 3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огоплательщики-организа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исляют и уплачивают авансовые платежи по земельному налогу не позднее последнего числа месяца, следующего за истекшим отчетн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исляют и уплачивают земельный налог не позднее 1 февраля года, следующего за истекшим налогов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ог подлежит уплате налогоплательщиками  - физическими лицами в сроки, установленные п. 1 статьи 397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Признать утратившими силу решения Собрания депутатов Каменно-Балковского сельского посел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  <w:tab/>
        <w:tab/>
        <w:tab/>
        <w:tab/>
        <w:t>Л.В.Бабк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jc w:val="both"/>
        <w:rPr/>
      </w:pPr>
      <w:r>
        <w:rPr>
          <w:sz w:val="28"/>
          <w:szCs w:val="28"/>
        </w:rPr>
        <w:t>05 декабр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к решению Собрания депутатов Каменно-Балковского сельского поселения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5» декабря 2019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й Собрания депутатов Каменно-Балк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аменно-Балковского сельского поселения от 18.08.2010 № 67 «О земельном налоге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аменно-Балковского сельского поселения от 30.09.2010 №71 «О внесении изменений в решение Собрания депутатов Каменно-Балковского сельского поселения от 18.08.2010 № 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аменно-Балковского сельского поселения от 29.09.2011 №108 «О внесении изменений в решение Собрания депутатов Каменно-Балковского сельского поселения от 18.08.2010 № 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аменно-Балковского сельского поселения от 16.03.2012 № 125 «О внесении изменений в решение Собрания депутатов Каменно-Балковского сельского поселения от 18.08.2010 № 67 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аменно-Балковского сельского поселения от 20.05.2013 №29 «О внесении изменений в решение Собрания депутатов Каменно-Балковского сельского поселения от 18.08.2010 № 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аменно-Балковского сельского поселения от 20.03.2014 №60 «О внесении изменений в решение Собрания депутатов Каменно-Балковского сельского поселения от 18.08.2010 № 67 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аменно-Балковского сельского поселения от 14.11.2014 №74 «О внесении изменений в решение Собрания депутатов Каменно-Балковского сельского поселения от 18.08.2010 № 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аменно-Балковского сельского поселения от 17.11.2015 №103 «О внесении изменений в решение Собрания депутатов Каменно-Балковского сельского поселения от 18.08.2010 № 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аменно-Балковского сельского поселения от 14.12.2015 №108 «О внесении изменений в решение Собрания депутатов Каменно-Балковского сельского поселения от 18.08.2010 № 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Каменно-Балковского сельского поселения от 17.11.2016 №19 «О внесении изменений в решение Собрания депутатов Каменно-Балковского сельского поселения от 18.08.2010 № 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Каменно-Балковского сельского поселения от 25.05.2018 № 93 «О внесении изменений в решение Собрания депутатов Каменно-Балковского сельского поселения от 18.08.2010 № 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Каменно-Балковского сельского поселения от 16.10.2018 №102 «О внесении изменений в решение Собрания депутатов Каменно-Балковского сельского поселения от 18.08.2010 № 67 «О земельном налоге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7:00Z</dcterms:created>
  <dc:creator>USER</dc:creator>
  <dc:description/>
  <cp:keywords/>
  <dc:language>en-US</dc:language>
  <cp:lastModifiedBy>user</cp:lastModifiedBy>
  <cp:lastPrinted>2019-12-05T11:26:00Z</cp:lastPrinted>
  <dcterms:modified xsi:type="dcterms:W3CDTF">2019-12-05T08:35:00Z</dcterms:modified>
  <cp:revision>6</cp:revision>
  <dc:subject/>
  <dc:title>Ростовская область</dc:title>
</cp:coreProperties>
</file>