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совета по гармонизации межэтнических отно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 Администрации Каменно-Балков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19 года                                                                               х. Каменная Бал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сутствую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ьчик Л.Н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менно-Балковского сельского поселения -  председатель 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 В.А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спектор по вопросам мобилизационной подготовки, пожарной безопасности, ГО и ЧС – 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алого совета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 В. Н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от Орденленинского избирательного округа № 8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ян Н.Р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идер армянского земляче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кузов Ш.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А.В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лидер казахского земля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атаман казачьей дружины Каменно –Балковского сельского поселения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ова Н.Н.       – директор МКУК КБСПОР « КБСДК»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ина Н.А.           – директор  МБОУ «КБ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ЗАСЕДА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Привлечение к работе народных и казачьих дружин членов из межэтнических общин в целях содействия достижения мира согласия и поряд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ОПРОСУ 1:</w:t>
      </w:r>
      <w:r>
        <w:rPr>
          <w:sz w:val="28"/>
          <w:szCs w:val="28"/>
        </w:rPr>
        <w:t xml:space="preserve"> 1 Привлечение к работе народных и казачьих дружин членов из межэтнических общин в целях содействия достижения мира согласия и поряд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 - Бал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кульчик Людмила Николаев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членам народных и казачьих дружин : продолжить работу с молодежью и  обеспечить порядок в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Вакульчик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Бутова В. А.</w:t>
      </w:r>
    </w:p>
    <w:sectPr>
      <w:type w:val="nextPage"/>
      <w:pgSz w:w="11906" w:h="16838"/>
      <w:pgMar w:left="126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2:00Z</dcterms:created>
  <dc:creator>1</dc:creator>
  <dc:description/>
  <cp:keywords/>
  <dc:language>en-US</dc:language>
  <cp:lastModifiedBy>***</cp:lastModifiedBy>
  <cp:lastPrinted>2005-01-02T01:50:00Z</cp:lastPrinted>
  <dcterms:modified xsi:type="dcterms:W3CDTF">2019-10-23T06:04:00Z</dcterms:modified>
  <cp:revision>4</cp:revision>
  <dc:subject/>
  <dc:title>МУНИЦИПАЛЬНЫЙ ВЕСТНИК</dc:title>
</cp:coreProperties>
</file>