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Администрации Каменно-Балк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9 года                                                                               х. Каменная Бал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у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Л.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но-Балковского сельского поселения -  председатель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В.А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 вопросам мобилизационной подготовки, пожарной безопасности, ГО и ЧС –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сов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В. 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Орденленинского избирательного округа № 8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Н.Р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дер армянского земляч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кузов Ш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лидер казахского земля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таман казачьей дружины Каменно –Балков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Н.Н.       – директор МКУК КБСПОР «КБСДК»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а Н.А.           – директор МБОУ «КБ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ЗАСЕД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охранение мира, согласия в межэтнических отношениях, укрепление и развитие культуры, истории и быта проживающих народов на территории Каменно - Бал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1:</w:t>
      </w:r>
      <w:r>
        <w:rPr>
          <w:sz w:val="28"/>
          <w:szCs w:val="28"/>
        </w:rPr>
        <w:t xml:space="preserve"> 1 Сохранение мира, согласия в межэтнических отношениях, укрепление и развитие культуры, истории и быта проживающих народов на территории Каменно - Бал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 - 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ульчик Людмила Николае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лидерам армянского и казахского землячества: донести информацию до своих землячеств, продолжить работу с молодеж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Вакульчик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Бутова В. А.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6:00Z</dcterms:created>
  <dc:creator>1</dc:creator>
  <dc:description/>
  <cp:keywords/>
  <dc:language>en-US</dc:language>
  <cp:lastModifiedBy>Сергей Корнев</cp:lastModifiedBy>
  <cp:lastPrinted>2005-01-02T01:50:00Z</cp:lastPrinted>
  <dcterms:modified xsi:type="dcterms:W3CDTF">2019-09-27T06:15:00Z</dcterms:modified>
  <cp:revision>3</cp:revision>
  <dc:subject/>
  <dc:title>МУНИЦИПАЛЬНЫЙ ВЕСТНИК</dc:title>
</cp:coreProperties>
</file>