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казателей мониторинга за 1 квартал 2020 год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449"/>
        <w:gridCol w:w="4927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материалы и информационные материал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менно-Балковское сельское поселение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е на территории поселения религиозные объединения, организации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потенциально конфликтных ситуаций и конфликтов в сфере межрелигиозных и государственно-конфессиональных отношен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енциально конфликтных ситуаций и конфликтов в сфере межрелигиозных и государственно-конфессиональных отношений за период 1 квартала 2020 года на территории Каменно- Балковского сельского поселения не выявлено. 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и действующих на территории сельского поселения некоммерческих организаций, созданных по национальному признак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Каменно- Балковского сельского поселения некоммерческие организации не зарегистрированы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выявлению фактов нарушения миграционного законодатель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Каменно- Балковского сельского поселения мероприятий по выявлению фактов нарушения миграционного законодательства не проводились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нарушений миграционного законодатель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компактного проживания иностранных граждан и лиц без гражданства (указать места проживания, количество, национальность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 компактного проживания иностранных лиц и лиц без гражданства на территории сельского поселения в 2020 г. не выя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их в администрацию поселения запросов на проведение публичных мероприят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ов на проведение публичных мероприятий на территории поселения не поступало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гласованных мероприят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ые мероприятия на территории   сельского поселения в 1 квартале 2020 года не проводились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огласованных мероприят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гласованные мероприятия на территории сельского поселения в 1 квартале 2020 года не проводились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стоявшихся согласованных (несогласованных) публичных мероприят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квартале 2020 года публичные мероприятия не проводились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состоявшихся публичных мероприятий (по каждому мероприятию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публичные мероприятия, в т.ч. культурно-массовые и спортивные мероприятия, проводимые на территории поселения (перечислить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14.01.2020 г. Возложение ве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аш подвиг помнят поколения» - МКУК КБСПОР» Каменно- Балковский СД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17.01.2020 г. Проф. бес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Цена зависимости- Жизнь» -  МКУК КБСПОР» Каменно- Балковский СД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7.02.2020 Познавательная беседа ко дню юного героя антифашиста «Юные безусые геро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КУК КБСПОР» Каменно- Балковский СД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14.02.2020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-патриотическая программа, посвященная выводу войск из Афганистана «Низкий Вам поклон земляки» МБОУ Каменно- Балковская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6.03.2020- Праздничный концерт «Весна, цветы и комплименты» - МКУК КБСПОР» Каменно- Балковский СД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.03.2020 – Посиделки «К истокам народной культуры» - МБОУ Каменно- Балков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ной1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в ходе проведения публичных мероприятий проявлений  с признаками экстремизм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ведения мероприятий в 1 квартале 2020г. проявлений с признаками экстремизма не выявлено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е мероприятия, проводимые в целях предупреждения проявлений экстремизма, в том числе информационно-пропагандистское сопровождение деятельности по профилактике экстремизма (наименование, дата, место проведения, количество участников)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Каменно- Балковская СОШ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классных часов, направленных на профилактику экстремизма (1 раз в кварта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издание правовых актов поселений и планов мероприятий, направленных на профилактику экстремистских проявлений на религиозной почве (наименование и реквизиты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оветов, комиссий по межнациональным, межэтническим отношениям (дата заседания, количество участников, рассматриваемые вопросы, принятые решения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еденных сходах граждан (дата и место проведения, количество участников, кто проводил, поднимаемые вопросы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20.03.2020 – х. Каменная Балка – 15 чел.- Проводили: Вакульчик Л. Н.., Бутова В. А.., члены малого совета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хранение мира, согласия в  межэтнических отношениях, укрепление и развитие культуры, истории и быта проживающих народов  на территории Каменно - Балковского сельского посел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фактах уничтожения посевов при несанкционированном выпасе ско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ический состав народной дружин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усские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5:27:00Z</dcterms:created>
  <dc:creator>User</dc:creator>
  <dc:description/>
  <cp:keywords/>
  <dc:language>en-US</dc:language>
  <cp:lastModifiedBy>Сергей Корнев</cp:lastModifiedBy>
  <cp:lastPrinted>2017-09-26T10:40:00Z</cp:lastPrinted>
  <dcterms:modified xsi:type="dcterms:W3CDTF">2020-06-05T08:12:00Z</dcterms:modified>
  <cp:revision>3</cp:revision>
  <dc:subject/>
  <dc:title>Перечень показателей мониторинга за 3 квартал 2019 года</dc:title>
</cp:coreProperties>
</file>