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2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2 квартала 2020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20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 в 2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 во 2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0 года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.06.2020 г. Презентация праздничных мероприятий ко Дню Независимости России» Я люблю тебя Россия».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06.2020 г. Участие в акции « Парад Победителей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1.06.2020 - 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веча памяти»-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06.2020 – Презентация « 22 июня день памяти и скорб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.06.2020- « Мы против наркотиков» - онлайн презентация.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2 квартале 2020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 г. .-х. Малая Каменка- 28 чел.  Проводили: Вакульчик Л. Н.., Бутова В. А.., члены малого сов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хвате земельных участков для выпаса ск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траве посев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вышении нагрузки на пастбищ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2:00Z</dcterms:created>
  <dc:creator>User</dc:creator>
  <dc:description/>
  <cp:keywords/>
  <dc:language>en-US</dc:language>
  <cp:lastModifiedBy>Пользователь</cp:lastModifiedBy>
  <cp:lastPrinted>2017-09-26T10:40:00Z</cp:lastPrinted>
  <dcterms:modified xsi:type="dcterms:W3CDTF">2020-11-19T07:26:00Z</dcterms:modified>
  <cp:revision>5</cp:revision>
  <dc:subject/>
  <dc:title>Перечень показателей мониторинга за 3 квартал 2019 года</dc:title>
</cp:coreProperties>
</file>