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20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3 квартала 2020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20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3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 3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0 года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7.2020 г. « Я против курения»- онлайн презентация для подростков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.08.2020 г. «Государственные символы» - викторина ко Дню Российского флага.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3.09.2020 г. « Вместе против террора» - онлайн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04.09.2020 « 3 сентября всемирный день солидарности в борьбе с терроризм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 презент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3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9.2020г.-х. Каменная Балка – 36 чел.- Проводили: Вакульчик Л. Н.., Бутова В. А.., члены малого сове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2:00Z</dcterms:created>
  <dc:creator>User</dc:creator>
  <dc:description/>
  <cp:keywords/>
  <dc:language>en-US</dc:language>
  <cp:lastModifiedBy>Пользователь</cp:lastModifiedBy>
  <cp:lastPrinted>2017-09-26T10:40:00Z</cp:lastPrinted>
  <dcterms:modified xsi:type="dcterms:W3CDTF">2020-11-19T07:28:00Z</dcterms:modified>
  <cp:revision>4</cp:revision>
  <dc:subject/>
  <dc:title>Перечень показателей мониторинга за 3 квартал 2019 года</dc:title>
</cp:coreProperties>
</file>