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« 28» января 2021 года                                                                                     № 20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х. Каменная Балка</w:t>
      </w:r>
    </w:p>
    <w:p>
      <w:pPr>
        <w:pStyle w:val="Normal"/>
        <w:ind w:right="4678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 «Правила досудебного обжалования решен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ействий (бездействий) органов внутреннего муниципального финансового контроля и их должностных лиц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Администрация Каменно-Балк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b w:val="false"/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но-Балковского сельского поселения                             Л.Н. Вакульч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аменно-Балк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28.01. 2021 г. №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финансов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аменно-Балковского сельского поселения  (далее – Администрация) </w:t>
      </w:r>
      <w:r>
        <w:rPr>
          <w:sz w:val="28"/>
          <w:szCs w:val="28"/>
        </w:rPr>
        <w:t>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иссия создается правовым актом Администрации. Председателем комиссии является Глава Администрации Каменно-Балковского сельского поселения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User</dc:creator>
  <dc:description/>
  <cp:keywords/>
  <dc:language>en-US</dc:language>
  <cp:lastModifiedBy>user</cp:lastModifiedBy>
  <cp:lastPrinted>2021-02-03T13:57:00Z</cp:lastPrinted>
  <dcterms:modified xsi:type="dcterms:W3CDTF">2021-02-03T12:16:00Z</dcterms:modified>
  <cp:revision>8</cp:revision>
  <dc:subject/>
  <dc:title> </dc:title>
</cp:coreProperties>
</file>