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right="0" w:firstLine="567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right="0" w:firstLine="567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right="0" w:firstLine="567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right="0" w:firstLine="567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right="0" w:hanging="28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right="0" w:firstLine="567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ind w:right="0" w:hanging="0"/>
        <w:jc w:val="lef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8» января 2021                                                                                        № 22</w:t>
      </w:r>
    </w:p>
    <w:p>
      <w:pPr>
        <w:pStyle w:val="Normal"/>
        <w:suppressAutoHyphens w:val="true"/>
        <w:spacing w:before="0" w:after="260"/>
        <w:ind w:right="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го стандарта внутреннего муниципального финансового контроля «Правила составления отчетности 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ах  контрольной деятельности»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Администрация Каменно-Балковского сельского поселения,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right="-176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76" w:firstLine="709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ый стандарт внутреннего муниципального финансового  контроля «Правила составления отчетности о результатах контрольной деятельности» согласно приложению.</w:t>
      </w:r>
    </w:p>
    <w:p>
      <w:pPr>
        <w:pStyle w:val="Normal"/>
        <w:autoSpaceDE w:val="false"/>
        <w:ind w:right="-176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ий постановление вступает в силу с момента его подпис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распространяется на правоотношения, возникшие с 01.01.2021 года.</w:t>
      </w:r>
    </w:p>
    <w:p>
      <w:pPr>
        <w:pStyle w:val="Normal"/>
        <w:autoSpaceDE w:val="false"/>
        <w:ind w:right="-176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ставляю за собой</w:t>
      </w:r>
    </w:p>
    <w:p>
      <w:pPr>
        <w:pStyle w:val="Header"/>
        <w:tabs>
          <w:tab w:val="clear" w:pos="4153"/>
          <w:tab w:val="clear" w:pos="8306"/>
        </w:tabs>
        <w:ind w:right="-176" w:firstLine="709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76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76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Л.Н.Вакульчик</w:t>
      </w:r>
    </w:p>
    <w:p>
      <w:pPr>
        <w:pStyle w:val="Header"/>
        <w:tabs>
          <w:tab w:val="clear" w:pos="4153"/>
          <w:tab w:val="clear" w:pos="8306"/>
        </w:tabs>
        <w:ind w:left="709" w:right="-176" w:hanging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09" w:right="-176" w:hanging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09" w:right="-176" w:hanging="709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ind w:left="709" w:right="-176" w:hanging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09" w:right="-176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0" w:right="-17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к постановлению Администрации Каменно-Балковского сельского поселения  от 28.01.2021 № 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</w:t>
      </w:r>
      <w:r>
        <w:rPr>
          <w:sz w:val="28"/>
          <w:szCs w:val="28"/>
        </w:rPr>
        <w:t xml:space="preserve">Правила соста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аменно-Балковского сельского поселения (далее – Администрация)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right="-176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autoSpaceDE w:val="false"/>
        <w:ind w:right="-176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количестве проведенных контрольных мероприятий;</w:t>
      </w:r>
    </w:p>
    <w:p>
      <w:pPr>
        <w:pStyle w:val="Normal"/>
        <w:autoSpaceDE w:val="false"/>
        <w:ind w:right="-176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right="-176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autoSpaceDE w:val="false"/>
        <w:ind w:right="-176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autoSpaceDE w:val="false"/>
        <w:ind w:right="-176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начисленных штрафах в количественном и денежном выражении;</w:t>
      </w:r>
    </w:p>
    <w:p>
      <w:pPr>
        <w:pStyle w:val="Normal"/>
        <w:autoSpaceDE w:val="false"/>
        <w:ind w:right="-176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autoSpaceDE w:val="false"/>
        <w:ind w:right="-176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распоряжением Администрации о размещении информации о деятельности Администрации Каменно-Балковского сельского поселения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76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-176" w:firstLine="459"/>
      <w:jc w:val="left"/>
    </w:pPr>
    <w:rPr/>
  </w:style>
  <w:style w:type="paragraph" w:styleId="2">
    <w:name w:val="Основной текст с отступом 2"/>
    <w:basedOn w:val="Normal"/>
    <w:qFormat/>
    <w:pPr>
      <w:ind w:left="0" w:right="-142" w:firstLine="459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4:00Z</dcterms:created>
  <dc:creator>User</dc:creator>
  <dc:description/>
  <cp:keywords/>
  <dc:language>en-US</dc:language>
  <cp:lastModifiedBy>user</cp:lastModifiedBy>
  <cp:lastPrinted>2019-03-26T18:01:00Z</cp:lastPrinted>
  <dcterms:modified xsi:type="dcterms:W3CDTF">2021-02-03T12:27:00Z</dcterms:modified>
  <cp:revision>5</cp:revision>
  <dc:subject/>
  <dc:title>У Т В Е Р Ж Д А Ю : ___________</dc:title>
</cp:coreProperties>
</file>