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совета по гармонизации межэтнически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 Администрации Каменно-Балковского сельского поселения</w:t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2020 года                                                                               х. Каменная Бал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сутствую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ьчик Л.Н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аменно-Балковского сельского поселения -  председатель сов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ва В.А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спектор по вопросам мобилизационной подготовки, пожарной безопасности, ГО и ЧС – секретар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алого совета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в В. Н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от Орденленинского избирательного округа № 8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рян Н.Р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лидер армянского землячест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кузов Ш.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 А.В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лидер казахского земляч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атаман казачьей дружины Каменно –Балковского сельского поселения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озова Н.Н.       – директор МКУК КБСПОР «КБСДК»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ина Н.А.           – директор МБОУ «КБСОШ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ЗАСЕДА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Сохранение мира, согласия в межэтнических отношениях, укрепление и развитие культуры, истории и быта проживающих народов на территории Каменно - Балк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1:</w:t>
      </w:r>
      <w:r>
        <w:rPr>
          <w:sz w:val="28"/>
          <w:szCs w:val="28"/>
        </w:rPr>
        <w:t xml:space="preserve"> 1 Сохранение мира, согласия в межэтнических отношениях, укрепление и развитие культуры, истории и быта проживающих народов на территории Каменно - Балк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 - Бал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кульчик Людмила Николаев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лидерам армянского и казахского землячества: донести информацию до своих землячеств, продолжить работу с молодеж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Вакульчик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   Бутова В. А.</w:t>
      </w:r>
    </w:p>
    <w:sectPr>
      <w:type w:val="nextPage"/>
      <w:pgSz w:w="11906" w:h="16838"/>
      <w:pgMar w:left="126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56:00Z</dcterms:created>
  <dc:creator>1</dc:creator>
  <dc:description/>
  <cp:keywords/>
  <dc:language>en-US</dc:language>
  <cp:lastModifiedBy>Сергей Корнев</cp:lastModifiedBy>
  <cp:lastPrinted>2005-01-02T01:50:00Z</cp:lastPrinted>
  <dcterms:modified xsi:type="dcterms:W3CDTF">2020-06-05T08:10:00Z</dcterms:modified>
  <cp:revision>4</cp:revision>
  <dc:subject/>
  <dc:title>МУНИЦИПАЛЬНЫЙ ВЕСТНИК</dc:title>
</cp:coreProperties>
</file>