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совета по гармонизации межэтнических отно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 Администрации Каменно-Балков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5.2020 года                                                                               х. Каменная Бал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сутствую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ьчик Л.Н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менно-Балковского сельского поселения -  председатель сове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спектор по вопросам мобилизационной подготовки, пожарной безопасности, ГО и ЧС – секретарь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алого совета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 В. Н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от Орденленинского избирательного округа № 8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 Н.Р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идер армянского земляче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кузов Ш.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А.В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лидер казахского земля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атаман казачьей дружины Каменно –Балковского сельского поселения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ова Н.Н.       – директор МКУК КБСПОР « КБСДК»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Зимина Н.А.           – директор  МБОУ «КБ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ремеенко Г.Н., заместитель главы Администрации Ор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ндаренко Л.А., ведущий специалист ОСХ Администрации Ор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дусаламов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К(Ф)Х: Чепко А.И, Безуглов Р.В., Акмен П.Э., Михалюк С.В., Хоружий В.Н., Задорожний К.Ф., Титарев В.Н., Белозеров А.Н., Задорожняя Н.В., Кошарный А.Г., Бутко С.В., Дудкин В.Ф., Шишкалов С.В., Наумова С.Г., Куценко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дагестанского землячества: Садыков Б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ЗАСЕДАНИЯ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хвате земельных участков для выпаса ско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траве посев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вышении нагрузки на пастб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ОПРОСУ 1:</w:t>
      </w:r>
      <w:r>
        <w:rPr>
          <w:sz w:val="28"/>
          <w:szCs w:val="28"/>
        </w:rPr>
        <w:t xml:space="preserve"> О захвате земельных участков для выпаса ско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акульчик Людмила Николаев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Задорожняя Н.В.</w:t>
      </w:r>
    </w:p>
    <w:p>
      <w:pPr>
        <w:pStyle w:val="Normal"/>
        <w:jc w:val="both"/>
        <w:rPr/>
      </w:pPr>
      <w:r>
        <w:rPr>
          <w:sz w:val="28"/>
          <w:szCs w:val="28"/>
        </w:rPr>
        <w:t>3.Наумова С.Г.</w:t>
      </w:r>
    </w:p>
    <w:p>
      <w:pPr>
        <w:pStyle w:val="Normal"/>
        <w:jc w:val="both"/>
        <w:rPr/>
      </w:pPr>
      <w:r>
        <w:rPr>
          <w:sz w:val="28"/>
          <w:szCs w:val="28"/>
        </w:rPr>
        <w:t>4.Еремеенко Г.Н.</w:t>
      </w:r>
    </w:p>
    <w:p>
      <w:pPr>
        <w:pStyle w:val="Normal"/>
        <w:jc w:val="both"/>
        <w:rPr/>
      </w:pPr>
      <w:r>
        <w:rPr>
          <w:sz w:val="28"/>
          <w:szCs w:val="28"/>
        </w:rPr>
        <w:t>5.Абдусаламов Г</w:t>
      </w:r>
    </w:p>
    <w:p>
      <w:pPr>
        <w:pStyle w:val="Normal"/>
        <w:jc w:val="both"/>
        <w:rPr/>
      </w:pPr>
      <w:r>
        <w:rPr>
          <w:sz w:val="28"/>
          <w:szCs w:val="28"/>
        </w:rPr>
        <w:t>6.Садыков Б.Х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hanging="4"/>
        <w:jc w:val="both"/>
        <w:rPr/>
      </w:pPr>
      <w:r>
        <w:rPr>
          <w:sz w:val="28"/>
          <w:szCs w:val="28"/>
        </w:rPr>
        <w:t>1. Определить границы земельных участков прилегающих к животноводческой точке;</w:t>
      </w:r>
    </w:p>
    <w:p>
      <w:pPr>
        <w:pStyle w:val="Normal"/>
        <w:ind w:hanging="4"/>
        <w:jc w:val="both"/>
        <w:rPr/>
      </w:pPr>
      <w:r>
        <w:rPr>
          <w:sz w:val="28"/>
          <w:szCs w:val="28"/>
        </w:rPr>
        <w:t>2. Заключить договора аренды или субаренды с собственниками либо арендаторами пастбищ до 19.05.2020</w:t>
      </w:r>
    </w:p>
    <w:p>
      <w:pPr>
        <w:pStyle w:val="Normal"/>
        <w:ind w:hanging="4"/>
        <w:jc w:val="both"/>
        <w:rPr/>
      </w:pPr>
      <w:r>
        <w:rPr>
          <w:sz w:val="28"/>
          <w:szCs w:val="28"/>
        </w:rPr>
        <w:t>3. Установить электро-пастух после заключения договоров арен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2: О потраве посев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мен П. 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люк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дусаламов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новить дежурства для установления фактов потравы и выявления виновных.</w:t>
      </w:r>
    </w:p>
    <w:p>
      <w:pPr>
        <w:pStyle w:val="Normal"/>
        <w:ind w:left="1422" w:hanging="1422"/>
        <w:rPr>
          <w:sz w:val="28"/>
          <w:szCs w:val="28"/>
        </w:rPr>
      </w:pPr>
      <w:r>
        <w:rPr>
          <w:sz w:val="28"/>
          <w:szCs w:val="28"/>
        </w:rPr>
        <w:t xml:space="preserve">2. Проблема с потравой посевов решиться после установки электро-пастух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3: О превышении нагрузки на пастбищ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льчик Л. 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ста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 об административном правонарушении по ст. 6,4 ч.1 Областного закона от 25.10.2002г. № 273-ЗС «Нарушение допустимых нормативов (норм) нагрузки на пастбищ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вести количество скота в соответствие с допустимой нагру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ветственными за исполнение решений настоящей встречи назначить:</w:t>
      </w:r>
    </w:p>
    <w:p>
      <w:pPr>
        <w:pStyle w:val="Normal"/>
        <w:rPr/>
      </w:pPr>
      <w:r>
        <w:rPr>
          <w:sz w:val="28"/>
          <w:szCs w:val="28"/>
        </w:rPr>
        <w:t xml:space="preserve">- Бондаренко Л.А., ведущего специалиста ОСХ Администрации Ор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дник В.С., специалиста 1 категории Администрации Каменно-Бал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Вакульчик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Бутова В. А.</w:t>
      </w:r>
    </w:p>
    <w:sectPr>
      <w:type w:val="nextPage"/>
      <w:pgSz w:w="11906" w:h="16838"/>
      <w:pgMar w:left="126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2:00Z</dcterms:created>
  <dc:creator>1</dc:creator>
  <dc:description/>
  <cp:keywords/>
  <dc:language>en-US</dc:language>
  <cp:lastModifiedBy>Пользователь</cp:lastModifiedBy>
  <cp:lastPrinted>2005-01-02T01:50:00Z</cp:lastPrinted>
  <dcterms:modified xsi:type="dcterms:W3CDTF">2020-05-22T12:18:00Z</dcterms:modified>
  <cp:revision>5</cp:revision>
  <dc:subject/>
  <dc:title>МУНИЦИПАЛЬНЫЙ ВЕСТНИК</dc:title>
</cp:coreProperties>
</file>