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before="240" w:after="260"/>
        <w:ind w:hanging="284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before="240" w:after="26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« 28» января 2021 года                                                                                     № 19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х. Каменная Балка</w:t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ведомственного стандар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муниципального финансового контрол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ланирование проверок, ревизий 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Администрация Каменно-Балковского  сельского поселения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Планирование проверок, ревизий и обследований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</w:t>
        <w:tab/>
        <w:tab/>
        <w:tab/>
        <w:tab/>
        <w:tab/>
        <w:t xml:space="preserve">      Л.Н. Вакульчик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Каменно-Балков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28.01.2021 г. № 19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нутреннего муниципального финансового контроля «Планирование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ок, ревизий и обследований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spacing w:val="2"/>
          <w:szCs w:val="28"/>
        </w:rPr>
        <w:t xml:space="preserve">1. Ведомственный стандарт внутреннего муниципального финансового контроля "Планирование проверок, ревизий и обследований"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 внутреннего государственного (муниципального) финансового контроля </w:t>
      </w:r>
      <w:r>
        <w:rPr>
          <w:rFonts w:cs="TimesNewRomanPSMT;Times New Roman" w:ascii="TimesNewRomanPSMT;Times New Roman" w:hAnsi="TimesNewRomanPSMT;Times New Roman"/>
          <w:szCs w:val="28"/>
        </w:rPr>
        <w:t>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</w:t>
      </w:r>
      <w:r>
        <w:rPr>
          <w:spacing w:val="2"/>
          <w:szCs w:val="28"/>
        </w:rPr>
        <w:t xml:space="preserve"> государственного (муниципального) финансового контроля "Планирование проверок, ревизий и обследований" (далее – Федеральный стандарт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Администрация Каменно-Балковского сельского поселения  (далее – Администрация) осуществляет планир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целях реализации пункта 2 Федерального стандарта План контрольных мероприятий утверждается Главой Администрации Каменно-Балковского  сельского поселения  по форме согласно приложению к стандар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отношении объекта контроля предложений от структурных подразделений Администрации Каменно-Балковского сельского поселения о необходимости проведения контрольных мероприят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Администрацией Каменно-Балковского сельского по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внешним органом муниципального финансового 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отношении объекта контроля сведений об искажении отчетности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муниципальным контракта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ведения об участии объекта контроля в муниципальных проектах, направленных на реализацию федеральных (региональных) проектов, входящих в состав национальных про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ланирова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 Балковского 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20____ г.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Администрации  Каменно-Балко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/>
        <w:t>на _______ год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1985"/>
        <w:gridCol w:w="1667"/>
        <w:gridCol w:w="1842"/>
        <w:gridCol w:w="212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рольного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й период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left="0" w:hanging="142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User</dc:creator>
  <dc:description/>
  <cp:keywords/>
  <dc:language>en-US</dc:language>
  <cp:lastModifiedBy>user</cp:lastModifiedBy>
  <cp:lastPrinted>2021-01-27T13:11:00Z</cp:lastPrinted>
  <dcterms:modified xsi:type="dcterms:W3CDTF">2021-02-03T12:15:00Z</dcterms:modified>
  <cp:revision>9</cp:revision>
  <dc:subject/>
  <dc:title> </dc:title>
</cp:coreProperties>
</file>