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0 июня 2019 г.                                                                                        № 90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еречня мест организации ярмар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Каменно-Балк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на 2019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постановления 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», приказа департамента потребительского рынка Ростовской области от 14.10.2016 № 59 «О согласовании Перечней мест организации ярмарок в границах территорий муниципальных образований Ростовской области», статьи 14 п.10 Федерального закона от 06.10.2003 №131-ФЗ «Об общих принципах организации  местного самоуправления в Российской Федерации», Администрация Каменно-Балковского сельского поселения п о с т а н о в л я е т 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организации ярмарок на территории Каменно-Балковского сельского поселения на 2019 год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(обнародова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возложить на специалиста первой категории Каменно-Балковского сельского поселения Лобода Л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0.06.2019  № 90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еречень мест организации ярмар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н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0"/>
        <w:gridCol w:w="2669"/>
        <w:gridCol w:w="1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а придорожной полосы автомобильной дороги г. Котельниково – пос. Зимовники – г. Сальск – с. Песчанокопское (от границ Волгоградской области) на 122+30 м  лев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</w:tr>
    </w:tbl>
    <w:p>
      <w:pPr>
        <w:pStyle w:val="Normal"/>
        <w:tabs>
          <w:tab w:val="clear" w:pos="708"/>
          <w:tab w:val="left" w:pos="27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Л.В.Борзило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5:00Z</dcterms:created>
  <dc:creator>adm2</dc:creator>
  <dc:description/>
  <cp:keywords/>
  <dc:language>en-US</dc:language>
  <cp:lastModifiedBy>User</cp:lastModifiedBy>
  <cp:lastPrinted>2019-07-03T14:41:00Z</cp:lastPrinted>
  <dcterms:modified xsi:type="dcterms:W3CDTF">2019-07-03T11:41:00Z</dcterms:modified>
  <cp:revision>11</cp:revision>
  <dc:subject/>
  <dc:title>Постановление главы района</dc:title>
</cp:coreProperties>
</file>