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06»  октября 2020                             </w:t>
        <w:tab/>
        <w:t xml:space="preserve">                                               № 125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« О признании утратившим силу постановления   № 263 от 14.10.2015 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Каменно- Балковского сельского поселения и финансового обеспечения выполнения муниципального зад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, постановления Правительства Ростовской области от 18.09.2015 № 582</w:t>
      </w:r>
      <w:r>
        <w:rPr>
          <w:sz w:val="28"/>
          <w:szCs w:val="28"/>
        </w:rPr>
        <w:t xml:space="preserve">, Администрация Каменно-Балковского сельского поселения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постановление № 263  от 14.10.2015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Каменно- Балковского сельского поселения и финансового обеспечения выполнения муниципального за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 01.10.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 за собо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</w:t>
        <w:tab/>
        <w:tab/>
        <w:t xml:space="preserve">                                   Л.Н.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hd w:fill="FFFFFF" w:val="clear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1:00Z</dcterms:created>
  <dc:creator>adm2</dc:creator>
  <dc:description/>
  <cp:keywords/>
  <dc:language>en-US</dc:language>
  <cp:lastModifiedBy>user</cp:lastModifiedBy>
  <cp:lastPrinted>2021-01-20T15:31:00Z</cp:lastPrinted>
  <dcterms:modified xsi:type="dcterms:W3CDTF">2021-01-20T12:32:00Z</dcterms:modified>
  <cp:revision>22</cp:revision>
  <dc:subject/>
  <dc:title>Постановление главы района</dc:title>
</cp:coreProperties>
</file>