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uppressAutoHyphens w:val="true"/>
        <w:spacing w:before="0" w:after="260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21 июля 2020 г.                                                                                        № 86</w:t>
      </w:r>
    </w:p>
    <w:p>
      <w:pPr>
        <w:pStyle w:val="Normal"/>
        <w:suppressAutoHyphens w:val="true"/>
        <w:spacing w:before="0" w:after="260"/>
        <w:jc w:val="center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х. Каменная Бал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аменно-Балковского сельского поселения</w:t>
      </w:r>
      <w:r>
        <w:rPr>
          <w:kern w:val="2"/>
          <w:sz w:val="28"/>
          <w:szCs w:val="28"/>
        </w:rPr>
        <w:t xml:space="preserve"> от 20.06.2019 № 90 «Об утверждении перечня мест организации ярмарок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территории Каменно-Балков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на 2019 год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8.12.2009 № 381-ФЗ «Об основах государственного регулирования торговой деятельности в Российской Федерации», постановления  Правительства Ростовской области от 07.11.2013 N 681 "Об утверждении Порядка организации ярмарок на территории Ростовской области и продажи товаров (выполнения работ, оказания услуг) на них», приказа департамента потребительского рынка Ростовской области от 14.10.2016 № 59 «О согласовании Перечней мест организации ярмарок в границах территорий муниципальных образований Ростовской области», статьи 14 п.10 Федерального закона от 06.10.2003 №131-ФЗ «Об общих принципах организации  местного самоуправления в Российской Федерации», Администрация Каменно-Балковского сельского поселения                   п о с т а н о в л я е т 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Каменно-Балковского посе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0.06.2019 № 90 «Об утверждении перечня мест организации ярмарок на территории Каменно-Балковского сельского поселения на 2019 год»:</w:t>
      </w:r>
    </w:p>
    <w:p>
      <w:pPr>
        <w:pStyle w:val="Normal"/>
        <w:tabs>
          <w:tab w:val="clear" w:pos="708"/>
          <w:tab w:val="left" w:pos="851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</w:t>
      </w:r>
      <w:r>
        <w:rPr>
          <w:rFonts w:eastAsia="Arial Unicode MS"/>
          <w:sz w:val="28"/>
          <w:szCs w:val="28"/>
        </w:rPr>
        <w:t>Наименование изложить в редакции:</w:t>
      </w:r>
      <w:r>
        <w:rPr/>
        <w:t xml:space="preserve"> </w:t>
      </w:r>
      <w:r>
        <w:rPr>
          <w:rFonts w:eastAsia="Arial Unicode MS"/>
          <w:sz w:val="28"/>
          <w:szCs w:val="28"/>
        </w:rPr>
        <w:t>«Об утверждении перечня мест организации ярмарок на территории Каменно-Балковского сельского поселения на 2020 год»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ункт 1 постановления Администрации Каменно-Балковского сельского поселения изложить в новой редакции:  Утвердить перечень мест организации ярмарок на территории Каменно-Балковского сельского поселения на 2020 год согласно прилож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 к постановлению Администрации Каменно - Балковского сельского поселения изложить в новой редакции, согласно настоящего постанов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одлежит официальному опубликованию (обнародован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выполнением постановления возложить на специалиста первой категории Каменно-Балковского сельского поселения Лобода Л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 21.07.2020  № 86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еречень мест организации ярмар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Каменно-Балковского сельского поселения на 2020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5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20"/>
        <w:gridCol w:w="2502"/>
        <w:gridCol w:w="23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 ярмар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ярмарк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ца придорожной полосы автомобильной дороги г. Котельниково - пос. Зимовники - г. Сальск- с. Песчанокопское» (от границы Волгоградской области) на 120 км плюс 30 м. съезд направ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зированна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ая</w:t>
            </w:r>
          </w:p>
        </w:tc>
      </w:tr>
    </w:tbl>
    <w:p>
      <w:pPr>
        <w:pStyle w:val="Normal"/>
        <w:tabs>
          <w:tab w:val="clear" w:pos="708"/>
          <w:tab w:val="left" w:pos="273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        Л.В.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pacing w:before="100" w:after="100"/>
    </w:pPr>
    <w:rPr>
      <w:sz w:val="24"/>
      <w:szCs w:val="24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0:00Z</dcterms:created>
  <dc:creator>adm2</dc:creator>
  <dc:description/>
  <cp:keywords/>
  <dc:language>en-US</dc:language>
  <cp:lastModifiedBy>User</cp:lastModifiedBy>
  <cp:lastPrinted>2019-07-02T15:26:00Z</cp:lastPrinted>
  <dcterms:modified xsi:type="dcterms:W3CDTF">2020-08-19T13:03:00Z</dcterms:modified>
  <cp:revision>6</cp:revision>
  <dc:subject/>
  <dc:title>Постановление главы района</dc:title>
</cp:coreProperties>
</file>