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 28 » февраля 2022 г                                                                              № 39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  <w:br/>
        <w:t xml:space="preserve">Каменно-Балковского сельского поселения от 28.02.2017 № 40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бюджетного прогноза Каменно-Балковск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период 2017-2030 годов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енно-Балковского сельского поселения от 27.06.2016 № 187 «Об утверждении Правил разработки и утверждения бюджетного прогноза Каменно-Балковского сельского поселения на долгосрочный период», Администрация Каменно-Балк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от 28.02.2017 № 40 «</w:t>
      </w:r>
      <w:r>
        <w:rPr>
          <w:sz w:val="28"/>
          <w:szCs w:val="28"/>
        </w:rPr>
        <w:t xml:space="preserve">Об утверждении бюджетного прогноза Каменно-Балковского сельского поселения на период 2017 - 2030 годов» </w:t>
      </w:r>
      <w:r>
        <w:rPr>
          <w:bCs/>
          <w:kern w:val="2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Настоящее постановление подлежит размещению на официальном сайте Администрации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en-US"/>
        </w:rPr>
        <w:t xml:space="preserve"> сельского поселения в информационно-телекоммуникационной сети «Интернет» и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</w:t>
      </w:r>
      <w:bookmarkStart w:id="0" w:name="_GoBack"/>
      <w:bookmarkEnd w:id="0"/>
      <w:r>
        <w:rPr>
          <w:sz w:val="28"/>
          <w:szCs w:val="28"/>
        </w:rPr>
        <w:t>ль за выполнением настоящего постановления возложить на заведующего сектором экономики и финансов Астахова Е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8.02.2022  № 39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/>
      </w:pPr>
      <w:r>
        <w:rPr>
          <w:kern w:val="2"/>
          <w:sz w:val="28"/>
          <w:szCs w:val="28"/>
        </w:rPr>
        <w:t xml:space="preserve">«Бюджетный прогноз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ериод 2017-2030 годов 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Style14"/>
        <w:suppressAutoHyphens w:val="true"/>
        <w:ind w:left="0" w:firstLine="1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</w:t>
        <w:br/>
        <w:t>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решение Собрания депутатов Каменно-Балковского сельского поселения от 20.09.2007 № 60 «О бюджетном процессе в Каменно-Балковском сельском поселении» дополнен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менно-Балковского сельского поселения от 27.06.2016 № 187 утверждены Правила разработки и утверждения бюджетного прогноза Каменно-Балковского сельского поселения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формировании бюджета Каменно-Балко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17 – 2019 годы бюджетный прогноз Каменно-Балков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, внесенных постановлением Администрации Каменно-Балковского сельского поселения от 12.02.2019 № 34 в Правила разработки и утверждения бюджетного прогноза Каменно-Балковского сельского поселения, а также с учетом утвержденной Стратегии социально-экономического развития Каменно-Балковского сельского поселения на период до 2030 года, с 2019 года увеличен срок разработки бюджетного прогноза Каменно-Балковского сельского поселе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содержит информацию об основных параметрах варианта долгосрочного прогноза социально-экономического развития Каменно-Балковского сельского поселения, определенных в качестве базовых для целей долгосрочного бюджетного планирования, прогноз основных характеристик бюджета Каменно-Балковского сельского поселения, параметры финансового обеспечения муниципальных программ Каменно-Балковского сельского поселения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17 № 80 «О бюджете Каменно-Балковского сельского поселения Орлов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7.12.2018 № 110 «О бюджете Каменно-Балковского сельского поселения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0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5.12.2019 № 130 «О бюджете Каменно-Балковского сельского поселения Орловского района на 2020 год и на плановый период 2021 и 2022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1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20 № 168 «О бюджете Каменно-Балковского сельского поселения Орловского района на 2021 год и на плановый период 2022 и 2023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22-2024 годов параметры бюджетного прогноза сформированы с учетом первоначально утвержденного решения Собрания депутатов Каменно-Балковского сельского поселения от 28.12.2021 № 25 «О бюджете Каменно-Балковского сельского поселения Орловского района на 2022 год и на плановый период 2023 и 2024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5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консолидированного бюджета Каменно-Балковского сельского поселения к 2030 году увеличатся в 1,9 раз к уровню 2017 года. Собственные налоговые и неналоговые доходы муниципального района вырастут к 2030 году в 2,0 раза к уровню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ходы и расходы консолидированного бюджета прогнозируются к 2030 году с увеличением в реальном выражении (без учета роста за счет индекса инфляции) в сравнении с 2017 годом более чем в 1,1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1501"/>
        <w:gridCol w:w="990"/>
        <w:gridCol w:w="869"/>
        <w:gridCol w:w="840"/>
        <w:gridCol w:w="837"/>
        <w:gridCol w:w="948"/>
        <w:gridCol w:w="828"/>
        <w:gridCol w:w="969"/>
        <w:gridCol w:w="968"/>
        <w:gridCol w:w="968"/>
        <w:gridCol w:w="969"/>
        <w:gridCol w:w="846"/>
        <w:gridCol w:w="839"/>
        <w:gridCol w:w="829"/>
        <w:gridCol w:w="830"/>
        <w:gridCol w:w="830"/>
      </w:tblGrid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Индекс потребительских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1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 Прогноз основных характеристик бюджета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47"/>
        <w:gridCol w:w="993"/>
        <w:gridCol w:w="993"/>
        <w:gridCol w:w="992"/>
        <w:gridCol w:w="989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ериода прогнозирования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в т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7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,5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,2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7,7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1. Показатели финансового обеспечения муниципальных программ Каменно-Балков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7"/>
        <w:gridCol w:w="845"/>
        <w:gridCol w:w="847"/>
        <w:gridCol w:w="985"/>
        <w:gridCol w:w="844"/>
        <w:gridCol w:w="845"/>
        <w:gridCol w:w="985"/>
        <w:gridCol w:w="898"/>
        <w:gridCol w:w="836"/>
        <w:gridCol w:w="845"/>
        <w:gridCol w:w="984"/>
        <w:gridCol w:w="986"/>
        <w:gridCol w:w="985"/>
        <w:gridCol w:w="844"/>
        <w:gridCol w:w="787"/>
      </w:tblGrid>
      <w:tr>
        <w:trPr>
          <w:tblHeader w:val="true"/>
        </w:trPr>
        <w:tc>
          <w:tcPr>
            <w:tcW w:w="15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финансовое обеспечение реализации муниципальных программ Орловского сельского поселения Орловского района </w:t>
            </w:r>
          </w:p>
        </w:tc>
      </w:tr>
      <w:tr>
        <w:trPr>
          <w:tblHeader w:val="true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1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</w:tr>
      <w:tr>
        <w:trPr>
          <w:tblHeader w:val="true"/>
          <w:trHeight w:val="496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2017 год</w:t>
            </w:r>
            <w:r>
              <w:rPr>
                <w:lang w:val="en-US"/>
              </w:rPr>
              <w:t>&lt;2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18 год</w:t>
            </w:r>
            <w:r>
              <w:rPr>
                <w:lang w:val="en-US"/>
              </w:rPr>
              <w:t>&lt;3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 xml:space="preserve">2019год </w:t>
            </w:r>
            <w:r>
              <w:rPr>
                <w:lang w:val="en-US"/>
              </w:rPr>
              <w:t>&lt;4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/>
              <w:t>2020год</w:t>
            </w:r>
            <w:r>
              <w:rPr>
                <w:lang w:val="en-US"/>
              </w:rPr>
              <w:t>&lt;4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021 год&lt;4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&lt;</w:t>
            </w:r>
            <w:r>
              <w:rPr>
                <w:lang w:val="en-US"/>
              </w:rPr>
              <w:t>5</w:t>
            </w:r>
            <w:r>
              <w:rPr/>
              <w:t>&gt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3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4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5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6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7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8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9 год</w:t>
            </w:r>
            <w:r>
              <w:rPr>
                <w:lang w:val="en-US"/>
              </w:rPr>
              <w:t>&lt;5&gt;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30 год</w:t>
            </w:r>
            <w:r>
              <w:rPr>
                <w:lang w:val="en-US"/>
              </w:rPr>
              <w:t>&lt;5&gt;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26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2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Муниципальная поли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0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,6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,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Формирование современной городской среды на территории Орловского сельского поселе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53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8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1&gt; Плановые бюджетные ассигнования, предусмотренные за счет средств бюджета Каменно-Балковского сельского поселения и безвозмездных поступлений в бюджет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2&gt; Объем бюджетных ассигнований соответствует решению Собрания депутатов Каменно-Балковского сельского поселения от 29.12.2016 № 35 «О бюджете Каменно-Балковского сельского поселения Орловского района на 2017 год и на плановый период 2018 и 2019 годов» по состоянию на 01.01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3&gt; Объем бюджетных ассигнований соответствует решению Собрания депутатов Каменно-Балковского сельского поселения  от 28.12.2017 № 80 «О бюджете Каменно-Балковского сельского поселения Орловского района на 2018 год и на плановый период 2019 и 2020 годов» по состоянию на 01.01.201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4&gt; Объем бюджетных ассигнований соответствует решению Собрания депутатов Каменно-Балковского сельского поселения  от 27.12.2018 № 110 «О бюджете Каменно-Балковского сельского поселения Орловского района на 2019 год и на плановый период 2020 и 2021 годов» по состоянию на 01.01.20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5.12.2019 № 130 «О бюджете Каменно-Балковского сельского поселения Орловского района на 2020 год и на плановый период 2021 и 2022 годов» по состоянию на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8.12.2020 № 168 «О бюджете Каменно-Балковского сельского поселения Орловского района на 2019 год и на плановый период 2020 и 2021 годов» по состоянию на 01.01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gt; Объем бюджетных ассигнований соответствует решению Собрания депутатов Каменно-Балковского сельского поселения  от 28.12.2021 № 25 «О бюджете Каменно-Балковского сельского поселения Орловского района на 2019 год и на плановый период 2020 и 2021 годов» по состоянию на 01.01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Каменно-Балковского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 на период 2017 – 2030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Каменно-Балковского сельского поселения на период 2017 – 2030 годов разработан на основе  долгосрочного прогноза социально-экономического развития Каменно-Балковского сельского поселения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Каменно-Балков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Каменно-Балковского сельского поселения на долгосрочный период будет направлена на обеспечение решения приоритетных задач </w:t>
        <w:br/>
        <w:t>социально-экономического развития Каменно-Балков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ю поставленных задач будет способствовать  актуализированный и пролонгированный  до 2024 года  План мероприятий  по росту доходного потенциала Каменно-Балковского сельского поселения, утвержденного постановлением администрации  №154 от 20.09.2018 г и Программа оптимизации расходов бюджета Каменно-Балковского сельского поселения, утвержденная  постановлением № 162 от 18.10.2018 года    «Об утверждении Программы оптимизации расходов бюджета Каменно-Балковского сельского поселения до 2024 год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собственных (налоговых и неналоговых)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до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2010– 2017 годов динамика налоговых и неналоговых доходов наглядно демонстрирует ежегодное увеличение доходной части бюджета Каменно-Балковского сельского поселения с ростом на 9,8 процентов к фактическим поступлениям 201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Каменно-Балковского сельского поселения к 2030 году увеличатся на 18 % к плановому уровню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. За истекший период в налоговой политике решены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спрогнозированы в соответствии </w:t>
        <w:br/>
        <w:t xml:space="preserve">с положениями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на основе показателей прогноза социально-экономического развития Каменно-Балковского сельского поселения  на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ирование на долгосрочную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на 2017 – 2024 годы предусмотрены </w:t>
        <w:br/>
        <w:t>в соответствии с утвержденными решениями  о бюджете Собрания депутатов Каменно-Балковского сельского поселения.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огнозируемом периоде по данным прогноза социально-экономического развития Каменно-Балковского сельского поселения ожидается рост объемов валового регионального продукта, промышленного и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</w:t>
        <w:br/>
        <w:t xml:space="preserve">и ответственности органов местного самоуправления Ростов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 положительную динамику показателей за отчетные годы </w:t>
        <w:br/>
        <w:t>и опережающий рост собственных доходов на долгосрочную перспективу, планируется дальнейшее снижение дотационно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самообеспеченности Каменно-Балковского сельского поселения будет продолжена реализация Плана мероприятий Администрации Каменно-Балковского сельского поселения по росту доходного потенциала  бюджета Каменно-Балковского сельского посел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спрогнозирован в 2017-2024 годах в соответствии с первоначально принятыми решениями о бюджете. На долгосрочный период 2025 -2030 годов объем безвозмездных поступлений соответствует объему целевых средств, запланированных на 2022 год в первоначально утвержденном бюджете 2020-2022 год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 – 2024 годы расходы учтены в соответствии с принятыми решениями о бюджете Каменно-Балковского сельского поселения На период 2025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ах на 2023 и 2024 годы учтены условно утвержденные расходы в соответствии с Решением Собрания депутатов Каменно-Балковского сельского поселения  от 28.12.2021 № 25 «О бюджете Каменно-Балковского сельского поселения на 2022 год и на плановый период 2023 и 2024 годов», с 2025 года условно утвержденные расходы учтены с увеличением доли от общих расходов ежегодно на 2,5 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ей  социально-экономического развития Каменно-Балковского сельского поселения на период  до 2030 года определены приоритетные направления развития Каменно-Балк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- это благоприятное самочувствие жителей  Каменно-Балков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нструментом достижения национальных целей развития, установленных 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будут являться региональные проекты, направленные на реализацию федеральных проектов, входящих в состав национальных проектов, сформированные с шестилетним горизонтом планирования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ализация </w:t>
      </w:r>
      <w:hyperlink r:id="rId5">
        <w:r>
          <w:rPr>
            <w:rStyle w:val="InternetLink"/>
            <w:bCs/>
            <w:sz w:val="28"/>
            <w:szCs w:val="28"/>
          </w:rPr>
          <w:t>Указа</w:t>
        </w:r>
      </w:hyperlink>
      <w:r>
        <w:rPr>
          <w:bCs/>
          <w:sz w:val="28"/>
          <w:szCs w:val="28"/>
        </w:rPr>
        <w:t xml:space="preserve">  Президента Российской Федерации от 07.05.2018 года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 местными бюджетам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реднесрочной и долгосрочной перспективе межбюджетные отношения </w:t>
        <w:br/>
        <w:t>с бюджетами муниципальных образований, входящих в состав Орловского района и их совершенствование будут являться одними из приоритетных направлений бюджетной политики района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то касается как вопросов оказания финансовой помощи из бюджета Орлов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</w:t>
        <w:br/>
        <w:t>и дефициту местных бюджетов и других, направленных на эффективное формирование и исполнение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Каменно- Балков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Каменно- Балковского сельского поселения на период до 2030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Каменно -Балковского сельского поселения, сохранение муниципального долга на экономически оптимальном уровне, при этом должна быть обеспечена способность поселения осуществлять заимствования в объемах, необходимых для решения поставленных социально-экономических задач на комфортных для поселения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едущий специалист</w:t>
        <w:tab/>
        <w:tab/>
        <w:tab/>
        <w:tab/>
        <w:tab/>
        <w:tab/>
        <w:tab/>
        <w:tab/>
        <w:t>Л.В.Борз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1EAB5A8A1155EB0F9B9CEA97921B29B23C359EE4400F4153CA4582CF5FB7435EF44788FB818952B8776E5D414d1b7F" TargetMode="External"/><Relationship Id="rId5" Type="http://schemas.openxmlformats.org/officeDocument/2006/relationships/hyperlink" Target="consultantplus://offline/ref=B3BFA19932CF58784F9BA3D668FDC641BCD3DD510145F206409EF4573D0ACC94479DED2474B5556C3B09BBDE3Dx4CD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00Z</dcterms:created>
  <dc:creator>adm2</dc:creator>
  <dc:description/>
  <cp:keywords/>
  <dc:language>en-US</dc:language>
  <cp:lastModifiedBy>user</cp:lastModifiedBy>
  <cp:lastPrinted>2022-02-15T08:31:00Z</cp:lastPrinted>
  <dcterms:modified xsi:type="dcterms:W3CDTF">2022-03-03T11:41:00Z</dcterms:modified>
  <cp:revision>31</cp:revision>
  <dc:subject/>
  <dc:title>Постановление главы района</dc:title>
</cp:coreProperties>
</file>