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7» февраля 2023                                                                                          № 24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Каменно-Балковского сельского поселения на 2023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Каменно-Балков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в информационно-коммуникационной сети «Интернет»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Администрации Каменно-Балковског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Л.Н.Вакульчик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февраля 2023 № 2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Каменно-Балковск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ельского поселения на 2023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>Каменно-Бал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3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3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Каменно-Балков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Каменно-Балко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обранием депутатов Каменно-Балковского сельского поселения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  <w:sz w:val="28"/>
          <w:szCs w:val="28"/>
        </w:rPr>
        <w:t>Собрание депутатов Каменно-Балковского сельского поселения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0:00Z</dcterms:created>
  <dc:creator>kfrzb</dc:creator>
  <dc:description/>
  <cp:keywords/>
  <dc:language>en-US</dc:language>
  <cp:lastModifiedBy>user</cp:lastModifiedBy>
  <dcterms:modified xsi:type="dcterms:W3CDTF">2023-03-02T07:02:00Z</dcterms:modified>
  <cp:revision>8</cp:revision>
  <dc:subject/>
  <dc:title/>
</cp:coreProperties>
</file>