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 Каменно-Бал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Л.Н.Вакульч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17 »  июня  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ЕЗУЛЬТАТАХ ЗА 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НАПРАВЛЕНИЯХ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8-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НО-БАЛ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юнь 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муниципального образования отражены результаты деятельности за 2016 год и определены основные направления работы на 2018-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б администрации Каменно-Балковского сельского поселения утвержденным Собранием депутатов  Каменно-Балковского сельского поселения от 31.10.2011 № 111 «Об утверждении Положения об Администрации Каменно-Балковского сельского поселения». Администрация Каменно-Балковского сельского поселения является исполнительным органом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результаты деятельности в отчетном финансовом году и основные направления деятель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ческие цели Администрации Каменно-Балков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Каменно-Балковского сельского поселения </w:t>
      </w:r>
      <w:r>
        <w:rPr>
          <w:spacing w:val="-1"/>
          <w:sz w:val="28"/>
          <w:szCs w:val="28"/>
        </w:rPr>
        <w:t xml:space="preserve">Орловского района на 2017-2019 годы и </w:t>
      </w:r>
      <w:r>
        <w:rPr>
          <w:sz w:val="28"/>
          <w:szCs w:val="28"/>
        </w:rPr>
        <w:t xml:space="preserve"> Решение собрания депутатов  Каменно-Балковского сельского поселения от 31.10.2011 № 111 «Об утверждении Положения об Администрации Каменно-Балк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и целями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 Администрации Каменно-Бал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органами местной власти. Для обеспечения устойчивости бюджетной системы необходимо обеспечивать соответствие расходных обязательств полномочиям и функциям местных органов власти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, исполнения  бюджета и формирова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муниципального образован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муниципального образования осуществляется Администрацией Каменно-Балковского сельского поселения в порядке, установленном постановлением Администрации Каменно-Балковского сельского поселения от 25.05.2012 № 93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муниципального образова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 бюджета сельского поселения в 2016 году были включены ассигнования на реализацию 12  муниципальных программ, на реализацию которых направлено 11968,3 тыс. рублей или  90,8 процентов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6 году проведена оценка эффективности реализации муниципальных программ. </w:t>
      </w:r>
      <w:r>
        <w:rPr>
          <w:sz w:val="28"/>
          <w:szCs w:val="28"/>
        </w:rPr>
        <w:t>В ходе ее проведения определен ряд возможных к оптимизации расходов на реализацию мероприятий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гнования перенаправлены на решение приоритетных задач в сфере финансовой, бюджетной и налоговой политики, поставленных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(муниципальными заказчиками-координаторами)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Каменно-Балковского сельского поселения на 2016 год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На реализацию 12  муниципальных программ направлено 11968,3 тыс. рублей или  90,8 процентов расходов бюджета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12-ти принятых муниципальных программ Каменно-Балковского сельского поселения  предусмотрено в 2017 году 7513,4 тыс. рублей. Разработанные муниципальные программы будут направлены на поступательное развитие агропромышленного комплекса, коммунальной инфраструктуры, обеспечение населения связью и телекоммуникациями. Приоритетное место среди них займет социальная сф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ограммы, направлены на развитие благоустройства территории поселения, пожарная безопасность и защита населения, культуры и спорта, социальную поддержк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аменно-Балк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проекта решения  о бюджете Каменно-Балковского сельского поселения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сроки </w:t>
      </w:r>
      <w:r>
        <w:rPr>
          <w:sz w:val="28"/>
        </w:rPr>
        <w:t>проекта бюджета Каменно-Балковского сельского поселения на очередной финансовый год и плановый период,</w:t>
      </w:r>
      <w:r>
        <w:rPr>
          <w:sz w:val="28"/>
          <w:szCs w:val="28"/>
        </w:rPr>
        <w:t xml:space="preserve">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формирования бюджета сельского поселения на 2016 год разработано и принято постановление Администрации Каменно-Балковского сельского поселения от 30.06.2015 № 179 «Об утверждении Порядка и сроков разработки прогноза социально-экономического развития Каменно-Балковского сельского поселения и составления проекта бюджета Каменно-Балковского сельского поселения Орловского района на 2016 год и на плановый период 2017-2018 годов». Бюджет  Каменно-Балковского сельского поселения  на 2016 год утвержден Решением Собрания депутатов  от 29.12.2015 № 112 «О бюджете Каменно-Балковского сельского поселения Орловского района на 2016». В целях его реализации с 1 января 2016 года принято постановление Администрации Каменно-Балковского сельского поселения от 01.02.2016 № 21 «О мерах по обеспечению исполнения бюджета Каменно-Балковского сельского поселения Орловского района на 2016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на 2017-2019 годы разработан в соответствии с постановлением Администрации Каменно-Балковского сельского поселения от 23.05.2016 № 157 «Об утверждении порядка и сроков составления проекта бюджета Каменно-Балковского сельского поселения  Орловского района на 2017 год и на плановый период 2018 и 2019 годов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Каменно-Балковского сельского поселения Орловского района на очередной финансовый год и планов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Каменно-Балковского сельского поселения и ежемесячного кассового плана исполнения бюджета Каменно-Балков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бюджетных ассигнований и лимитов бюджетных обязательств в соответствии с законом об бюджете сельского поселения и сводной бюджетной росписью  бюджета Каменно-Балков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предельных объемов оплаты денежных обязательств по кассовому плану исполнения бюджета Каменно-Балков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Каменно-Балко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акции </w:t>
      </w:r>
      <w:r>
        <w:rPr>
          <w:sz w:val="28"/>
          <w:szCs w:val="28"/>
        </w:rPr>
        <w:t>от 19.12.201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 бюджете, а также своевременно составленный согласно законодательным требованиям отчет об исполнении  бюджета сельского поселения</w:t>
      </w:r>
      <w:r>
        <w:rPr>
          <w:vanish/>
          <w:szCs w:val="28"/>
        </w:rPr>
        <w:t>бюджете ация сельского поселения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поселения и финансового менеджмента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администрацией сельского поселения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го обеспеч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ется реализация комплексной реформы муниципальных учреждений, направленных на повышение доступности и качества муниципальных услуг, эффективности и прозрачности их деятельности в рамках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исполнения постановления Администрации Каменно-Балковского сельского поселения Орловского района от 31.07.2013 № 149 «О Программе поэтапного совершенствования системы оплаты труда в муниципальных учреждениях  культуры Каменно-Балковского сельского поселения Орловского района на 2013 – 2018 годы» в 2016 году органами местного самоуправления были внесены изменения в положения об оплате труда, установлены показатели, критерии оценки деятельности, условия и размеры стимулирующих выплат руководителей и работников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-прежнему остается актуальной задача по оптимизации сети муниципальных учреждений </w:t>
      </w:r>
      <w:r>
        <w:rPr>
          <w:sz w:val="28"/>
          <w:szCs w:val="28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 органами местного самоуправления мероприятий, направленных на повышение качества управления  бюджет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5"/>
        <w:ind w:left="0" w:firstLine="709"/>
        <w:jc w:val="both"/>
        <w:rPr/>
      </w:pPr>
      <w:r>
        <w:rPr>
          <w:i w:val="false"/>
          <w:szCs w:val="28"/>
        </w:rPr>
        <w:t>Для решения данной задачи Администрацией Каменно-Балковского сельского поселения осуществляется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и главного администратора источников финансирования дефицита бюджета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заявок главного распорядителя средств бюджет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кассовых выплат, осуществляемых главным администратором источников финансирования дефицита бюджета, над доведенными до них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своей компетенции - за соблюдением органом местного самоуправления условий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лавным распорядителем – Администрацией Каменно-Балковского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1 Бюджетного кодекса РФ к исключительным полномочиям финансового органа отнесен контроль при проведении санкционирования операций с бюджет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Администрацией полномочий по внутреннему муниципальному финансовому контролю при санкционировании операций со средствами бюджета Каменно-Балковского сельского поселения Орловского района было принято Постановление  Администрации Каменно-Балковского сельского поселения  от 01.02.2017 № 3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 1 января 2016 года Администрация проводит санкционирование операций со средствами бюджета поселения и проверку документов, предоставленных в целях осуществления указанных операций. Это позволит минимизировать остатки бюджетных средств на счетах главного распорядителя средств и казенных учреждений и повысит ликвидность счета бюджета. Так же в 2016 году исполнение бюджета Каменно-Балковского сельского поселения Орловского района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без исключения главные распорядители бюджетных средств, муниципальные учрежд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Администрации </w:t>
      </w:r>
      <w:r>
        <w:rPr>
          <w:sz w:val="28"/>
          <w:szCs w:val="20"/>
        </w:rPr>
        <w:t>Каменно-Балковского сельского поселения</w:t>
      </w:r>
      <w:r>
        <w:rPr>
          <w:sz w:val="28"/>
          <w:szCs w:val="28"/>
        </w:rPr>
        <w:t xml:space="preserve">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Каменно-Балко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Каменно-Балковского сельского посел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, ведению реестра бюджетных обязательств, проведению взвешенной долговой политики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Стратегией</w:t>
        </w:r>
      </w:hyperlink>
      <w:r>
        <w:rPr>
          <w:bCs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 xml:space="preserve"> на период до 2020 года определены основные подходы к реализации долгосрочных приоритетов бюджетной и налоговой политики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ми инструментами достижения целей муниципальной политики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 xml:space="preserve">, а также основой для долгосрочного бюджетного планирования являются муниципальные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первые в 2016 году разработан бюджетный прогноз Каменно-Балковского сельского поселения Орловского района на период    2017-2022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аменно-Балк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Каменно-Балк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осуществляет формирование и ведение реестров расходных обязательств Каменно-Балков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Каменно-Балковского сельского поселения с учетом обеспечения долгосрочной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Каменно-Балковского сельского поселения на среднесрочный период, реестры расходных обязательств Каменно-Балковского сельского поселения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Каменно-Балков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6 году исполнение бюджета поселения обеспечивалось за счет мобилизации собственных доходов и развития налогового потенциала. Заемные средства Администрацией поселения в этот период не привлекались. В 2016 году фактические расходы на обслуживание муниципального долга отсутствую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3. Методическое обеспечение составления и исполнения бюджета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местных бюджетов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соблюдения единых для всех бюджетов </w:t>
      </w:r>
      <w:r>
        <w:rPr>
          <w:sz w:val="28"/>
          <w:szCs w:val="28"/>
        </w:rPr>
        <w:t xml:space="preserve">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 </w:t>
      </w:r>
      <w:r>
        <w:rPr>
          <w:bCs/>
          <w:sz w:val="28"/>
          <w:szCs w:val="28"/>
        </w:rPr>
        <w:t xml:space="preserve">ежегодно разрабатывается порядок применения бюджетной классификации в целях формирования проектов  местных бюдж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формирования бюджета на 2014-2016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 На 2016 год утверждено Распоряжение Администрации Каменно-Балковского сельского поселения от 27.11.2015 № 55 «О порядке применения бюджетной классификации бюджета Каменно-Балковского сельского поселения Орловского района на 2016 год». </w:t>
      </w:r>
      <w:r>
        <w:rPr>
          <w:bCs/>
          <w:sz w:val="28"/>
          <w:szCs w:val="28"/>
        </w:rPr>
        <w:t xml:space="preserve">В процессе исполнения бюджета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bCs/>
          <w:sz w:val="28"/>
          <w:szCs w:val="28"/>
        </w:rPr>
        <w:t>Орловского района обеспечивается актуализация да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униципального финансового контроля Администрацией подготовлена необходимая нормативная правовая база по вопросам осуществления внутреннего муниципального контроля, внутреннего финансового аудита и проведения санкционирования операций со средствами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роводит санкционирование операций со средствами бюджета Каменно-Балковского сельского поселения Орловского района и проверку документов, предоставленных в целях осуществления указанных опер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анкционирования всех операций со средствами бюджета позволит повысить ликвидность счета бюджета, исключить возможность образования остатков бюджетных средств на счета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главных распорядителей средств и казенных 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телекоммуникационной системы Администрации Каменно-Бал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решения данной задачи сектор экономики и финансов Администрации сельского поселения ведет работу, направленную на открытость бюджетного процесса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единства применяемых информационных технологий  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еобходимые для решения указанной задачи мероприятия включены в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менно-Балковского сельского поселения Орловского район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ффективное</w:t>
      </w:r>
      <w:r>
        <w:rPr>
          <w:sz w:val="28"/>
          <w:szCs w:val="28"/>
          <w:lang w:val="en-US"/>
        </w:rPr>
        <w:t xml:space="preserve"> упр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стижению высокой степени автоматизации процессов исполнения и планирования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пособствует внедрение</w:t>
      </w:r>
      <w:r>
        <w:rPr>
          <w:sz w:val="28"/>
          <w:szCs w:val="28"/>
        </w:rPr>
        <w:t xml:space="preserve"> в с 2016 года</w:t>
      </w:r>
      <w:r>
        <w:rPr>
          <w:sz w:val="28"/>
          <w:szCs w:val="28"/>
          <w:lang w:val="en-US"/>
        </w:rPr>
        <w:t xml:space="preserve"> единой автоматизированной системы управления обществен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го программного продукта будет способствовать централизации всех процессов планирования и исполнения местного бюджета с участием органа местного самоуправления, а также муниципальных учреждений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ирование и исполнение бюджета сельского поселения ведется с использованием единого программного продукта. Единый программный комплекс применяется также для формирования бюджетной отчетности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Конечным результатом реализации данной задачи является достижение полной прозрачности бюджетного процесса для его участников, 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Каменно-Балк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Каменно-Балков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налоговых льгот, а также мониторинг правовых актов муниципального образования в части местных налогов, с целью подготовки рекомендаций по оптимизации налогообложения на территории 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мониторинг поступлений, уровня собираемости налогов и недоим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уется работа по взаимодействию со службой судебных приставов и ИФНС России №9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 Каменно-Балковского сельского поселения Орловского района на 2017-2019 годы запланированы на основе прогноза социально-экономического развития Орловского района на 2017-2019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аменно-Балковского сельского поселения в рамках данной цели являются следующ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Каменно-Балковского сельского поселения  разработан План мероприятий по росту доходов, оптимизации расходов и совершенствованию долговой политики в Каменно-Балковском сельском поселении на 2015-2017 годы  утвержденный постановлением Администрации Каменно-Балковского сельского поселения от 26.05.2015 г  № 14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ом местного самоуправления и территориальными органами федеральных органов власти (налоговые органы, пенсионный фонд, служба судебных пристав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ода недоимка по налогам составила 253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Каменно-Балковского сельского поселения Орловск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финансовым сектором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обоснованности региональ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муниципального образования по установлению местных налогов, подготовка рекомендаций по оптимизации нало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поселения от 17 августа 2011 года № 96 «О Порядке оценки обоснованности и эффективности налоговых льгот, установленных нормативными правовыми актами Каменно-Балк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налоговых льгот за 2016 год предусмотрена Планом мероприятий по повышению поступлений налоговых и неналоговых доходов, а также по сокращению недоимки в бюджет поселения на 2015-2017 годы (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02.02.2015 №28), Планом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Каменно-Балковском сельском поселении до 2017 года от 26.05.2015 №140 и от 21.04.17 №7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 поселе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содействии органам местного самоуправления поселения по финансовому обеспечению выполнения закрепленных законодательством за сельскими поселениями полномочий посредством эффективного построения межбюджетных отношений в сельском посел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сектора экономики и финансов Администрации сельского поселения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4.1. Регулирование межбюджетных отношений  в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льском поселении межбюджетные отношения регулируют Решение органа местного самоуправления муниципального района и решения  органов местного самоуправления поселений по вопросам бюджетных правоотношений, организации и осуществления бюджетного процесса, финансового обеспечения расходных обязательств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 и межбюджетных отношений в указанные Решения и нормативные правовые акты ежегодно вносят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Каменно-Балковского сельского поселения. По всем целям, задачам запланированные показатели результатов были достигну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» тактической задачи 1.1. «Формирование проекта Решения  о бюджете Каменно-Балковского сельского поселения Орловского района и прогноза бюджета Каменно-Балковского сельского поселения Орловского района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Каменно-Балков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осуществлена подготовка трехлетнего бюджета на 2017-2019 годы. Решение Собрания депутатов Каменно-Балковского сельского поселения  «О бюджете Каменно-Балковского сельского поселения Орловского района  на 2017 год и на плановый период 2018 и 2019 годов» был сформирован на основе стратегических целей и задач, определенных Бюджетным посланием Президента Российской Федерации о бюджетной политике в 2017 году, с учетом основных направлений бюджетной и налоговой политики Каменно-Балковского сельского поселения на 2017-2019 годы, утвержденных постановлением Администрации Каменно-Балковского сельского поселения от 01 ноября 2016 года  № 3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1.2. «Организация исполнения бюджета и формирование отчетности об исполнении бюджета» для своевременного исполнения бюджета Администрация Каменно-Балковского сельского поселения в полном объеме обеспечивает доведение бюджетных ассигнований и лимитов бюджетных обязательств в соответствии с Решением о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публичные слушания по проекту Решения об отчете об исполнении бюджета Каменно-Балковского сельского поселения Орловского района з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1.3 «Создание условий для повышения качества управления бюджетом муниципального образования и финансового менеджмента главного распорядителя средств местного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муниципальных финансов,  проведен мониторинг качества финансового менеджмента по главному распорядителю бюджетных средств и качества управления бюджетным процессом  за I полугодие 2016 года, по итогам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хватил все элементы бюджетного процесса: составление и исполнение бюджета, бюджетный учет и контроль.  1 степень качества достигло Красноармейское сельское поселение. Большая работа проведена по сокращению налоговой задолженности. По муниципальному образованию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Большая работа проведена по сокращению налоговой задолженности. 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о проведено 8  заседаний Координационных советов по вопросам собираемости налогов и других обязательных платежей, на которых были заслушаны крупные задолжн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задачи 1.3. По показателю «доля муниципальных учреждений, финансовое обеспечение которых осуществляется с помощью муниципальных заданий на оказание муниципальных услуг» в 2016 году по сравнению с 2015 годом осталось на прежнем уровне. В соответствии с частью второй пункта 3 статьи 69.2 Бюджетного кодекса РФ муниципальное задание формируется для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Для решения задачи 1.4. «Обеспечение финансового контроля и соблюдение муниципальными образованиями условий предоставления межбюджетных трансфертов» ежегодно проводятся проверки на соответствие требованиям бюджетного законодательства Российской Федерации проектов решений о местных бюджетах муниципальных образований, на которые распространяется действие статьи 136 Бюджетного кодекса Российской Федерации и статьи 5 Областного закона «О межбюджетных отношениях органов государственной власти и органов местного самоуправления в Ростовской области». </w:t>
      </w:r>
    </w:p>
    <w:p>
      <w:pPr>
        <w:pStyle w:val="22"/>
        <w:ind w:firstLine="709"/>
        <w:rPr/>
      </w:pPr>
      <w:r>
        <w:rPr>
          <w:szCs w:val="28"/>
          <w:lang w:val="en-US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 </w:t>
      </w:r>
      <w:r>
        <w:rPr>
          <w:szCs w:val="28"/>
        </w:rPr>
        <w:t>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бюджет сельского поселения на 2017-2019 годы </w:t>
      </w:r>
      <w:r>
        <w:rPr>
          <w:lang w:val="en-US"/>
        </w:rPr>
        <w:t xml:space="preserve">подготовлен в соответствии с требованиями к структуре и содержанию </w:t>
      </w:r>
      <w:r>
        <w:rPr/>
        <w:t>решения</w:t>
      </w:r>
      <w:r>
        <w:rPr>
          <w:lang w:val="en-US"/>
        </w:rPr>
        <w:t xml:space="preserve"> о бюджете</w:t>
      </w:r>
      <w:r>
        <w:rPr/>
        <w:t xml:space="preserve"> Каменно-Балковского сельского поселения Орловского района</w:t>
      </w:r>
      <w:r>
        <w:rPr>
          <w:lang w:val="en-US"/>
        </w:rPr>
        <w:t xml:space="preserve">, установленными Бюджетным кодексом Российской Федерации, </w:t>
      </w:r>
      <w:r>
        <w:rPr/>
        <w:t>Решением Собрания депутатов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от </w:t>
      </w:r>
      <w:r>
        <w:rPr>
          <w:szCs w:val="28"/>
        </w:rPr>
        <w:t xml:space="preserve">20 сентября 2007 года № 60 </w:t>
      </w:r>
      <w:r>
        <w:rPr>
          <w:szCs w:val="28"/>
          <w:lang w:val="en-US"/>
        </w:rPr>
        <w:t xml:space="preserve"> «О бюджетном процессе в </w:t>
      </w:r>
      <w:r>
        <w:rPr/>
        <w:t>Каменно-Балковском сельском поселении</w:t>
      </w:r>
      <w:r>
        <w:rPr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Каменно-Балковского сельского поселения</w:t>
      </w:r>
      <w:r>
        <w:rPr/>
        <w:t xml:space="preserve"> </w:t>
      </w:r>
      <w:r>
        <w:rPr>
          <w:sz w:val="28"/>
          <w:szCs w:val="28"/>
        </w:rPr>
        <w:t>на 2017-2019 год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. «Обеспечение экономически обоснованного объема и структуры муниципального долга Каменно-Балковского сельского поселения»  проводилась взвешенная долговая политика Каменно-Бал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сельском поселении составления и исполнения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4 года  разработан и внесен в Собрание депутатов Каменно-Балковского сельского поселения в установленные сроки проект решения о бюджете Каменно-Балковского сельского поселения Орловского района на 2017 год и плановый период 2018 и 2019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Каменно-Балковского сельского поселения Орловского района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рамках тактической задачи  2.4. «Организация эффективной информационной системы </w:t>
      </w:r>
      <w:r>
        <w:rPr>
          <w:sz w:val="28"/>
          <w:szCs w:val="28"/>
          <w:lang w:val="en-US"/>
        </w:rPr>
        <w:t>сектора экономики и финансов Администрации сельского поселения</w:t>
      </w:r>
      <w:r>
        <w:rPr>
          <w:sz w:val="28"/>
          <w:lang w:val="en-US"/>
        </w:rPr>
        <w:t xml:space="preserve">» </w:t>
      </w:r>
      <w:r>
        <w:rPr>
          <w:sz w:val="28"/>
        </w:rPr>
        <w:t>в 201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осуществля</w:t>
      </w:r>
      <w:r>
        <w:rPr>
          <w:sz w:val="28"/>
          <w:szCs w:val="28"/>
        </w:rPr>
        <w:t>лось техническое оснащение современным программным обеспечение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ой задачи 2.4 предусмотрена мероприятиями указанными в муниципальной программе Каменно-Балковского сельского поселения Орловского района «Эффективное управление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В Администрации поселения в 2016 году проведены 8 совещаний в рамках Координационного Совета, посвященные организации работы по сокращению налоговой задолженности в муниципальном образовании. 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тактической задачи 3.2. «Обеспечение экономически обоснованной налоговой нагрузки» в 2016 году проведена оценка эффективности и обоснованности местных налоговых льгот  за 2016 год в соответствии п</w:t>
      </w:r>
      <w:r>
        <w:rPr>
          <w:rFonts w:eastAsia="Calibri"/>
          <w:sz w:val="28"/>
          <w:szCs w:val="28"/>
          <w:lang w:eastAsia="en-US"/>
        </w:rPr>
        <w:t xml:space="preserve">остановлением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7.08.2011 № 96 «О Порядке оценки обоснованности и эффективности налоговых льгот, установленных нормативными правовыми актами </w:t>
      </w:r>
      <w:r>
        <w:rPr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В рамках достижения цели 4 «Создание условий для эффективного выполнения полномочий органов местного самоуправления поселений» тактической задачи 4.1. «Регулирование межбюджетных отношений  в </w:t>
      </w:r>
      <w:r>
        <w:rPr>
          <w:sz w:val="28"/>
        </w:rPr>
        <w:t>сельском поселении</w:t>
      </w:r>
      <w:r>
        <w:rPr>
          <w:sz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разработано и принято Собранием депутатов сельского поселения решение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при непосредственном участии  сектора экономики и финансов  Администрации поселения были разработаны и приняты необходимые нормативные правовые акты Администрации сельского поселения по вопросам регулирования бюджетных правоотношений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А.Кляшко</w:t>
      </w:r>
    </w:p>
    <w:tbl>
      <w:tblPr>
        <w:tblW w:w="1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24"/>
        <w:gridCol w:w="426"/>
        <w:gridCol w:w="701"/>
        <w:gridCol w:w="141"/>
        <w:gridCol w:w="16"/>
        <w:gridCol w:w="27"/>
        <w:gridCol w:w="399"/>
        <w:gridCol w:w="544"/>
        <w:gridCol w:w="49"/>
        <w:gridCol w:w="92"/>
        <w:gridCol w:w="118"/>
        <w:gridCol w:w="752"/>
        <w:gridCol w:w="116"/>
        <w:gridCol w:w="822"/>
        <w:gridCol w:w="164"/>
        <w:gridCol w:w="239"/>
        <w:gridCol w:w="182"/>
        <w:gridCol w:w="492"/>
        <w:gridCol w:w="42"/>
        <w:gridCol w:w="37"/>
        <w:gridCol w:w="138"/>
        <w:gridCol w:w="565"/>
        <w:gridCol w:w="283"/>
        <w:gridCol w:w="69"/>
        <w:gridCol w:w="79"/>
        <w:gridCol w:w="1197"/>
        <w:gridCol w:w="547"/>
        <w:gridCol w:w="1012"/>
        <w:gridCol w:w="1233"/>
        <w:gridCol w:w="31"/>
        <w:gridCol w:w="20"/>
        <w:gridCol w:w="113"/>
      </w:tblGrid>
      <w:tr>
        <w:trPr>
          <w:trHeight w:val="315" w:hRule="atLeast"/>
        </w:trPr>
        <w:tc>
          <w:tcPr>
            <w:tcW w:w="5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стижения стратегических целей, тактических задач и  целевых программ, подпрограмм, реализуемых </w:t>
            </w:r>
            <w:r>
              <w:rPr>
                <w:b/>
              </w:rPr>
              <w:t xml:space="preserve">сектором экономики и финансов </w:t>
            </w:r>
            <w:r>
              <w:rPr>
                <w:b/>
                <w:bCs/>
              </w:rPr>
              <w:t xml:space="preserve">Администрации </w:t>
            </w:r>
            <w:r>
              <w:rPr>
                <w:b/>
              </w:rPr>
              <w:t>Каменно-Балковского сельского поселения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4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целев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Обеспечение выполнения и создание условий для оптимизации расходных обязательств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Доля расходов, увязанных с реестром расходных обязательств Каменно-Балковского сельского поселения в общем объеме расходов бюджета сельского по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</w:t>
            </w:r>
            <w:r>
              <w:rPr/>
              <w:t xml:space="preserve">  Доля бюджетных ассигнований 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1. Формирование проекта решения о  бюджете </w:t>
            </w:r>
            <w:r>
              <w:rPr>
                <w:b/>
              </w:rPr>
              <w:t xml:space="preserve">сельского поселения </w:t>
            </w:r>
            <w:r>
              <w:rPr>
                <w:b/>
                <w:bCs/>
              </w:rPr>
              <w:t xml:space="preserve">и прогноза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1.</w:t>
            </w:r>
            <w:r>
              <w:rPr/>
              <w:t xml:space="preserve"> Своевременная разработка и внесение в  Собрание депутатов сельского поселения проекта бюджета сельского поселения документов и материалов, представляемых одновременно с ним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6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2.</w:t>
            </w:r>
            <w:r>
              <w:rPr/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2. Организация исполнения  бюджета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 xml:space="preserve"> и формирование  отчетности об исполнении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1.</w:t>
            </w:r>
            <w:r>
              <w:rPr/>
              <w:t xml:space="preserve">   Доля главных распорядителей средств 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58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2.</w:t>
            </w:r>
            <w:r>
              <w:rPr/>
              <w:t xml:space="preserve">  Доля предельных объемов оплаты денежных обязательств, доведенных сектором экономики и финансов Администрации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59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3.</w:t>
            </w:r>
            <w:r>
              <w:rPr/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3. Создание условий для повышения качества управления  бюджетом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 xml:space="preserve">, финансового менеджмента главных распорядителей средств 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.3.1.</w:t>
            </w:r>
            <w:r>
              <w:rPr/>
              <w:t xml:space="preserve"> Доля главных распорядителей средств бюджета сельского поселения по которым проводится оценка финансового состояния и качества управления бюджетом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3.1.</w:t>
            </w:r>
            <w:r>
              <w:rPr/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5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1.4. Обеспечение финансового контро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4.1.</w:t>
            </w:r>
            <w:r>
              <w:rPr/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71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4.2.</w:t>
            </w:r>
            <w:r>
              <w:rPr/>
              <w:t xml:space="preserve"> Обеспечение финансового контроля за соблюдением получателями бюджетных кредитов и муниципальных гарантий Каменно-Балковского сельского поселения условий выделения, получения, целевого использования и возврата бюджетных средств в пределах компетенции Администрации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2. Поддержание финансовой стабильности как основы для устойчивого социально-экономического развития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Использование среднесрочных бюджетных  проектиров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0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1.</w:t>
            </w:r>
            <w:r>
              <w:rPr/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2.</w:t>
            </w:r>
            <w:r>
              <w:rPr/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3</w:t>
            </w:r>
            <w:r>
              <w:rPr/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2.2. Обеспечение экономически обоснованного объема и структуры муниципального долга  </w:t>
            </w:r>
            <w:r>
              <w:rPr>
                <w:b/>
              </w:rPr>
              <w:t>Каменно-Балковского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2.2.1. </w:t>
            </w:r>
            <w:r>
              <w:rPr/>
              <w:t xml:space="preserve"> Отношение муниципального внутреннего  долга Каменно-Балков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50%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2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2.2. </w:t>
            </w:r>
            <w:r>
              <w:rPr/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15%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2.3. Методическое обеспечение деятельности в </w:t>
            </w:r>
            <w:r>
              <w:rPr>
                <w:b/>
              </w:rPr>
              <w:t xml:space="preserve">сельском поселении </w:t>
            </w:r>
            <w:r>
              <w:rPr>
                <w:b/>
                <w:bCs/>
              </w:rPr>
              <w:t xml:space="preserve">составления и исполнения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3.1.</w:t>
            </w:r>
            <w:r>
              <w:rPr/>
              <w:t xml:space="preserve"> Разработаны и  приняты  нормативные правовые акты по осуществлению бюджетного процесса в сельском поселен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0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 2.4. Организация эффективной информационной системы </w:t>
            </w:r>
            <w:r>
              <w:rPr>
                <w:b/>
              </w:rPr>
              <w:t>сектором экономики и финансо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2.4.1.</w:t>
            </w:r>
            <w:r>
              <w:rPr/>
              <w:t xml:space="preserve">  Доля финансовых органов 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Проведение эффективной политики в области доходов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3.1. </w:t>
            </w:r>
            <w:r>
              <w:rPr/>
              <w:t>Динамика налоговых и неналоговых доходов бюджета Каменно-Балков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&gt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3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1.1. </w:t>
            </w:r>
            <w:r>
              <w:rPr/>
              <w:t xml:space="preserve"> Проведение мероприятий по увеличению поступлений налоговых и неналоговых доходов, а также по сокращению недоимки в бюджет Каменно-Балков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570" w:hRule="atLeast"/>
        </w:trPr>
        <w:tc>
          <w:tcPr>
            <w:tcW w:w="1526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2.1.  </w:t>
            </w:r>
            <w:r>
              <w:rPr/>
              <w:t>Проведение оценки эффективности и обоснованности местных налоговых льго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6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Создание условий для эффективного выполнения полномочий органов местного самоуправления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. </w:t>
            </w:r>
            <w:r>
              <w:rPr/>
              <w:t>Объем суммы просроченной кредиторской задолженности бюджетов сельских поселений к общей сумме расходов  бюджетов сельских поселений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4.1. Регулирование межбюджетных отношений  в </w:t>
            </w:r>
            <w:r>
              <w:rPr>
                <w:b/>
              </w:rPr>
              <w:t>сельском поселе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ь 3.1.1.</w:t>
            </w:r>
            <w:r>
              <w:rPr/>
              <w:t xml:space="preserve"> Наличие  решения  о предоставлении межбюджетных трансфертов из бюджета Каменно-Балков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6" w:hRule="atLeast"/>
        </w:trPr>
        <w:tc>
          <w:tcPr>
            <w:tcW w:w="1526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* данные будут представлены после принятия решения о бюджете поселения  на 2018-2020 годы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B55BA8AE653C91734CEF1585A3C8249FF6CEA8AE4695AE185CF065B4CEE5968D7D7CBDEB7633AG8r1N" TargetMode="External"/><Relationship Id="rId3" Type="http://schemas.openxmlformats.org/officeDocument/2006/relationships/hyperlink" Target="consultantplus://offline/ref=C9B6FB911E507E7DCC3E882EDDB7553211A0B6016085F8F4477975AEF342A517BE16BCBC02990EB122AB61l9o0K" TargetMode="External"/><Relationship Id="rId4" Type="http://schemas.openxmlformats.org/officeDocument/2006/relationships/hyperlink" Target="consultantplus://offline/main?base=REXP186;n=327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8:00Z</dcterms:created>
  <dc:creator>Пользователь</dc:creator>
  <dc:description/>
  <cp:keywords/>
  <dc:language>en-US</dc:language>
  <cp:lastModifiedBy>Пользователь</cp:lastModifiedBy>
  <cp:lastPrinted>2015-06-26T08:15:00Z</cp:lastPrinted>
  <dcterms:modified xsi:type="dcterms:W3CDTF">2018-02-21T11:59:00Z</dcterms:modified>
  <cp:revision>62</cp:revision>
  <dc:subject/>
  <dc:title>Утверждаю:</dc:title>
</cp:coreProperties>
</file>