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Каменно-Балк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Л.Н.Вакульч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 »  июля  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РЕЗУЛЬТАТАХ ЗА 2015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НОВНЫХ НАПРАВЛЕНИЯХ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6-2019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НО-БАЛК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юль 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Администрации Каменно-Балковского сельского поселения о результатах за 2015 год и основных направлениях деятельности </w:t>
      </w:r>
    </w:p>
    <w:p>
      <w:pPr>
        <w:pStyle w:val="Normal"/>
        <w:ind w:firstLine="1"/>
        <w:jc w:val="center"/>
        <w:rPr/>
      </w:pPr>
      <w:r>
        <w:rPr>
          <w:sz w:val="28"/>
          <w:szCs w:val="28"/>
        </w:rPr>
        <w:t>на 2016-2019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кладе о результатах и основных направлениях деятельности муниципального образования отражены результаты деятельности за 2014 год и определены основные направления работы на 2015-2018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ложением об администрации Каменно-Балковского сельского поселения утвержденным Собранием депутатов  Каменно-Балковского сельского поселения от 31.10.2011 № 111 «Об утверждении Положения об Администрации Каменно-Балковского сельского поселения». Администрация Каменно-Балковского сельского поселения является исполнительным органом местного самоуправления, обеспечивающая проведение единой финансовой и бюджетной поли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результаты деятельности в отчетном финансовом году и основные направления деятельности на перспектив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тратегические цели Администрации Каменно-Балковского сельского поселения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Каменно-Балковского сельского поселения </w:t>
      </w:r>
      <w:r>
        <w:rPr>
          <w:spacing w:val="-1"/>
          <w:sz w:val="28"/>
          <w:szCs w:val="28"/>
        </w:rPr>
        <w:t xml:space="preserve">Орловского района на 2015-2017 годы от 25.09.2014 г № 189 и </w:t>
      </w:r>
      <w:r>
        <w:rPr>
          <w:sz w:val="28"/>
          <w:szCs w:val="28"/>
        </w:rPr>
        <w:t>Решения собрания депутатов  Каменно-Балковского сельского поселения от 31.10.2011 № 111 «Об утверждении Положения об Администрации Каменно-Балк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ими целями сельского посел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выполнения и создание условий для оптимизации расходных обязательств  Администрации Каменно-Бал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в области д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1. Обеспечение выполнения и создание условий для оптимизации расходных обязательств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Данная цель состоит в </w:t>
      </w:r>
      <w:r>
        <w:rPr>
          <w:szCs w:val="28"/>
        </w:rPr>
        <w:t>обеспечении полного и своевременного исполнения расходных обязательств сельского поселения, установленных нормативными правовыми актами, договорами и соглашениями, заключенными органами местной власти. Для обеспечения устойчивости бюджетной системы необходимо обеспечивать соответствие расходных обязательств полномочиям и функциям местных органов власти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, исполнения  бюджета и формирования бюджет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сельского поселения и организации его исполнения администрация сельского поселения учитывает необходимость обеспечения всех расходных обязательств муниципального образования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ведение реестра расходных обязательств муниципального образования осуществляется Администрацией Каменно-Балковского сельского поселения в порядке, установленном постановлением Администрации Каменно-Балковского сельского поселения от 25.05.2012 № 93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естр расходных обязательств муниципального образования вед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расходов бюджета сельского поселения на 2014 год были включены ассигнования на реализацию 11 муниципальных программ, на реализацию которых направлено 9045,5 тыс. рублей или 78,4 процентов расходов бюджета посе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4 году проведена оценка эффективности реализации муниципальных программ. </w:t>
      </w:r>
      <w:r>
        <w:rPr>
          <w:sz w:val="28"/>
          <w:szCs w:val="28"/>
        </w:rPr>
        <w:t>В ходе ее проведения определен ряд возможных к оптимизации расходов на реализацию мероприятий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сигнования перенаправлены на решение приоритетных задач в сфере финансовой, бюджетной и налоговой политики, поставленных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веденной оценки бюджетной эффективности муниципальными заказчиками (муниципальными заказчиками-координаторами) муниципальных программ внесены изменения в действующие муниципальные программы с учетом оптимизации бюджетных расходов на реализацию программных мероприятий и проведена корректировка целевых показателей реализации программ на текущий финансовый год и плановый период.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 Каменно-Балковского сельского поселения на 2014 год сформирован на основе программно-целевого метода бюджетного планирования, исходя из долгосрочных целей социально-экономического развития сельского поселения. На реализацию 11 муниципальных программ направлено 9045,5 тыс. рублей или 78,4 процентов расходов бюджета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еализацию 11-ти принятых муниципальных программ Каменно-Балковского сельского поселения предусмотрено в 2015 году 8318,1 тыс. рублей, в 2016 году 7710,9 тыс. рублей, в 2017 году 7567,5 тыс. рублей. В 2015 году в программах сосредоточено 89,7 процента расходов бюджета Каменно-Балковского сельского поселения, в 2016 и 2017 годах – 84,4 и 84,6 процентов соответственно. Разработанные муниципальные программы будут направлены на поступательное развитие агропромышленного комплекса, коммунальной и транспортной инфраструктуры, обеспечение населения связью и телекоммуникациями. Приоритетное место среди них займет социальная сфе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программы, направлены на развитие сети внутрипоселковых автомобильных дорог, пожарная безопасность и защита населения, культуры и спорта, социальную поддержку и социальное обслуживание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Каменно-Балков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е проекта решения о бюджете Каменно-Балковского сельского поселения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е данной задачи предполагает осуществление своевременной и качественной разработки проекта бюджет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ри решении данной задачи Администрация сельского поселения ежегодно разрабатывает сроки </w:t>
      </w:r>
      <w:r>
        <w:rPr>
          <w:sz w:val="28"/>
        </w:rPr>
        <w:t xml:space="preserve">проекта бюджета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</w:rPr>
        <w:t>сельского поселения на очередной финансовый год и плановый период,</w:t>
      </w:r>
      <w:r>
        <w:rPr>
          <w:sz w:val="28"/>
          <w:szCs w:val="28"/>
        </w:rPr>
        <w:t xml:space="preserve">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условием разработки проекта бюджета является надежность и обоснованность бюджетных прогноз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 целях формирования бюджета сельского поселения на 2014-2016 годы разработано и принято постановление Администрации Каменно-Балковского сельского поселения от 24.05.2013 № 110 «Об утверждении Порядка и сроков разработки прогноза социально-экономического развития Каменно-Балковского сельского поселения Орловского района и составления проекта бюджета Каменно-Балковского сельского поселения Орловского района на 2014 год и на плановый период 2015 и 2016 годов». Бюджет Каменно-Балковского сельского поселения на 2014 год и на плановый период 2015 и 2016 годов утвержден Решением Собрания депутатов от 20.12.2013 № 53 «О бюджете Каменно-Балковского сельского поселения Орловского района на 2014 год и на плановый период 2015 и 2016 годов». В целях его реализации с 1 января 2014 года принято постановление Администрации Каменно-Балковского сельского поселения от 16.01.2014 № 10 «О мерах по реализации Решения от 20.12.2013 № 53 «О бюджете Каменно-Балковского о сельского поселения Орловского района на 2014 год и на плановый период 2015 и 201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сельского поселения на 2015-2017 годы разработан в соответствии с постановлением Администрации Каменно-Балковского сельского поселения от 18.07.2014 № 149 «Об утверждении порядка и сроков разработки прогноза социально-экономического развития Каменно-Балковского сельского поселения Орловского района и составления проекта бюджета Каменно-Балковского сельского поселения Орловского района на 2015 год и на плановый период 2016 и 2017 годов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Для своевременного формирования бюджета поселения на 2016-2018 годы разработано и принято постановление Администрации Каменно-Балковского сельского поселения от 30.06.2015 № 179 «Об утверждении порядка и сроков разработки прогноза социально-экономического развития Каменно-Балковского сельского поселения Орловского района и составления проекта бюджета Каменно-Балковского сельского поселения Орловского района на 2016 год и на плановый период 2017 и 2018 годов»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Каменно-Балковского сельского поселения Орловского района на очередной финансовый год и плановый период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1.2.</w:t>
      </w:r>
      <w:r>
        <w:rPr/>
        <w:t xml:space="preserve"> </w:t>
      </w:r>
      <w:r>
        <w:rPr>
          <w:b/>
          <w:sz w:val="28"/>
          <w:szCs w:val="28"/>
        </w:rPr>
        <w:t>Организация исполнения бюджета сельского поселения и формирование отчетности об исполнении бюджета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е данной задачи предполагает эффективную организацию исполнения бюджета в соответствии с требованиями бюджетного законодательства. В этих целях администрация сельского поселения обеспечивае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оставление и ведение в рамках утвержденного бюджета сводной бюджетной росписи бюджета Каменно-Балковского сельского поселения и ежемесячного кассового плана исполнения бюджета Каменно-Балковского сельского по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доведение главным распорядителям средств бюджета бюджетных ассигнований и лимитов бюджетных обязательств в соответствии с законом об бюджете сельского поселения и сводной бюджетной росписью  бюджета Каменно-Балковского сельского по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доведение главным распорядителям средств бюджета предельных объемов оплаты денежных обязательств по кассовому плану исполнения бюджета Каменно-Балковского сельского посе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на едином счете бюджет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а Каменно-Балков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формирование отчетности об исполнении бюджета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сельского поселения организует и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государственной власти, участникам бюджетного процес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акции </w:t>
      </w:r>
      <w:r>
        <w:rPr>
          <w:sz w:val="28"/>
          <w:szCs w:val="28"/>
        </w:rPr>
        <w:t>от 19.12.2014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)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r>
        <w:rPr>
          <w:sz w:val="28"/>
        </w:rPr>
        <w:t>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, а также своевременно составленный согласно законодательным требованиям отчет об исполнении бюджета сельского поселения</w:t>
      </w:r>
      <w:r>
        <w:rPr>
          <w:vanish/>
          <w:szCs w:val="28"/>
        </w:rPr>
        <w:t>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ктическая задача 1.3. Создание условий для повышения качества управления бюджетом поселения и финансового менеджмента главных распорядителей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задачи администрацией сельского поселения обеспечивается: проведение регулярной оценки финансового состояния и качества управления бюджетом; организация и нормативное обеспечение формирования муниципальных заданий на оказание муниципальных услуг; взаимодействие с муниципальными заказчиками муниципальных программ в части планирования бюджетных ассигнований и их финансового обеспече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должается реализация комплексной реформы муниципальных учреждений, направленных на повышение доступности и качества муниципальных услуг, эффективности и прозрачности их деятельности в рамках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исполнения постановления Администрации </w:t>
      </w:r>
      <w:r>
        <w:rPr>
          <w:sz w:val="28"/>
          <w:szCs w:val="28"/>
        </w:rPr>
        <w:t xml:space="preserve">Каменно-Балковског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Орловского района от 31.07.2013 № 149 «О Программе поэтапного совершенствования системы оплаты труда в муниципальных учреждениях культуры </w:t>
      </w:r>
      <w:r>
        <w:rPr>
          <w:sz w:val="28"/>
          <w:szCs w:val="28"/>
        </w:rPr>
        <w:t>Каменно-Балк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Орловского района на 2013 – 2018 годы» в 2014 году органами местного самоуправления были внесены изменения в положения об оплате труда, установлены показатели, критерии оценки деятельности, условия и размеры стимулирующих выплат руководителей и работников учреждений, началась работа по заключению «эффективных контрактов» с руководителями и работниками учреждений. Так, для заключения «эффективных контрактов» с руководителями муниципальных учреждений разработан ряд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4 года органами местного самоуправления Каменно-Балковского сельского поселения заключены «эффективные контракты» с руководителями, а подведомственными учреждениями с работниками, участвующими в реализации программных Указов Президента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-прежнему остается актуальной задача по оптимизации сети муниципальных учреждений </w:t>
      </w:r>
      <w:r>
        <w:rPr>
          <w:sz w:val="28"/>
          <w:szCs w:val="28"/>
        </w:rPr>
        <w:t>Каменно-Балков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шения данной задачи является систематическая реализация органами местного самоуправления мероприятий, направленных на повышение качества управления  бюджет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Тактическая задача 1.4. Обеспечение финансового контроля и соблюдение условий предоставления межбюджетных трансфертов. </w:t>
      </w:r>
    </w:p>
    <w:p>
      <w:pPr>
        <w:pStyle w:val="Style15"/>
        <w:ind w:left="0" w:firstLine="709"/>
        <w:jc w:val="both"/>
        <w:rPr/>
      </w:pPr>
      <w:r>
        <w:rPr>
          <w:i w:val="false"/>
          <w:szCs w:val="28"/>
        </w:rPr>
        <w:t>Для решения данной задачи Администрацией Каменно-Балковского сельского поселения осуществляется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операциями с бюджетными средствами главного распорядителя средств бюджета и главного администратора источников финансирования дефицита бюджета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вышения заявок главного распорядителя средств бюджета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вышения кассовых выплат, осуществляемых главным администратором источников финансирования дефицита бюджета, над доведенными до них бюджетными ассигн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елах своей компетенции - за соблюдением органом местного самоуправления условий предоставления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облюдением главным распорядителем – Администрацией Каменно-Балковского сельского поселения внутренних стандартов и процедур составления, исполнения бюджета, ведения бюджетного учета и составления бюджетн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решения задачи обеспечения финансового контроля является обеспечение, в рамках компетенции Администрации Каменно-Балковского</w:t>
      </w:r>
      <w:r>
        <w:rPr>
          <w:sz w:val="28"/>
          <w:szCs w:val="20"/>
        </w:rPr>
        <w:t xml:space="preserve"> сельского поселения</w:t>
      </w:r>
      <w:r>
        <w:rPr>
          <w:sz w:val="28"/>
          <w:szCs w:val="28"/>
        </w:rPr>
        <w:t xml:space="preserve">, соблюдения бюджетного законодательства, в том числе обеспечение целевого использования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2. Поддержание финансовой стабильности как основы для устойчивого социально-экономического развития Каменно-Балковского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анная цель состо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ании финансовой стабильности бюджетной системы поселения путем проведения предсказуемой бюджетной политики, обеспечивающей долгосрочную устойчивость бюджетной системы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 Каменно-Балковского сельского поселени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выполняет функцию по разработке основных направлений бюджетной и налоговой политики, ведению реестра бюджетных обязательств, проведению взвешенной долгов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Каменно-Балков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данной задачи Администрация Каменно-Балков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поселения на трехлетний период, осуществляет формирование и ведение реестров расходных обязательств Каменно-Балковского сельского по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Каменно-Балковского сельского поселения с учетом обеспечения долгосрочной устойчивости бюджетн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решения данной задачи являются сформированные приоритеты бюджетной политики Каменно-Балковского сельского поселения на среднесрочный период, реестры расходных обязательств Каменно-Балковского сельского поселения, а также своевременное исполнение принятых бюджетных обязатель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Тактическая задача 2.2. Обеспечение экономически обоснованного объема и структуры муниципального долга Каменно-Ба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шения данной задачи Администрация Каменно-Балковского сельского поселения принимает участие в проведении взвешенной долговой политики, направленной на оптимизацию муниципального долга и расходов на его обслужив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2014 году исполнение бюджета поселения обеспечивалось за счет мобилизации собственных доходов и развития налогового потенциала. Заемные средства Администрацией поселения в этот период не привлекались. В 2014 году фактические расходы на обслуживание муниципального долга отсутствуют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3. Методическое обеспечение составления и исполнения бюджета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решения данной задачи </w:t>
      </w:r>
      <w:r>
        <w:rPr>
          <w:bCs/>
          <w:sz w:val="28"/>
          <w:szCs w:val="28"/>
        </w:rPr>
        <w:t>формирование и исполнение бюджета сельского поселения осуществляются по предусмотренным Бюджетным кодексом Российской Федерации едины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внесенными в 2014 году изменениями в Бюджетный кодекс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оссийской Федерации возможность формирования бюджета поселения на основе муниципальных программ предусмотрена, начиная с бюджет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в 2014 году была подготовлена правовая, методическая и аналитическая база для перехода к формированию и исполнению бюджета на основе программ – «программному» бюджет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целях соблюдения единых для всех бюджетов </w:t>
      </w:r>
      <w:r>
        <w:rPr>
          <w:sz w:val="28"/>
          <w:szCs w:val="28"/>
        </w:rPr>
        <w:t xml:space="preserve">бюджетной системы Российской Федерации 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 </w:t>
      </w:r>
      <w:r>
        <w:rPr>
          <w:bCs/>
          <w:sz w:val="28"/>
          <w:szCs w:val="28"/>
        </w:rPr>
        <w:t xml:space="preserve">ежегодно разрабатывается порядок применения бюджетной классификации в целях формирования проекта 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ная с формирования бюджета на 2014-2016 годы, применяется программная классификация расходов, в том числе в части отражения в составе целевых статей расходов, которые формируются в рамках муниципальных программ, и расходов в соответствии с непрограммными направлениями деятельности, не включенными в муниципальные программы. На 2015 год утверждено распоряжение Администрации Каменно-Балковского сельского поселения от 18.11.2014 № 48 «О порядке применения бюджетной классификации бюджета Каменно-Балковского сельского поселения Орловского района на 2015 год и на плановый период 2016 и 2017 годов». </w:t>
      </w:r>
      <w:r>
        <w:rPr>
          <w:bCs/>
          <w:sz w:val="28"/>
          <w:szCs w:val="28"/>
        </w:rPr>
        <w:t>В процессе исполнения бюджета поселения обеспечивается актуализация да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района, повышении качества и доступности бюджетной информац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Тактическая задача 2.4. Организация эффективной информационной телекоммуникационной системы Администрации Каменно-Ба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Для решения данной задачи сектор экономики и финансов Администрации сельского поселения ведет работу, направленную на открытость бюджетного процесса, а также на интеграцию участников бюджетного процесса сельского поселения в единое информационное пространство за счет использования эффективных каналов связи, единства применяемых информационных технологий и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Необходимые для решения указанной задачи мероприятия включены в </w:t>
      </w:r>
      <w:r>
        <w:rPr>
          <w:sz w:val="28"/>
          <w:szCs w:val="28"/>
        </w:rPr>
        <w:t>Муниципальн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менно-Балковского сельского поселения Орловского района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Эффективное</w:t>
      </w:r>
      <w:r>
        <w:rPr>
          <w:sz w:val="28"/>
          <w:szCs w:val="28"/>
          <w:lang w:val="en-US"/>
        </w:rPr>
        <w:t xml:space="preserve"> управ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муниципальными финанс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остижению высокой степени автоматизации процессов исполнения и планирования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en-US"/>
        </w:rPr>
        <w:t xml:space="preserve"> бюдж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пособствует внедрение</w:t>
      </w:r>
      <w:r>
        <w:rPr>
          <w:sz w:val="28"/>
          <w:szCs w:val="28"/>
        </w:rPr>
        <w:t xml:space="preserve"> с 2015 года</w:t>
      </w:r>
      <w:r>
        <w:rPr>
          <w:sz w:val="28"/>
          <w:szCs w:val="28"/>
          <w:lang w:val="en-US"/>
        </w:rPr>
        <w:t xml:space="preserve"> единой автоматизированной системы управления общественными финанс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анного программного продукта будет способствовать централизации всех процессов планирования и исполнения местного бюджета с участием органа местного самоуправления, а также муниципальных учреждений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менение безбумажных технологий в информационном обмене и вовлечение в электронный документооборот всех участников бюджетного процесса позволит существенно повысить эффективность обработки информации, сократить затраты времени и снизить финансовые расходы на осуществление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ланирование и исполнение бюджета сельского поселения ведется с использованием единого программного продукта. Единый программный комплекс применяется также для формирования бюджетной отчетности.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Конечным результатом реализации данной задачи является достижение полной прозрачности бюджетного процесса для его участников, а также максимальной степени автоматизации труда всех участников бюджетной системы, что, в свою очередь, позволит минимизировать затраты времени, снизить риск возникновения ошибок и усилить контроль за эффективностью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Цель 3. Проведение эффективной политики в области дох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 Каменно-Бал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 бюджет Каменно-Балковского сельского поселения Орловского район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Каменно-Балковского сельского поселения в рамках данной цели являются следующ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1. Повышение собираемости основных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Администрацией Каменно-Балковского сельского поселения  разработан План мероприятий по росту доходов, оптимизации расходов и совершенствованию долговой политики в Каменно-Балковского сельском поселении на 2013-2016 годы от утвержденный постановлением Администрации Каменно-Балковского сельского поселения от 21.07.2014 г № 15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данного Плана направлены на расширение собственной доходной базы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между органом местного самоуправления и территориальными органами федеральных органов власти (налоговые органы, пенсионный фонд, служба судебных приставов, органы внутренних дел, сотрудничество с Федеральным БТИ, Роснедвижимостью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ой базы и сокращение задолженности по налогам и арендной плате за зем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рганизациями и гражданами в целях повышения эффективности мобилизации доходов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бюджет Каменно-Балковского сельского поселения Орловского район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финансовым сектором обеспечи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и обоснованности региональных налоговых льгот с дальнейшим сокращением числа малоэффективных префере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нормативных правовых актов муниципального образования по установлению местных налогов, подготовка рекомендаций по оптимизации налоговой нагру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результативности практической реализации региональной налоговой политики, обоснованности предоставления режимов льготного налогообложения постановлением Администрации поселения от 17 августа 2011 года № 96 «О Порядке оценки обоснованности и эффективности налоговых льгот, установленных нормативными правовыми актами Каменно-Балко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налоговых льгот за 2014 год предусмотрена Планом мероприятий по повышению поступлений налоговых и неналоговых доходов, а также по сокращению недоимки в бюджет поселения на 2014-2017 годы (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3 № 45), Планом мероприятий по росту доходов, оптимизации расходов и совершенствованию долговой политики в Каменно-Балковского сельском поселении на 2013-2016 годы (постановление Администрации Каменно-Балковского сельского поселения от 21.07.2014 № 1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расширение налоговой базы с одновременным поддержанием оптимального уровня налоговой нагрузк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4. Создание условий для эффективного выполнения полномочий органов местного самоуправления поселени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 содействии органам местного самоуправления поселения по финансовому обеспечению выполнения закрепленных законодательством за сельскими поселениями полномочий посредством эффективного построения межбюджетных отношений в сельском поселен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сектора экономики и финансов Администрации сельского поселения по достижению данной цели заключаются в обеспечении нормативно - правового регулирования межбюдже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сектора экономики и финансов Администрации сельского поселения в рамках указ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4.1. Регулирование межбюджетных отношений в сель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этой задачи сектором экономики и финансов Администрации сельского поселения разработано и принято Собранием депутатов сельского поселения решение от 14.11.2008 № 15 «О межбюджетных отношениях органов местного самоуправления муниципального района и органа местного самоуправления сельского поселения». Данный нормативный правовой акт регулирует взаимоотношения между органами местного самоуправления района и органами местного самоуправления сельского поселения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по вопросам бюджетных правоотношений, организации и осуществления бюджетного процесса, предоставления дот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решения указанной задачи является нормативно-правовое регулирование в полном объеме межбюджетных отношений в сельском поселении, их эффективное построе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 w:val="28"/>
          <w:szCs w:val="28"/>
        </w:rPr>
        <w:t>Результативность бюджетных расх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в Администрации Каменно-Балковского сельского поселения. По всем целям, задачам запланированные показатели результатов были достигнут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ценке результативности бюджетных расходов следует учитывать специфику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стратегической цели 1 «Обеспечение выполнения и создание условий для оптимизации расходных обязательств» тактической задачи 1.1. «Формирование проекта Решения о бюджете Каменно-Балковского сельского поселения Орловского района и прогноза бюджета Каменно-Балковского сельского поселения Орловского района» Реш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Каменно-Балковского сельского посе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осуществлена подготовка трехлетнего бюджета на 2015-2017 годы. Решение Собрания депутатов Каменно-Балковского сельского поселения  «О бюджете Каменно-Балковского сельского поселения Орловского района на 2015 год и на плановый период 2016 и 2017 годов» был сформирован на основе стратегических целей и задач, определенных Бюджетным посланием Президента Российской Федерации о бюджетной политике в 2015-2017 годах, с учетом основных направлений бюджетной и налоговой политики Каменно-Балковского сельского поселения на 2015-2017 годы, утвержденных постановлением Администрации Каменно-Балковского сельского поселения от 25 сентября 2014 года № 189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реализации тактической задачи 1.2. «Организация исполнения бюджета и формирование отчетности об исполнении бюджета» для своевременного исполнения бюджета Администрация Каменно-Балковского сельского поселения в полном объеме обеспечивает доведение бюджетных ассигнований и лимитов бюджетных обязательств в соответствии с Решением о бюджете и сводной бюджетной росписью,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тактической задачи 1.3 «Создание условий для повышения качества управления бюджетом муниципального образования и финансового менеджмента главного распорядителя средств местного бюдже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бъективной и всесторонней характеристики состояния муниципальных финансов, проведен мониторинг качества финансового менеджмента по главному распорядителю бюджетных средств и качества управления бюджетным процессом за I полугодие 2014 года, по итогам 2014 года.</w:t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хватил все элементы бюджетного процесса: составление и исполнение бюджета, бюджетный учет и контроль. 2 степень качества достигло Каменно-Балковское сельское поселение. Большая работа проведена по сокращению налоговой задолженности. По муниципальному образованию учтены следующие направления: бюджетное планирование, исполнение бюджета, управление долговыми обязательствами, управление муниципальной собственностью и оказание муниципальных услуг, прозрачность бюджетного процесса, соблюдение бюджетного законодательства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Для решения тактической задачи 1.4. «Обеспечение финансового контроля и соблюдение муниципальными образованиями условий предоставления межбюджетных трансфертов» ежегодно проводятся проверки на соответствие требованиям бюджетного законодательства Российской Федерации проектов решений о местных бюджетах муниципальных образований, на которые распространяется действие статьи 136 Бюджетного кодекса Российской Федерации и статьи 5 Областного закона «О межбюджетных отношениях органов государственной власти и органов местного самоуправления в Ростовской области»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/>
      </w:pPr>
      <w:r>
        <w:rPr>
          <w:szCs w:val="28"/>
          <w:lang w:val="en-US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 </w:t>
      </w:r>
      <w:r>
        <w:rPr>
          <w:szCs w:val="28"/>
        </w:rPr>
        <w:t>сель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бюджет сельского поселения на 2015-2017 годы </w:t>
      </w:r>
      <w:r>
        <w:rPr>
          <w:lang w:val="en-US"/>
        </w:rPr>
        <w:t xml:space="preserve">подготовлен в соответствии с требованиями к структуре и содержанию </w:t>
      </w:r>
      <w:r>
        <w:rPr/>
        <w:t>решения</w:t>
      </w:r>
      <w:r>
        <w:rPr>
          <w:lang w:val="en-US"/>
        </w:rPr>
        <w:t xml:space="preserve"> о бюджете</w:t>
      </w:r>
      <w:r>
        <w:rPr/>
        <w:t xml:space="preserve"> </w:t>
      </w:r>
      <w:r>
        <w:rPr>
          <w:szCs w:val="28"/>
        </w:rPr>
        <w:t>Каменно-Балковского</w:t>
      </w:r>
      <w:r>
        <w:rPr/>
        <w:t xml:space="preserve"> сельского поселения Орловского района</w:t>
      </w:r>
      <w:r>
        <w:rPr>
          <w:lang w:val="en-US"/>
        </w:rPr>
        <w:t xml:space="preserve">, установленными Бюджетным кодексом Российской Федерации, </w:t>
      </w:r>
      <w:r>
        <w:rPr/>
        <w:t>Решением Собрания депутатов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от </w:t>
      </w:r>
      <w:r>
        <w:rPr>
          <w:szCs w:val="28"/>
        </w:rPr>
        <w:t>20 сентября</w:t>
      </w:r>
      <w:r>
        <w:rPr>
          <w:szCs w:val="28"/>
          <w:lang w:val="en-US"/>
        </w:rPr>
        <w:t xml:space="preserve"> 2007 года № </w:t>
      </w:r>
      <w:r>
        <w:rPr>
          <w:szCs w:val="28"/>
        </w:rPr>
        <w:t>60</w:t>
      </w:r>
      <w:r>
        <w:rPr>
          <w:szCs w:val="28"/>
          <w:lang w:val="en-US"/>
        </w:rPr>
        <w:t xml:space="preserve"> «О бюджетном процессе в </w:t>
      </w:r>
      <w:r>
        <w:rPr>
          <w:szCs w:val="28"/>
        </w:rPr>
        <w:t xml:space="preserve">Каменно-Балковском </w:t>
      </w:r>
      <w:r>
        <w:rPr/>
        <w:t>сельском поселении</w:t>
      </w:r>
      <w:r>
        <w:rPr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основе бюджетных проектировок учтены сценарные условия функционирования экономики Российской Федерации и основные параметры прогноза социально-экономического развития Каменно-Балковского сельского поселения</w:t>
      </w:r>
      <w:r>
        <w:rPr/>
        <w:t xml:space="preserve"> </w:t>
      </w:r>
      <w:r>
        <w:rPr>
          <w:sz w:val="28"/>
          <w:szCs w:val="28"/>
        </w:rPr>
        <w:t>на 2015-2017 годы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тактической задачи 2.1. «Проведение предсказуемой бюджетной политики, обеспечивающей долгосрочную устойчивость бюджетной системы» 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амках тактической задачи 2.2. «Обеспечение экономически обоснованного объема и структуры муниципального долга В рамках тактической задачи сельского поселения» проводилась взвешенная долговая политика Каменно-Балк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тактической задачи 2.3 «Методическое обеспечение деятельности в сельском поселении составления и исполнения бюджета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14 года разработан и внесен в Собрание депутатов Каменно-Балковского сельского поселения в установленные сроки проект решения о бюджете Каменно-Балковского сельского поселения Орловского района на 2015 год и плановый период 2016 и 2017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Каменно-Балковского сельского поселения Орловского района осуществлялось в соответствии с требованиями бюджетного законодательства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В рамках тактической задачи 2.4. «Организация эффективной информационной системы </w:t>
      </w:r>
      <w:r>
        <w:rPr>
          <w:sz w:val="28"/>
          <w:szCs w:val="28"/>
          <w:lang w:val="en-US"/>
        </w:rPr>
        <w:t>сектора экономики и финансов Администрации сельского поселения</w:t>
      </w:r>
      <w:r>
        <w:rPr>
          <w:sz w:val="28"/>
          <w:lang w:val="en-US"/>
        </w:rPr>
        <w:t xml:space="preserve">» </w:t>
      </w:r>
      <w:r>
        <w:rPr>
          <w:sz w:val="28"/>
        </w:rPr>
        <w:t>в 2015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осуществля</w:t>
      </w:r>
      <w:r>
        <w:rPr>
          <w:sz w:val="28"/>
          <w:szCs w:val="28"/>
        </w:rPr>
        <w:t>лось техническое оснащение современным программным обеспечением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актической задачи 2.4 предусмотрена мероприятиями указанными в муниципальной программе Каменно-Балковского сельского поселения Орловского района «Эффективное управление муниципальными финансами», на реализацию которых предусмотрено на 2015-2018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3 «Проведение эффективной политики в области доходов»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тактической задачи 3.1. «Повышение собираемости основных налогов» проведена работа по сокращению налоговой задолженности. В Администрации поселения в 2015 году проведены 8 совещаний в рамках Координационного Совета, посвященные организации работы по сокращению налоговой задолженности в муниципальном образовании. </w:t>
      </w:r>
    </w:p>
    <w:p>
      <w:pPr>
        <w:pStyle w:val="Normal"/>
        <w:ind w:firstLine="708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В рамках реализации тактической задачи 3.2. «Обеспечение экономически обоснованной налоговой нагрузки» в 2015 году проведена оценка эффективности и обоснованности местных налоговых льгот за 2015 год в соответствии п</w:t>
      </w:r>
      <w:r>
        <w:rPr>
          <w:rFonts w:eastAsia="Calibri"/>
          <w:sz w:val="28"/>
          <w:szCs w:val="28"/>
          <w:lang w:eastAsia="en-US"/>
        </w:rPr>
        <w:t xml:space="preserve">остановлением Администрации </w:t>
      </w:r>
      <w:r>
        <w:rPr>
          <w:sz w:val="28"/>
          <w:szCs w:val="28"/>
        </w:rPr>
        <w:t>Каменно-Бал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7.08.2011 № 96 «О Порядке оценки обоснованности и эффективности налоговых льгот, установленных нормативными правовыми актами </w:t>
      </w:r>
      <w:r>
        <w:rPr>
          <w:sz w:val="28"/>
          <w:szCs w:val="28"/>
        </w:rPr>
        <w:t>Каменно-Балков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В рамках достижения цели 4 «Создание условий для эффективного выполнения полномочий органов местного самоуправления поселений» тактической задачи 4.1. «Регулирование межбюджетных отношений  в </w:t>
      </w:r>
      <w:r>
        <w:rPr>
          <w:sz w:val="28"/>
        </w:rPr>
        <w:t>сельском поселении</w:t>
      </w:r>
      <w:r>
        <w:rPr>
          <w:sz w:val="28"/>
          <w:lang w:val="en-US"/>
        </w:rPr>
        <w:t xml:space="preserve">» </w:t>
      </w:r>
      <w:r>
        <w:rPr>
          <w:sz w:val="28"/>
          <w:szCs w:val="28"/>
          <w:lang w:val="en-US"/>
        </w:rPr>
        <w:t xml:space="preserve">разработано и принято Собранием депутатов сельского поселения решение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дновременно, при непосредственном участии сектора экономики и финансов  Администрации поселения были разработаны и приняты необходимые нормативные правовые акты Администрации сельского поселения по вопросам регулирования бюджетных правоотношений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тации бюджету Каменно-Балковского сельского поселения, предоставленный  из бюджета района составил в 2014 году – 700,0 тыс. рублей, в том числе на выравнивание бюджетной обеспеченности. На 2015 год  предусмотрены средства на указанные цели в сумме 3963,6 тыс. рублей, на 2016 год 2730,4 тыс. рублей, на 2017 год 2622,6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тации предоставляются для доведения уровня бюджетной обеспеченности сельского поселения до уровня, позволяющего обеспечить равные условия доступа населения поселения  к основным бюджетным услугам и социальным гарантиям текущего характера, финансируемым из бюджетов сельских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 экономики и финанс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  <w:tab/>
        <w:tab/>
        <w:tab/>
        <w:tab/>
        <w:t>Кляшко И.А.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649"/>
        <w:gridCol w:w="429"/>
        <w:gridCol w:w="705"/>
        <w:gridCol w:w="142"/>
        <w:gridCol w:w="16"/>
        <w:gridCol w:w="429"/>
        <w:gridCol w:w="547"/>
        <w:gridCol w:w="142"/>
        <w:gridCol w:w="119"/>
        <w:gridCol w:w="756"/>
        <w:gridCol w:w="117"/>
        <w:gridCol w:w="827"/>
        <w:gridCol w:w="165"/>
        <w:gridCol w:w="758"/>
        <w:gridCol w:w="93"/>
        <w:gridCol w:w="923"/>
        <w:gridCol w:w="69"/>
        <w:gridCol w:w="173"/>
        <w:gridCol w:w="678"/>
        <w:gridCol w:w="130"/>
        <w:gridCol w:w="808"/>
        <w:gridCol w:w="329"/>
        <w:gridCol w:w="575"/>
        <w:gridCol w:w="233"/>
        <w:gridCol w:w="618"/>
        <w:gridCol w:w="142"/>
        <w:gridCol w:w="850"/>
      </w:tblGrid>
      <w:tr>
        <w:trPr>
          <w:trHeight w:val="315" w:hRule="atLeast"/>
        </w:trPr>
        <w:tc>
          <w:tcPr>
            <w:tcW w:w="52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достижения стратегических целей, тактических задач и  целевых программ, подпрограмм, реализуемых </w:t>
            </w:r>
            <w:r>
              <w:rPr>
                <w:b/>
              </w:rPr>
              <w:t xml:space="preserve">сектором экономики и финансов </w:t>
            </w:r>
            <w:r>
              <w:rPr>
                <w:b/>
                <w:bCs/>
              </w:rPr>
              <w:t xml:space="preserve">Администрации </w:t>
            </w:r>
            <w:r>
              <w:rPr>
                <w:b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сельского поселения</w:t>
            </w:r>
          </w:p>
        </w:tc>
      </w:tr>
      <w:tr>
        <w:trPr>
          <w:trHeight w:val="900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целевого значения показателей</w:t>
            </w:r>
          </w:p>
        </w:tc>
      </w:tr>
      <w:tr>
        <w:trPr>
          <w:trHeight w:val="900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достижения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1. Обеспечение выполнения и создание условий для оптимизации расходных обязательств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</w:t>
            </w:r>
            <w:r>
              <w:rPr>
                <w:sz w:val="28"/>
                <w:szCs w:val="28"/>
              </w:rPr>
              <w:t xml:space="preserve"> Доля расходов, увязанных с реестром расходных обязательств Каменно-Балковского  сельского поселения в общем объеме расходов бюджета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17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</w:t>
            </w:r>
            <w:r>
              <w:rPr>
                <w:sz w:val="28"/>
                <w:szCs w:val="28"/>
              </w:rPr>
              <w:t xml:space="preserve"> Доля бюджетных ассигнований бюджета сельского поселения, сформированных по программно-целевому методу планирования, в общем объеме расходов бюджета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4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ктическая задача 1.1. Формирование проекта решения о бюджете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bCs/>
                <w:sz w:val="28"/>
                <w:szCs w:val="28"/>
              </w:rPr>
              <w:t xml:space="preserve">и прогноза 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1.1.</w:t>
            </w:r>
            <w:r>
              <w:rPr>
                <w:sz w:val="28"/>
                <w:szCs w:val="28"/>
              </w:rPr>
              <w:t xml:space="preserve"> Своевременная разработка и внесение в Собрание депутатов сельского поселения проекта бюджета сельского поселения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ов и материалов, представляемых одновременно с ни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36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1.2.</w:t>
            </w:r>
            <w:r>
              <w:rPr>
                <w:sz w:val="28"/>
                <w:szCs w:val="28"/>
              </w:rPr>
              <w:t xml:space="preserve"> Соответствие параметров решения о бюджете сельского поселения требованиям Бюджетного кодекса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ктическая задача 1.2. Организация исполнения 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и формирование  отчетности об исполнении 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2.1.</w:t>
            </w:r>
            <w:r>
              <w:rPr>
                <w:sz w:val="28"/>
                <w:szCs w:val="28"/>
              </w:rPr>
              <w:t xml:space="preserve"> Доля главных распорядителей средств бюджета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бюджета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258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2.2.</w:t>
            </w:r>
            <w:r>
              <w:rPr>
                <w:sz w:val="28"/>
                <w:szCs w:val="28"/>
              </w:rPr>
              <w:t xml:space="preserve">  Доля предельных объемов оплаты денежных обязательств, доведенных сектором экономики и финансов Администрации сельского поселения главным распорядителям  к общему объему заявленных и подтвержденных главными распорядителями средств  бюджета сельского поселения расходов в соответствии с кассовым планом  бюджета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59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2.3.</w:t>
            </w:r>
            <w:r>
              <w:rPr>
                <w:sz w:val="28"/>
                <w:szCs w:val="28"/>
              </w:rPr>
              <w:t xml:space="preserve"> Соблюдение установленного срока и требований бюджетного законодательства при формировании годового отчета об исполнении  бюджета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ктическая задача 1.3. Создание условий для повышения качества управления бюджетом </w:t>
            </w: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, финансового менеджмента главных распорядителей средств 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44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казатель 1.3.1.</w:t>
            </w:r>
            <w:r>
              <w:rPr>
                <w:sz w:val="28"/>
                <w:szCs w:val="28"/>
              </w:rPr>
              <w:t xml:space="preserve"> Доля главных распорядителей средств бюджета сельского поселения по которым проводится оценка финансового состояния и качества управления бюджетом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63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3.1.</w:t>
            </w:r>
            <w:r>
              <w:rPr>
                <w:sz w:val="28"/>
                <w:szCs w:val="28"/>
              </w:rPr>
              <w:t xml:space="preserve">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3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1.4. Обеспечение финансового контр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4.1.</w:t>
            </w:r>
            <w:r>
              <w:rPr>
                <w:sz w:val="28"/>
                <w:szCs w:val="28"/>
              </w:rPr>
              <w:t xml:space="preserve"> Охват финансовым  контролем операций с бюджетными средствами главных распорядителей средств бюджета сельского поселения и главных администраторов источников финансирования дефицита бюджета сельского поселения в пределах компетенции Администрации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271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4.2.</w:t>
            </w:r>
            <w:r>
              <w:rPr>
                <w:sz w:val="28"/>
                <w:szCs w:val="28"/>
              </w:rPr>
              <w:t xml:space="preserve"> Обеспечение финансового контроля за соблюдением получателями бюджетных кредитов и муниципальных гарантий Каменно-Балковского  сельского поселения условий выделения, получения, целевого использования и возврата бюджетных средств в пределах компетенции Администрации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2. Поддержание финансовой стабильности как основы для устойчивого социально-экономического развития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</w:t>
            </w:r>
            <w:r>
              <w:rPr>
                <w:sz w:val="28"/>
                <w:szCs w:val="28"/>
              </w:rPr>
              <w:t xml:space="preserve">  Использование среднесрочных бюджетных  проектировок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1.1.</w:t>
            </w:r>
            <w:r>
              <w:rPr>
                <w:sz w:val="28"/>
                <w:szCs w:val="28"/>
              </w:rPr>
              <w:t xml:space="preserve"> Формирование основных направлений бюджетной и налоговой политики  сельского поселения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рехлетний период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35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1.2.</w:t>
            </w:r>
            <w:r>
              <w:rPr>
                <w:sz w:val="28"/>
                <w:szCs w:val="28"/>
              </w:rPr>
              <w:t xml:space="preserve"> Доля участников бюджетного процесса бюджета сельского поселения, включенных в сводный реестр участников бюджетного процесса, в их общем количеств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63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1.3</w:t>
            </w:r>
            <w:r>
              <w:rPr>
                <w:sz w:val="28"/>
                <w:szCs w:val="28"/>
              </w:rPr>
              <w:t>. Объем суммы просроченной кредиторской задолженности бюджета сельского поселения к общей сумме расходов бюджета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ктическая задача 2.2. Обеспечение экономически обоснованного объема и структуры муниципального долга </w:t>
            </w:r>
            <w:r>
              <w:rPr>
                <w:b/>
                <w:sz w:val="28"/>
                <w:szCs w:val="28"/>
              </w:rPr>
              <w:t>Каменно-Балков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 2.2.1. </w:t>
            </w:r>
            <w:r>
              <w:rPr>
                <w:sz w:val="28"/>
                <w:szCs w:val="28"/>
              </w:rPr>
              <w:t xml:space="preserve"> Отношение муниципального внутреннего долга Каменно-Балковского  сельского поселения на конец  года к доходам  бюджета сельского поселения без учета безвозмездных поступлений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5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62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2.2.2. </w:t>
            </w:r>
            <w:r>
              <w:rPr>
                <w:sz w:val="28"/>
                <w:szCs w:val="28"/>
              </w:rPr>
              <w:t xml:space="preserve"> Доля расходов на обслуживание муниципального долга в расходах бюджета сельского поселения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1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ктическая задача 2.3. Методическое обеспечение деятельности в </w:t>
            </w:r>
            <w:r>
              <w:rPr>
                <w:b/>
                <w:sz w:val="28"/>
                <w:szCs w:val="28"/>
              </w:rPr>
              <w:t>сельском поселении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оставления и исполнения 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3.1.</w:t>
            </w:r>
            <w:r>
              <w:rPr>
                <w:sz w:val="28"/>
                <w:szCs w:val="28"/>
              </w:rPr>
              <w:t xml:space="preserve"> Разработаны и  приняты  нормативные правовые акты по осуществлению бюджетного процесса в сельском поселени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ктическая задача  2.4. Организация эффективной информационной системы </w:t>
            </w:r>
            <w:r>
              <w:rPr>
                <w:b/>
                <w:sz w:val="28"/>
                <w:szCs w:val="28"/>
              </w:rPr>
              <w:t>сектором экономики и финансов Администрации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 2.4.1.</w:t>
            </w:r>
            <w:r>
              <w:rPr>
                <w:sz w:val="28"/>
                <w:szCs w:val="28"/>
              </w:rPr>
              <w:t xml:space="preserve">  Доля финансовых органов  сельского поселения, использующих единое программное обеспечение для автоматизации функций планирования и исполнения бюджета и формирования бюджетной отчетност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42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3. Проведение эффективной политики в области доходов</w:t>
            </w:r>
          </w:p>
        </w:tc>
      </w:tr>
      <w:tr>
        <w:trPr>
          <w:trHeight w:val="112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 3.1. </w:t>
            </w:r>
            <w:r>
              <w:rPr>
                <w:sz w:val="28"/>
                <w:szCs w:val="28"/>
              </w:rPr>
              <w:t>Динамика налоговых и неналоговых доходов бюджета Каменно-Балковского 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</w:tr>
      <w:tr>
        <w:trPr>
          <w:trHeight w:val="5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3.1. Повышение собираемости основных налогов.</w:t>
            </w:r>
          </w:p>
        </w:tc>
      </w:tr>
      <w:tr>
        <w:trPr>
          <w:trHeight w:val="190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3.1.1. </w:t>
            </w:r>
            <w:r>
              <w:rPr>
                <w:sz w:val="28"/>
                <w:szCs w:val="28"/>
              </w:rPr>
              <w:t>Проведение мероприятий по увеличению поступлений налоговых и неналоговых доходов, а также по сокращению недоимки в бюджет Каменно-Балковского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5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3.2. Обеспечение экономически обоснованной налоговой нагрузки.</w:t>
            </w:r>
          </w:p>
        </w:tc>
      </w:tr>
      <w:tr>
        <w:trPr>
          <w:trHeight w:val="1034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3.2.1.  </w:t>
            </w:r>
            <w:r>
              <w:rPr>
                <w:sz w:val="28"/>
                <w:szCs w:val="28"/>
              </w:rPr>
              <w:t>Проведение оценки эффективности и обоснованности местных налоговых льгот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4. Создание условий для эффективного выполнения полномочий органов местного самоуправле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1. </w:t>
            </w:r>
            <w:r>
              <w:rPr>
                <w:sz w:val="28"/>
                <w:szCs w:val="28"/>
              </w:rPr>
              <w:t>Объем суммы просроченной кредиторской задолженности бюджетов сельских поселений к общей сумме расходов  бюджетов сельских поселений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4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ктическая задача 4.1. Регулирование межбюджетных отношений  в </w:t>
            </w:r>
            <w:r>
              <w:rPr>
                <w:b/>
                <w:sz w:val="28"/>
                <w:szCs w:val="28"/>
              </w:rPr>
              <w:t>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казатель 3.1.1.</w:t>
            </w:r>
            <w:r>
              <w:rPr>
                <w:sz w:val="28"/>
                <w:szCs w:val="28"/>
              </w:rPr>
              <w:t xml:space="preserve"> Наличие решения о предоставлении межбюджетных трансфертов из бюджета Каменно-Балковского 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32"/>
      <w:szCs w:val="32"/>
    </w:rPr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дача"/>
    <w:basedOn w:val="TextBodyIndent"/>
    <w:qFormat/>
    <w:pPr>
      <w:spacing w:before="0" w:after="0"/>
      <w:ind w:left="0" w:hanging="0"/>
    </w:pPr>
    <w:rPr>
      <w:i/>
      <w:sz w:val="28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B55BA8AE653C91734CEF1585A3C8249FF6CEA8AE4695AE185CF065B4CEE5968D7D7CBDEB7633AG8r1N" TargetMode="External"/><Relationship Id="rId3" Type="http://schemas.openxmlformats.org/officeDocument/2006/relationships/hyperlink" Target="consultantplus://offline/main?base=REXP186;n=327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0:00Z</dcterms:created>
  <dc:creator>Пользователь</dc:creator>
  <dc:description/>
  <cp:keywords/>
  <dc:language>en-US</dc:language>
  <cp:lastModifiedBy>Пользователь</cp:lastModifiedBy>
  <cp:lastPrinted>2017-02-28T05:07:00Z</cp:lastPrinted>
  <dcterms:modified xsi:type="dcterms:W3CDTF">2017-02-28T02:42:00Z</dcterms:modified>
  <cp:revision>45</cp:revision>
  <dc:subject/>
  <dc:title>Утверждаю:</dc:title>
</cp:coreProperties>
</file>