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 выполнении комплексного плана мероприят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енно - Бал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ализации на 2017 год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атегии государственной национальной полит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ссийской Федерации на период до 2025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оведения на территории Каменно – Балковского сельского поселения политики в области  межнациональных отношений, предотвращения и разрешения возникающих конфликтов на национальной почве, принятия мер и реализации решения и постановлений органов местного самоуправления по вопросам межнациональных отношений в Каменно – Балковском сельском поселении постановлением администрации Каменно - Балковского сельского поселения №13 от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23.01.2017 создан комплексный план мероприятий муниципального образования по реализации в 2017 – 2018годах. </w:t>
      </w:r>
      <w:r>
        <w:rPr>
          <w:color w:val="000000"/>
          <w:sz w:val="28"/>
          <w:szCs w:val="28"/>
        </w:rPr>
        <w:t>Стратегии государственной национальной политики Российской Федерации на период до 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включал в себя мероприятия по содействию гармонизации межнациональных отношений в х. Каменная Балка такие ка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Разработан план мероприятий по обеспечению межэтнического согласия в подростковой и молодежной среде – (специалистом по межэтническим отношениям, </w:t>
      </w:r>
      <w:r>
        <w:rPr>
          <w:sz w:val="28"/>
          <w:szCs w:val="28"/>
        </w:rPr>
        <w:t>директором МКУК КБСПОР «Каменно - Балковский СДК»</w:t>
      </w:r>
      <w:r>
        <w:rPr>
          <w:color w:val="000000"/>
          <w:sz w:val="28"/>
          <w:szCs w:val="28"/>
        </w:rPr>
        <w:t xml:space="preserve">)  </w:t>
      </w:r>
      <w:r>
        <w:rPr>
          <w:sz w:val="28"/>
          <w:szCs w:val="28"/>
        </w:rPr>
        <w:t>Проведены  заседания Малого совета по гармонизации межэтнических отношений при Администрации Каменно-Балковского сельского поселения. В 2017г было проведено 4 заседания Малого 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окол №1 от 16.03.2017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токол №2 от 07.06.2017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токол №3 от 22.09.2017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окол №4 от 13.12.2017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Каменно-Балковской СОШ в феврале 2017 года была организованна встреча детей с представителями ОВД по Орловскому району. На которой сотрудники ОВД рассказали детям о том что не стоит приближаться к оставленным пакетам или сумкам, и тем более открывать их, а так же подозрительным предметам, оставленным без присмотр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5 марта 2017года был проведен родительский день на тему «Роль семьи в духовно-нравственном воспитании детей» (МБОУ Каменно-Балковской СОШ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 управлением</w:t>
      </w:r>
      <w:r>
        <w:rPr/>
        <w:t xml:space="preserve"> </w:t>
      </w:r>
      <w:r>
        <w:rPr>
          <w:sz w:val="28"/>
          <w:szCs w:val="28"/>
        </w:rPr>
        <w:t xml:space="preserve">МКУК «Каменно - Балковский СДК» В сентябре было организованно мероприятия под названием «Черный  сентябрь», посвященное Дню солидарности в борьбе с терроризмом  на котором присутствовали ученики 8, 9 и 10 классов. Ученикам рассказали о страшной трагедии в городе Беслан, о мерах и действиях, которые необходимо предпринимать при захвате и удержании залож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В 2017 День толерантности отмечали во всех школах страны. В Каменно - Балковском СДК была организованна выставка народно - прикладного искусства национальных культур Дона, были проведены мастер – классы народного творчества Украины, Осетии и Казахстана, в МБОУ Каменно-Балковской СОШ открытые уроки направленные на то что бы внедрить в сознание детей принципы терпимости и уважения к другим: учить детей уважать и ценить особенности других необходимо в школьном возрасте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и года были созданы и распространены памятки, методические инструкции по противодействию экстремизма. Изданы памятки, посвященные воспитанию толерантности, профилактике экстремиз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течении года размещалась информация о проведенных мероприятиях по профилактике экстремизма на информационных стендах Каменно-Бал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марте была опубликована информация в школьной газете на темы межнациональных отношений, пропагандирующих идеи толерантности, веротерпимости, межнационального мира и согла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Каменно – Бал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    Л.Н. Вакульчик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38:00Z</dcterms:created>
  <dc:creator>***</dc:creator>
  <dc:description/>
  <cp:keywords/>
  <dc:language>en-US</dc:language>
  <cp:lastModifiedBy>user</cp:lastModifiedBy>
  <cp:lastPrinted>2018-06-04T09:49:00Z</cp:lastPrinted>
  <dcterms:modified xsi:type="dcterms:W3CDTF">2018-06-04T06:55:00Z</dcterms:modified>
  <cp:revision>5</cp:revision>
  <dc:subject/>
  <dc:title>Отчет о выполнении комплексного плана мероприятий </dc:title>
</cp:coreProperties>
</file>