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1 квартал 2019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449"/>
        <w:gridCol w:w="492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но-Балковское сельское поселени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ональных отношений за период 1 квартала 2019 года на территории Каменно- Балковского сельского поселения не выявлено.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аменно- Балковского сельского поселения некоммерческие организации не зарегистрированы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Каменно- Балковского сельского поселения мероприятий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сельского поселения в 2019 г.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поселения не поступало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мероприятия на территории   сельского поселения  в 1 квартале 2019 года  не проводились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сельского поселения  в 1 квартале 2019 года  не проводились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9 года публичные мероприятия не проводились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4.01.2019 г. Возложение в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рикоснись душой к подвигу» -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24.01.2019 г. 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Дети блокадного Ленинграда» - 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02.2019 Познавательно- патриотическая программа « Афганистан к нам тянется сквозь г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4.02.2019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презентация ко Дню освобождения Ростова на Дону от немецко- фашистских захватчиков – городу герою посвящается МБОУ Каменно- Балко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2.03.2019- Познавательная беседа « Подростки и преступления» -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03.2019 – Этическая беседа « Мы разные, но мы дети одной планеты»- МБОУ Каменно- Балк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 1 квартале 2019г. проявлений с признаками экстремизма не выявлено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аменно- Балковская 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28.03.2019 – х. Каменная Балка – 18 чел.- Проводили: Вакульчик Л. Н.., Бутова В. А.., члены малого совет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мира, согласия в  межэтнических отношениях, укрепление и развитие культуры, истории и быта проживающих народов  на территории Каменно - Балковского сельского посе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5:00Z</dcterms:created>
  <dc:creator>User</dc:creator>
  <dc:description/>
  <dc:language>en-US</dc:language>
  <cp:lastModifiedBy>user</cp:lastModifiedBy>
  <cp:lastPrinted>2017-09-26T10:40:00Z</cp:lastPrinted>
  <dcterms:modified xsi:type="dcterms:W3CDTF">2020-01-14T05:15:00Z</dcterms:modified>
  <cp:revision>2</cp:revision>
  <dc:subject/>
  <dc:title>Перечень показателей мониторинга за 3 квартал 2019 года</dc:title>
</cp:coreProperties>
</file>