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мониторинга за 2 квартал 2019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449"/>
        <w:gridCol w:w="492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материалы и информационные материал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енно-Балковское сельское поселение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на территории поселения религиозные объединения, организац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о конфликтных ситуаций и конфликтов в сфере межрелигиозных и государственно-конфессиональных отношений за период 2 квартала 2019 года на территории Каменно- Балковского сельского поселения не выявлено.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и действующих на территории сельского поселения некоммерческих организаций, созданных по национальному признак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аменно- Балковского сельского поселения некоммерческие организации не зарегистрированы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выявлению фактов нарушения миграционного законода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Каменно- Балковского сельского поселения мероприятий по выявлению фактов нарушения  миграционного законодательства не проводились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компактного проживания иностранных лиц и лиц без гражданства на территории сельского поселения в 2019 г.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администрацию поселения запросов на проведение публичных мероприя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ов на проведение публичных мероприятий на территории поселения не поступало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сованных мероприя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е мероприятия на территории   сельского поселения  в 2 квартале 2019 года  не проводились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гласованных  мероприя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ованные мероприятия на территории сельского поселения  в 2 квартале 2019 года  не проводились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квартале 2019 года публичные мероприятия не проводились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.04.2019 г. Тематический час посвященный 95- летию Орловского района – История нашего района. - МКУК КБСПОР» Каменно- Балк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26.04.2019 г. Слайд презентация мое отношение к наркотикам.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Каменно- Балков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9.05.2019 Митинг – есть память которой не будет забвения и слава которой не будет кон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 МКУК КБСПОР» Каменно- Балк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17.05.2019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презентация « Правда об алкоголе»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КБСПОР» Каменно- Балк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.06.2019- Митинг « Горсть памяти» - МКУК КБСПОР» Каменно- Балк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.06.2019 – Познавательная беседа о вреде курения»- МБОУ Каменно- Балк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й1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в ходе проведения публичных мероприятий проявлений  с признаками экстремиз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мероприятий в 2 квартале 2019г. проявлений с признаками экстремизма не выявлено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Каменно- Балковская СОШ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классных часов, направленных на профилактику экстремизма (1 раз в кварта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21.06.2019г.-х. Каменная Балка- 21 чел.-Проводили: Вакульчик Л. Н.., Бутова В. А.., члены малого совета,- Привлечение к работе народных и казачьих дружин членов из межэтнических общин в целях содействия достижения мира согласия и порядк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состав народной дружи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усские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17:00Z</dcterms:created>
  <dc:creator>User</dc:creator>
  <dc:description/>
  <dc:language>en-US</dc:language>
  <cp:lastModifiedBy>user</cp:lastModifiedBy>
  <cp:lastPrinted>2017-09-26T10:40:00Z</cp:lastPrinted>
  <dcterms:modified xsi:type="dcterms:W3CDTF">2020-01-14T05:17:00Z</dcterms:modified>
  <cp:revision>2</cp:revision>
  <dc:subject/>
  <dc:title>Перечень показателей мониторинга за 3 квартал 2019 года</dc:title>
</cp:coreProperties>
</file>